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Załącznik nr 2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rojekt umow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NR … / 2022 do postępowania  nr 3017-7.262.6.2022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warta w dniu … … … 2022 r. w Krakowie pomiędzy: </w:t>
      </w:r>
    </w:p>
    <w:p>
      <w:pPr>
        <w:pStyle w:val="Normal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karbem Państwa - Prokuraturą Okręgową w Krakowie, </w:t>
      </w:r>
      <w:r>
        <w:rPr>
          <w:sz w:val="24"/>
          <w:szCs w:val="24"/>
        </w:rPr>
        <w:t xml:space="preserve">30-965 Kraków, </w:t>
        <w:br/>
      </w:r>
      <w:r>
        <w:rPr>
          <w:bCs/>
          <w:sz w:val="24"/>
          <w:szCs w:val="24"/>
        </w:rPr>
        <w:t xml:space="preserve">ul. Mosiężnicza 2, posiadającą numer identyfikacji podatkowej NIP 676-10-70-081, </w:t>
        <w:br/>
        <w:t xml:space="preserve">REGON 000000342, reprezentowaną przez … … …   – … … … , zwaną w dalszej części umowy </w:t>
      </w:r>
      <w:r>
        <w:rPr>
          <w:b/>
          <w:bCs/>
          <w:sz w:val="24"/>
          <w:szCs w:val="24"/>
        </w:rPr>
        <w:t>„Zamawiającym”,</w:t>
      </w:r>
    </w:p>
    <w:p>
      <w:pPr>
        <w:pStyle w:val="Normal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, </w:t>
      </w:r>
      <w:r>
        <w:rPr>
          <w:rFonts w:eastAsia="Calibri"/>
          <w:bCs/>
          <w:sz w:val="24"/>
          <w:szCs w:val="24"/>
        </w:rPr>
        <w:t>… … … ,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posiadającą  numer NIP … … … , REGON … … …, reprezentowaną przez … … … – … … … , zwaną w dalszej części umowy </w:t>
      </w:r>
      <w:r>
        <w:rPr>
          <w:rFonts w:eastAsia="Calibri"/>
          <w:b/>
          <w:bCs/>
          <w:sz w:val="24"/>
          <w:szCs w:val="24"/>
        </w:rPr>
        <w:t>„Wykonawcą”</w:t>
      </w:r>
    </w:p>
    <w:p>
      <w:pPr>
        <w:pStyle w:val="Normal"/>
        <w:spacing w:lineRule="auto" w:line="27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i/>
          <w:iCs/>
          <w:sz w:val="24"/>
          <w:szCs w:val="24"/>
        </w:rPr>
        <w:t>Niniejszą umowę zawarto bez stosowania przepisów Ustawy z dnia 11 września 2019 r. Prawo zamówień publicznych (Dz. U. z 2019 r. poz. 1129 z późn. zm.) na podstawie art.2 ust.1 pkt 1) cytowanej ustawy – wartość zamówienia nie przekracza kwoty 130.000,00 zł nett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>Przedmiot umowy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dostawa 14 szt. klimatyzatorów przenośnych marki WELLTEC model ACN18 oraz 14 szt. uszczelek okiennych typu Welltec WS400W+ do siedziby Prokuratury Okręgowej w Krakowie zlokalizowanej przy ul. Mosiężniczej 2, 30-965 Kraków zgodnie z szczegółowym opisem przedmiotu zamówienia stanowiącym załącznik nr 1 do niniejszej umowy, oraz zgodnie ze złożoną ofertą z dnia … … 2022 r., która stanowi integralną część niniejszej umow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res obowiązywania umow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starczyć całość przedmiotu umowy, o którym mowa </w:t>
        <w:br/>
        <w:t xml:space="preserve">w § 1 niniejszej umowy w terminie do  31.05.2022 r., licząc termin od dnia zawarcia umow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dostaw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Dostawa przedmiotu umowy odbędzie się w dni robocze, tj. od poniedziałku do piątku (za wyjątkiem dni ustawowo wolnych od pracy) w godzinach urzędowania jednostki, </w:t>
        <w:br/>
        <w:t xml:space="preserve">tj. od godz. 7:45 – 15:45. </w:t>
      </w:r>
    </w:p>
    <w:p>
      <w:pPr>
        <w:pStyle w:val="Teksttreci1"/>
        <w:shd w:fill="auto" w:val="clear"/>
        <w:spacing w:lineRule="auto" w:line="276"/>
        <w:ind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Wykonawca zobowiązany jest do ustalenia terminu dostawy z </w:t>
      </w:r>
      <w:r>
        <w:rPr>
          <w:rFonts w:cs="Times New Roman" w:ascii="Times New Roman" w:hAnsi="Times New Roman"/>
          <w:sz w:val="24"/>
          <w:szCs w:val="24"/>
        </w:rPr>
        <w:t>upoważniony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m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e stosownym wyprzedzeniem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Dostarczony przedmiot umowy musi być fabrycznie nowy, wolny od wad, pełnowartościowy, w pierwszym gatunku i nie noszący znamion użytkowania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4.Przedmiot umowy winien być dostarczony w opakowaniach fabrycznych wraz </w:t>
        <w:br/>
        <w:t>z przynależnym okablowaniem, osprzętem, instrukcjami w języku pol. lub ang., które Wykonawca dostarczy w formie papierowej lub elektronicznej (PDF) na płycie CD/DVD oraz dokumentami gwarancyjnymi, najpóźniej w dniu podpisania protokołu odbioru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>5. Przedmiot umowy będzie posiadał wymagane certyfikaty CE lub deklaracje zgodności.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ostarczenie i wniesienie przedmiotu umowy do miejsca odbioru wskazanego przez upoważnionego przedstawiciela Zamawiającego odbywa się na koszt i ryzyko Wykonawcy, </w:t>
        <w:br/>
        <w:t>a koszty z tego tytułu są wliczone w kwotę wynagrodzenia umownego określonego w § 5 niniejszej umowy.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Upoważniony przedstawiciel Zamawiającego dokona odbioru ilościowo - jakościowego dostarczonego przedmiotu umowy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W przypadku stwierdzenia braków lub w sytuacji określonej w § 3 ust. 3 niniejszej umowy upoważniony przedstawiciel Zamawiającego zobowiązany jest do poinformowania Wykonawcy o zaistniałym zdarzeniu telefonicznie, oraz potwierdzenia przekazanej informacji drogą pisemną lub elektroniczn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W przypadku zaistnienia sytuacji o której mowa w ust.2 przedstawiciel Wykonawcy zobowiązany jest do niezwłocznego uzupełnienia braków w zakresie realizowanej dostawy, lub wymiany przedmiotu umowy na nowy, wolny od wad, pełnowartościowy, w pierwszym gatunku, i nie noszący znamion użytkowa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spacing w:lineRule="auto" w:line="276"/>
        <w:jc w:val="center"/>
        <w:rPr/>
      </w:pPr>
      <w:r>
        <w:rPr>
          <w:b/>
          <w:w w:val="101"/>
          <w:sz w:val="24"/>
          <w:szCs w:val="24"/>
        </w:rPr>
        <w:t>Wynagrodzenie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1. Zamawiający zapłaci Wykonawcy za dostawę przedmiotu umowy określonego w § 1 umowy wynagrodzenie</w:t>
      </w:r>
      <w:r>
        <w:rPr>
          <w:rFonts w:eastAsia="Calibri"/>
        </w:rPr>
        <w:t xml:space="preserve"> </w:t>
      </w:r>
      <w:r>
        <w:rPr/>
        <w:t>w wysokości … … … zł brutto (słownie; … … … 00/100 złotych)</w:t>
        <w:br/>
        <w:t xml:space="preserve"> w tym wartość netto … … … zł i podatek VAT w kwocie … … … zł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Wynagrodzenie za dostawę przedmiotu umowy będzie płatne przelewem na konto Wykonawcy wskazane na fakturze/rachunku w terminie 30 dni od dnia wystawienia faktury/rachunku przez Wykonawcę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Podstawę do wystawienia faktury/rachunku stanowić będzie protokół zdawczo-odbiorczy podpisany bez zastrzeżeń przez upoważnionego przedstawiciela Zamawiającego, a więc pracownika Wydziału Budżetowo - Administracyjneg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. Faktura/rachunek wystawiany będzie na: Prokuratura Okręgowa w Krakowie, </w:t>
        <w:br/>
        <w:t>ul. Mosiężnicza 2, 31-965 Kraków, NIP: 676 10 70 081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 Datą zapłaty faktury/rachunku będzie data obciążenia rachunku bankowego Zamawiającego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ierzytelności wynikające z niniejszej umowy nie mogą być przedmiotem skutecznego przelewu na rzecz osoby trzeciej bez zgody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hd w:fill="FFFFFF" w:val="clear"/>
        <w:spacing w:lineRule="auto" w:line="276"/>
        <w:ind w:left="19" w:hanging="0"/>
        <w:jc w:val="center"/>
        <w:rPr/>
      </w:pPr>
      <w:r>
        <w:rPr>
          <w:b/>
          <w:sz w:val="24"/>
          <w:szCs w:val="24"/>
        </w:rPr>
        <w:t>Kary umowne</w:t>
      </w:r>
    </w:p>
    <w:p>
      <w:pPr>
        <w:pStyle w:val="Normal"/>
        <w:shd w:fill="FFFFFF" w:val="clear"/>
        <w:spacing w:lineRule="auto" w:line="276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Wykonawca zapłaci Zamawiającemu kary umowne w wysokości 0,3 % wartości brutto całego zamówienia, o którym mowa w § 5 ust.1 niniejszej umowy, za każdy dzień zwłoki </w:t>
        <w:br/>
        <w:t>w dostawie przedmiotu zamówienia.</w:t>
      </w:r>
    </w:p>
    <w:p>
      <w:pPr>
        <w:pStyle w:val="Normal"/>
        <w:shd w:fill="FFFFFF" w:val="clear"/>
        <w:spacing w:lineRule="auto" w:line="276"/>
        <w:ind w:right="57" w:hanging="0"/>
        <w:jc w:val="both"/>
        <w:rPr/>
      </w:pPr>
      <w:r>
        <w:rPr>
          <w:sz w:val="24"/>
          <w:szCs w:val="24"/>
        </w:rPr>
        <w:t>2.Kary umowne, o których mowa w ust. 1 są wymagalne niezależnie od wysokości poniesionej szkody i stopnia zawinienia stron.</w:t>
      </w:r>
    </w:p>
    <w:p>
      <w:pPr>
        <w:pStyle w:val="Normal"/>
        <w:shd w:fill="FFFFFF" w:val="clear"/>
        <w:spacing w:lineRule="auto" w:line="276"/>
        <w:ind w:right="57" w:hanging="0"/>
        <w:jc w:val="both"/>
        <w:rPr/>
      </w:pPr>
      <w:r>
        <w:rPr>
          <w:sz w:val="24"/>
          <w:szCs w:val="24"/>
        </w:rPr>
        <w:t>3.Zamawiający upoważniony jest do domagania się odszkodowania na zasadach ogólnych, jeżeli poniesiona szkoda przekracza kary umowne.</w:t>
      </w:r>
    </w:p>
    <w:p>
      <w:pPr>
        <w:pStyle w:val="Normal"/>
        <w:shd w:fill="FFFFFF" w:val="clear"/>
        <w:spacing w:lineRule="auto" w:line="276"/>
        <w:ind w:right="57" w:hanging="0"/>
        <w:jc w:val="both"/>
        <w:rPr/>
      </w:pPr>
      <w:r>
        <w:rPr>
          <w:sz w:val="24"/>
          <w:szCs w:val="24"/>
        </w:rPr>
        <w:t>4.Karę, o której mowa w ust.1, Wykonawca zapłaci na wskazany przez Zamawiającego rachunek bankowy przelewem, w terminie 14 dni kalendarzowych od dnia doręczenia mu żądania Zamawiającego zapłaty takiej kary umownej.</w:t>
      </w:r>
    </w:p>
    <w:p>
      <w:pPr>
        <w:pStyle w:val="Normal"/>
        <w:shd w:fill="FFFFFF" w:val="clear"/>
        <w:spacing w:lineRule="auto" w:line="276"/>
        <w:ind w:right="57" w:hanging="0"/>
        <w:jc w:val="both"/>
        <w:rPr/>
      </w:pPr>
      <w:r>
        <w:rPr>
          <w:sz w:val="24"/>
          <w:szCs w:val="24"/>
        </w:rPr>
        <w:t xml:space="preserve">5.Strony ustalają, że Zamawiającemu przysługuje także prawo kompensaty kwoty należnych kar umownych z kwoty wynagrodzenia umownego przysługującego Wykonawcy. Przed dokonaniem kompensaty Zamawiający zawiadomi pisemnie Wykonawcę o wysokości </w:t>
        <w:br/>
        <w:t xml:space="preserve">i podstawie naliczonych kar umownych. </w:t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>Wykonawca udziela … miesięcznej gwarancji na przedmiot zamówienia licząc termin od daty  odbioru przedmiotu umowy, potwierdzonego protokołem odbioru bez zastrzeżeń.</w:t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 postanowieni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Osobą upoważnioną do odbioru przedmiotu umowy oraz kontaktów z Wykonawcą, jest pracownik Wydziału Budżetowo – Administracyjnego, tel. … … … … … 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Osobą wyznaczoną ze strony Wykonawcy do kontaktów z Zamawiającym jest; Pan/Pani … … … … … … tel. … … …, adres email: … … … … … …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 Zmiana osób o których mowa w ust. 1 następuje poprzez pisemne powiadomienie drugiej Strony i nie stanowi zmiany treści umowy.</w:t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zgody obu Stron i zachowania formy pisemnej pod rygorem nieważnośc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będą rozpatrywane przez sąd właściwy wg siedziby Zamawiająceg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normowanych niniejszą umową zastosowanie mają przepisy ustawy z dnia 23 kwietnia 1994 r. „Kodeks Cywilny” / tekst jednolity Dz. U. z 2020 r., poz. 1740, z późn. zm./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mowę sporządzono w dwóch egzemplarzach, po jednym dla każdej ze stron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i do umowy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Opis przedmiotu zamówienia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ta z dnia … … …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odpisy stro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do umowy 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</w:rPr>
        <w:t>Szczegółowy opis przedmiotu zamówienia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536"/>
        <w:gridCol w:w="11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umowy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arka, modle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y opi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Klimatyzator przenośny: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arka Welltec ,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del ACN18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wartość opakowania klimatyzator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limatyzator Welltec ACN1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instrukcja obsług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ilot z bateriam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ura do odprowadzania ciepłego powietrza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istwa okienna z kołkami do regulacj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zczelka okienn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mka do podłączenia rury do listwy okiennej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mka do podłączenia rury do klimatyzator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iltr HEP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ężyk do odprowadzania</w:t>
              <w:br/>
              <w:t>skroplin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Uszczelka okienna: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typu Welltec WS400W+ 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zawier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zczelkę okienn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śmy do montażu z rzepe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yssawki blokujące okn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aski zaciskowe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instrukcje obsługi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szt.</w:t>
            </w:r>
          </w:p>
        </w:tc>
      </w:tr>
    </w:tbl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35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  <w:color w:val="000000"/>
      <w:w w:val="10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Lucida Sans Unicode" w:hAnsi="Lucida Sans Unicode" w:cs="Lucida Sans Unicode"/>
      <w:spacing w:val="-3"/>
      <w:sz w:val="17"/>
      <w:szCs w:val="17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7"/>
      <w:ind w:hanging="720"/>
    </w:pPr>
    <w:rPr>
      <w:rFonts w:ascii="Lucida Sans Unicode" w:hAnsi="Lucida Sans Unicode" w:cs="Lucida Sans Unicode"/>
      <w:spacing w:val="-3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</w:pPr>
    <w:rPr>
      <w:rFonts w:ascii="Arial" w:hAnsi="Arial" w:cs="Arial"/>
      <w:b/>
      <w:bCs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</w:pPr>
    <w:rPr>
      <w:rFonts w:ascii="Arial" w:hAnsi="Arial" w:cs="Arial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imasklep.pl/uszczelka-okienna-welltec-ws500w-500cm-biala-akcesoria-p-12456.html" TargetMode="External"/><Relationship Id="rId3" Type="http://schemas.openxmlformats.org/officeDocument/2006/relationships/hyperlink" Target="https://klimasklep.pl/uszczelka-okienna-welltec-ws500w-500cm-biala-akcesoria-p-12456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30:00Z</dcterms:created>
  <dc:creator>wcislok</dc:creator>
  <dc:description/>
  <cp:keywords/>
  <dc:language>en-US</dc:language>
  <cp:lastModifiedBy>Kinga</cp:lastModifiedBy>
  <cp:lastPrinted>2021-06-11T10:17:00Z</cp:lastPrinted>
  <dcterms:modified xsi:type="dcterms:W3CDTF">2022-04-12T12:11:00Z</dcterms:modified>
  <cp:revision>187</cp:revision>
  <dc:subject/>
  <dc:title/>
</cp:coreProperties>
</file>