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3686"/>
        <w:gridCol w:w="2126"/>
        <w:gridCol w:w="5245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dokumentu: </w:t>
            </w:r>
            <w:r>
              <w:rPr>
                <w:b/>
                <w:i/>
                <w:color w:val="0070C0"/>
              </w:rPr>
              <w:t>Budowa nowoczesnej platformy gromadzenia i analizy danych z Krajowego Rejestru Nowotworów oraz onkologicznych rejestrów narządowych,  zintegrowanej z bazami świadczeniodawców leczących choroby onkologiczne (e-KRN+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gan wnoszący uwa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Beneficje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u w:val="single"/>
              </w:rPr>
              <w:t>Uwaga ogólna</w:t>
            </w:r>
            <w:r>
              <w:rPr/>
              <w:t xml:space="preserve"> do zapisów na stronach: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- 19 „7.1. Widok kooperacji aplikacji” (drugi box od góry),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- 20 „Lista systemów wykorzystywanych w projekcie” (lp. 3 – dwie rubryki) </w:t>
            </w:r>
          </w:p>
          <w:p>
            <w:pPr>
              <w:pStyle w:val="Normal"/>
              <w:spacing w:before="60" w:after="0"/>
              <w:rPr/>
            </w:pPr>
            <w:r>
              <w:rPr/>
              <w:t>i 21 „Lista przepływów” (lp. 3.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Użyte w dokumencie sformułowanie </w:t>
            </w:r>
            <w:r>
              <w:rPr>
                <w:i/>
              </w:rPr>
              <w:t xml:space="preserve">„GUS jest gestorem </w:t>
            </w:r>
            <w:r>
              <w:rPr>
                <w:i/>
                <w:u w:val="single"/>
              </w:rPr>
              <w:t>rejestru/systemu</w:t>
            </w:r>
            <w:r>
              <w:rPr>
                <w:i/>
              </w:rPr>
              <w:t xml:space="preserve"> zgonów”</w:t>
            </w:r>
            <w:r>
              <w:rPr/>
              <w:t xml:space="preserve"> jest błędn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nformujemy, że Główny Urząd Statystyczny nie prowadzi systemu ani rejestru zgonów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ane statystyczne możliwe są do udostępnienia na odpowiednim poziomie agregacji z zachowaniem tajemnicy statystycznej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Uwaga uwzględniona: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- zmodyfikowano obiekt graficzny, str. 20 OZPI;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 xml:space="preserve">- wprowadzono zmiany, str. 21 i 22 OZPI, wiersz 3 obu tabel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r. 21 „Lista przepływów” (lp. 3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" w:hanging="0"/>
              <w:jc w:val="both"/>
              <w:rPr/>
            </w:pPr>
            <w:r>
              <w:rPr/>
              <w:t>j.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1 Cele i korzyści wynikające z proje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" w:hanging="0"/>
              <w:jc w:val="both"/>
              <w:rPr/>
            </w:pPr>
            <w:r>
              <w:rPr/>
              <w:t>Brak wskaźników określonych dla działania 2.2 PO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Zgodnie z wzorem </w:t>
            </w:r>
            <w:r>
              <w:rPr>
                <w:i/>
              </w:rPr>
              <w:t>Opisu założeń Projektu Informatycznego „w przypadku projektów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współfinansowanych ze środków UE w ramach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programów operacyjnych, należy wykazać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wskaźniki obowiązujące dla danego programu".</w:t>
            </w:r>
          </w:p>
          <w:p>
            <w:pPr>
              <w:pStyle w:val="Normal"/>
              <w:spacing w:before="120" w:after="0"/>
              <w:rPr/>
            </w:pPr>
            <w:r>
              <w:rPr/>
              <w:t>Należy uzupełnić tabelę w pkt 2.1 o wszystkie adekwatne do projektu wskaźniki, przypisane do działania 2.2 POPC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waga uwzględniona: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-  tabelę wskaźników dodano na str. 12 i 13. OZP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31:00Z</dcterms:created>
  <dc:creator>BAF</dc:creator>
  <dc:description/>
  <cp:keywords/>
  <dc:language>en-US</dc:language>
  <cp:lastModifiedBy>Pakulski Miłosz</cp:lastModifiedBy>
  <dcterms:modified xsi:type="dcterms:W3CDTF">2018-12-05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Tabela uwag - GUS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STAT\KarynJ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</Properties>
</file>