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843"/>
        <w:gridCol w:w="1843"/>
        <w:gridCol w:w="1417"/>
        <w:gridCol w:w="1276"/>
        <w:gridCol w:w="1134"/>
        <w:gridCol w:w="1276"/>
        <w:gridCol w:w="1134"/>
      </w:tblGrid>
      <w:tr>
        <w:trPr>
          <w:trHeight w:val="81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Umowa na uprawę tytoniu Nr ………………….z dnia ……………………., zawarta pomiędzy rolnikiem produkującym surowiec tytoniowy lub grupą producentów surowca tytoniowego ……………………………………………………………………………………………………………………………… (Imię i Nazwisko rolnika/ Nazwa grupy) a pierwszym przetwórcą surowca tytoniowego (Nazwa przetwórcy) ………………………………..…………………………………………………………………………………………………………………………………………………………………………………. </w:t>
              <w:br/>
              <w:t>w przypadku grupy producentów formularz wypełniany jest dla każdego członka grupy oddzielnie</w:t>
            </w:r>
          </w:p>
        </w:tc>
      </w:tr>
      <w:tr>
        <w:trPr>
          <w:trHeight w:val="163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UMER IDENTYFIKACYJNY ROLNIKA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 nadany przez Agencję Restrukturyzacji i Modernizacji Rolnictwa)</w:t>
            </w:r>
          </w:p>
        </w:tc>
      </w:tr>
      <w:tr>
        <w:trPr>
          <w:trHeight w:val="824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4" w:hanging="28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mer identyfikacyjny rolnika ubiegającego się o przyznanie płatności do tytoniu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25650" cy="247015"/>
                  <wp:effectExtent l="0" t="0" r="0" b="0"/>
                  <wp:docPr id="1" name="Obi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i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10" r="-89" b="-4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                          </w:t>
            </w:r>
          </w:p>
        </w:tc>
      </w:tr>
      <w:tr>
        <w:trPr>
          <w:trHeight w:val="5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DANE OSOBOWE ROLNIKA </w:t>
            </w:r>
          </w:p>
        </w:tc>
      </w:tr>
      <w:tr>
        <w:trPr>
          <w:trHeight w:val="622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02. Imię i Nazwisko/Nazw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WYKAZ DZIAŁEK EWIDENCYJNYCH NA KTÓRYCH PROWADZONA JEST UPRAWA TYTONIU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działki ewidencyjnej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wg ewidencji gruntów i budyn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on uprawy tytoni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>
          <w:trHeight w:val="7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u ewidencyjnego (w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rębu ewiden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rkusza m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ewiden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działki ewidencyjn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Należy wpisać odpowiednie oznaczenie rejonu uprawy tytoniu: rejon lubelsko – podkarpacki </w:t>
      </w: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, rejon świętokrzysko – małopolski </w:t>
      </w:r>
      <w:r>
        <w:rPr>
          <w:b/>
          <w:sz w:val="16"/>
          <w:szCs w:val="16"/>
        </w:rPr>
        <w:t>(2)</w:t>
      </w:r>
      <w:r>
        <w:rPr>
          <w:sz w:val="16"/>
          <w:szCs w:val="16"/>
        </w:rPr>
        <w:t xml:space="preserve">, rejon kujawsko – pomorski </w:t>
      </w:r>
      <w:r>
        <w:rPr>
          <w:b/>
          <w:sz w:val="16"/>
          <w:szCs w:val="16"/>
        </w:rPr>
        <w:t>(3)</w:t>
      </w:r>
      <w:r>
        <w:rPr>
          <w:sz w:val="16"/>
          <w:szCs w:val="16"/>
        </w:rPr>
        <w:t xml:space="preserve">, rejon mazurski </w:t>
      </w:r>
      <w:r>
        <w:rPr>
          <w:b/>
          <w:sz w:val="16"/>
          <w:szCs w:val="16"/>
        </w:rPr>
        <w:t>(4)</w:t>
      </w:r>
      <w:r>
        <w:rPr>
          <w:sz w:val="16"/>
          <w:szCs w:val="16"/>
        </w:rPr>
        <w:t xml:space="preserve">, rejon dolnośląski </w:t>
      </w:r>
      <w:r>
        <w:rPr>
          <w:b/>
          <w:sz w:val="16"/>
          <w:szCs w:val="16"/>
        </w:rPr>
        <w:t>(5)</w:t>
      </w:r>
    </w:p>
    <w:p>
      <w:pPr>
        <w:pStyle w:val="Normal"/>
        <w:ind w:hanging="142"/>
        <w:rPr>
          <w:sz w:val="16"/>
          <w:szCs w:val="16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6"/>
          <w:szCs w:val="16"/>
        </w:rPr>
        <w:t>W przypadku większej liczby pozycji będących przedmiotem wpisu należy wypełnić dodatkowy formularz</w:t>
      </w:r>
    </w:p>
    <w:p>
      <w:pPr>
        <w:pStyle w:val="Footnote"/>
        <w:ind w:hanging="142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trHeight w:val="848" w:hRule="atLeast"/>
        <w:cantSplit w:val="true"/>
      </w:trPr>
      <w:tc>
        <w:tcPr>
          <w:tcW w:w="1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Wykaz działek ewidencyjnych na których prowadzona jest uprawa tytoniu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</w:rPr>
            <w:t>(przykładowy wzór)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4:00Z</dcterms:created>
  <dc:creator>Misio</dc:creator>
  <dc:description/>
  <cp:keywords/>
  <dc:language>en-US</dc:language>
  <cp:lastModifiedBy>Słodkowska Katarzyna</cp:lastModifiedBy>
  <cp:lastPrinted>2012-02-09T11:10:00Z</cp:lastPrinted>
  <dcterms:modified xsi:type="dcterms:W3CDTF">2021-05-06T10:04:00Z</dcterms:modified>
  <cp:revision>2</cp:revision>
  <dc:subject/>
  <dc:title>Kty_p5_f1</dc:title>
</cp:coreProperties>
</file>