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228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I.270.1………….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iedziba: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Regionalna Dyrekcja Lasów Państwowych w Toruniu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Mickiewicza 9, 88-100 Toru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Odpowiadając na ogłoszenie o przetargu nieograniczonym na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„ </w:t>
      </w:r>
      <w:r>
        <w:rPr>
          <w:rFonts w:cs="Calibri" w:ascii="Calibri" w:hAnsi="Calibri"/>
          <w:b w:val="false"/>
          <w:i w:val="false"/>
          <w:sz w:val="22"/>
          <w:szCs w:val="22"/>
        </w:rPr>
        <w:t>Opracowanie glebowo - siedliskowe dla  Nadleśnictw: Osie i Trzebciny”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zgodnym z wymogami Specyfikacji Istotnych Warunków Zamówienia oferujemy następujące wynagrodzenie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część ….. Nadleśnictwo …………………….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 ______%; _______________________________________________zł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łownie: ______________________________________________________________________________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część …… Nadleśnictwo ………………………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 ______%; _______________________________________________zł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łownie: ______________________________________________________________________________   </w:t>
      </w:r>
    </w:p>
    <w:p>
      <w:pPr>
        <w:pStyle w:val="Normal"/>
        <w:spacing w:before="120" w:after="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m zamówienie publiczne w terminie: 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akceptuje termin płatności 30 d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kceptuję warunki gwarancji opisane w SWZ.</w:t>
      </w:r>
    </w:p>
    <w:p>
      <w:pPr>
        <w:pStyle w:val="Tekstpodstawowy2"/>
        <w:numPr>
          <w:ilvl w:val="0"/>
          <w:numId w:val="2"/>
        </w:numPr>
        <w:spacing w:before="120" w:after="0"/>
        <w:ind w:left="709" w:hanging="352"/>
        <w:rPr>
          <w:rFonts w:ascii="Cambria" w:hAnsi="Cambria" w:cs="Cambria"/>
        </w:rPr>
      </w:pPr>
      <w:r>
        <w:rPr>
          <w:rFonts w:cs="Calibri" w:ascii="Cambria" w:hAnsi="Cambria"/>
          <w:sz w:val="22"/>
          <w:szCs w:val="22"/>
        </w:rPr>
        <w:t>Zobowiązuję się wykonać zamówienie przy udziale osób wyszczególnionych w (JEDZ/ wykazie osób), zgodnym z  poniższą tabelą. (Informacje niezbędne w celu oceny ofert)</w:t>
      </w:r>
    </w:p>
    <w:p>
      <w:pPr>
        <w:pStyle w:val="Tekstpodstawowy2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8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268"/>
      </w:tblGrid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 Naz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</w:t>
            </w:r>
            <w:r>
              <w:rPr>
                <w:rFonts w:cs="Cambria" w:ascii="Cambria" w:hAnsi="Cambria"/>
                <w:lang w:val="pl-PL"/>
              </w:rPr>
              <w:t xml:space="preserve">                  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ilość wykonanych projektów PUL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a o podstawie do dysponowania tymi osobami</w:t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y, że zapoznaliśmy się ze specyfikacją warunków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dstawie art. 58 zamierzamy wspólnie ubiegać się o udzielenie zamówienia wyznaczając pełnomocnika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4"/>
      </w:tblGrid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ełnomocni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, tel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*</w:t>
              <w:br/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 reprezentowanie w postępowa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 reprezentowanie w postępowaniu i zawarcie    um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 zawarcie umowy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 </w:t>
        <w:br/>
        <w:t xml:space="preserve">z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odwykonawca/Podmiot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)</w:t>
              <w:b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sz w:val="22"/>
          <w:szCs w:val="22"/>
          <w:lang w:eastAsia="en-US"/>
        </w:rPr>
        <w:t>ePUAP</w:t>
      </w:r>
      <w:r>
        <w:rPr>
          <w:rFonts w:cs="Arial" w:ascii="Cambria" w:hAnsi="Cambria"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  <w:tab/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bookmarkEnd w:id="0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9:00Z</dcterms:created>
  <dc:creator>aneta.malolepsza</dc:creator>
  <dc:description/>
  <cp:keywords/>
  <dc:language>en-US</dc:language>
  <cp:lastModifiedBy>1271 RDLP Toruń Maria Staśkiewicz</cp:lastModifiedBy>
  <cp:lastPrinted>2020-03-03T09:39:00Z</cp:lastPrinted>
  <dcterms:modified xsi:type="dcterms:W3CDTF">2022-01-27T11:29:00Z</dcterms:modified>
  <cp:revision>2</cp:revision>
  <dc:subject/>
  <dc:title>Nadleśnictwo Złotów</dc:title>
</cp:coreProperties>
</file>