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Cs w:val="24"/>
        </w:rPr>
      </w:pPr>
      <w:r>
        <w:rPr>
          <w:szCs w:val="24"/>
        </w:rPr>
        <w:t>&lt;Miejscowość&gt;, &lt;data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Nazwa i adres wnioskodawcy&gt;</w:t>
      </w:r>
    </w:p>
    <w:p>
      <w:pPr>
        <w:pStyle w:val="Normal"/>
        <w:ind w:left="4395" w:hanging="0"/>
        <w:rPr/>
      </w:pPr>
      <w:r>
        <w:rPr>
          <w:szCs w:val="24"/>
        </w:rPr>
        <w:t>Prezes Biura do spraw Substancji Chemicznych</w:t>
      </w:r>
    </w:p>
    <w:p>
      <w:pPr>
        <w:pStyle w:val="Normal"/>
        <w:ind w:left="4395" w:hanging="0"/>
        <w:rPr>
          <w:szCs w:val="24"/>
        </w:rPr>
      </w:pPr>
      <w:r>
        <w:rPr>
          <w:szCs w:val="24"/>
        </w:rPr>
        <w:t>ul. Dowborczyków 30/34</w:t>
      </w:r>
    </w:p>
    <w:p>
      <w:pPr>
        <w:pStyle w:val="Normal"/>
        <w:ind w:left="4395" w:hanging="0"/>
        <w:rPr>
          <w:szCs w:val="24"/>
        </w:rPr>
      </w:pPr>
      <w:r>
        <w:rPr>
          <w:szCs w:val="24"/>
        </w:rPr>
        <w:t>90-019 Łódź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Zgodnie z art. 3 ust. 6 rozporządzenia (WE) 273/2004, art. 9 rozporządzenia wykonawczego (UE) 2015/1013, art. 3 ust. 2 lit. b) rozporządzenia delegowanego (UE) 2015/1011 oraz art. 44 ust. 4 ustawy z dnia 29 lipca 2005 r. o przeciwdziałaniu narkomanii (Dz.U. z 2023 r. poz. 1939 ze zm.) wnoszę o przyznanie rejestracji umożliwiającej prowadzenie operacji w zakresie prekursorów narkotykowych kategorii 2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bookmarkStart w:id="0" w:name="_Hlk520205845"/>
      <w:r>
        <w:rPr>
          <w:szCs w:val="24"/>
        </w:rPr>
        <w:t>Poniżej przedkładam następujące informacje</w:t>
      </w:r>
      <w:bookmarkEnd w:id="0"/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pełna nazwa, NIP, REGON, KRS, adres siedziby, adres do korespondencji jeśli inny niż adres siedziby, numer telefonu lub faksu oraz adres poczty elektronicznej wnioskodawcy</w:t>
      </w:r>
    </w:p>
    <w:p>
      <w:pPr>
        <w:pStyle w:val="Normal"/>
        <w:spacing w:before="0" w:after="120"/>
        <w:ind w:left="709" w:hanging="0"/>
        <w:rPr/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imię i nazwisko odpowiedzialnego funkcjonariusza, jego dane kontaktowe</w:t>
      </w:r>
    </w:p>
    <w:p>
      <w:pPr>
        <w:pStyle w:val="Normal"/>
        <w:spacing w:before="0" w:after="12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 xml:space="preserve">opis stanowiska i zakresu zadań odpowiedzialnego funkcjonariusza </w:t>
      </w:r>
      <w:bookmarkStart w:id="1" w:name="_Hlk162590943"/>
      <w:r>
        <w:rPr>
          <w:szCs w:val="24"/>
        </w:rPr>
        <w:t>w zakresie operacji prowadzonych z prekursorami narkotykowymi</w:t>
      </w:r>
      <w:bookmarkEnd w:id="1"/>
    </w:p>
    <w:p>
      <w:pPr>
        <w:pStyle w:val="Normal"/>
        <w:spacing w:before="0" w:after="12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pełne adresy lokali przedsiębiorstwa, w których odbywają się operacje opisane w pkt 8 wniosku, wraz z określeniem tytułu prawnego do lokalu. W przypadku stosunku zobowiązaniowego np. najmu lokalu, umowy dzierżawy, wskazanie czasu, na który umowa została zawarta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 xml:space="preserve">opis wszystkich miejsc, w których odbywają się operacje opisane w pkt 8 - </w:t>
      </w:r>
      <w:r>
        <w:rPr>
          <w:i/>
          <w:szCs w:val="24"/>
          <w:lang w:val="es-ES_tradnl"/>
        </w:rPr>
        <w:t>czy to jest magazyn, hurtownia, sklep, należy podać, gdzie przechowywana jest dokumentacja związana z prekursorami, czy są zabezpieczenia przed dostępem osób nieuprawnionych, czy prowadzony jest ewentualny nadzór całodobowy itp.</w:t>
      </w:r>
    </w:p>
    <w:p>
      <w:pPr>
        <w:pStyle w:val="Normal"/>
        <w:spacing w:before="0" w:after="12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nazwa i kod NS substancji sklasyfikowanych zgodnie z załącznikiem I do rozporządzenia (WE) nr 273/2004 (</w:t>
      </w:r>
      <w:r>
        <w:rPr>
          <w:i/>
          <w:szCs w:val="24"/>
        </w:rPr>
        <w:t>substancje należy podać osobno dla każdego lokalu zgłoszonego w pkt 4 wniosku)</w:t>
      </w:r>
    </w:p>
    <w:p>
      <w:pPr>
        <w:pStyle w:val="Normal"/>
        <w:spacing w:before="0" w:after="120"/>
        <w:ind w:left="709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w wypadku mieszaniny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lub produktu naturalnego następujące informacje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szCs w:val="24"/>
        </w:rPr>
        <w:t>nazwa mieszaniny lub produktu naturalnego</w:t>
      </w:r>
    </w:p>
    <w:p>
      <w:pPr>
        <w:pStyle w:val="Normal"/>
        <w:spacing w:before="0" w:after="120"/>
        <w:ind w:left="1440" w:hanging="0"/>
        <w:rPr/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before="0" w:after="120"/>
        <w:rPr>
          <w:szCs w:val="24"/>
        </w:rPr>
      </w:pPr>
      <w:r>
        <w:rPr>
          <w:szCs w:val="24"/>
        </w:rPr>
        <w:t xml:space="preserve">nazwa i kod NS substancji sklasyfikowanych, zawartych w mieszaninie lub produkcie naturalnym, zgodnie z załącznikiem do rozporządzenia (WE) nr 273/2004 </w:t>
      </w:r>
    </w:p>
    <w:p>
      <w:pPr>
        <w:pStyle w:val="Normal"/>
        <w:spacing w:before="0" w:after="120"/>
        <w:ind w:left="1440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szCs w:val="24"/>
        </w:rPr>
        <w:t>maksymalny udział procentowy takich substancji sklasyfikowanych w mieszaninie lub produkcie naturalnym</w:t>
      </w:r>
    </w:p>
    <w:p>
      <w:pPr>
        <w:pStyle w:val="Normal"/>
        <w:spacing w:before="0" w:after="120"/>
        <w:ind w:left="1440" w:hanging="0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Mając na uwadze definicję substancji sklasyfikowanej (przypis nr 1) oświadczam, iż skład mieszaniny oraz możliwości technologiczne pozwalają na </w:t>
      </w:r>
      <w:r>
        <w:rPr/>
        <w:t>odzyskanie zawartej w niej substancji sklasyfikowanej za pomocą łatwych do zastosowania lub ekonomicznie opłacalnych środków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opis przewidywanych rodzajów operacji, o których mowa w art. 3 rozporządzenia</w:t>
        <w:br/>
        <w:t>(WE) nr 273/2004</w:t>
      </w:r>
    </w:p>
    <w:p>
      <w:pPr>
        <w:pStyle w:val="Normal"/>
        <w:spacing w:before="0" w:after="120"/>
        <w:ind w:left="720" w:hanging="0"/>
        <w:rPr/>
      </w:pPr>
      <w:r>
        <w:rPr>
          <w:i/>
          <w:szCs w:val="24"/>
        </w:rPr>
        <w:t>dla każdego lokalu zgłoszonego w p. 4. wniosku należy wybrać jedną lub kilka z następujących operacji, które będą odpowiadać prowadzonej przez wnioskodawcę działalności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składowanie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wytwarzanie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produkcja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przetwarzanie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handel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dystrybucja;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pośrednictwo w handlu.</w:t>
      </w:r>
    </w:p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Kopia wpisu do rejestru przedsiębiorstw lub ewidencji działalności.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Certyfikat poświadczający, że dany podmiot gospodarczy i odpowiedzialny funkcjonariusz przestrzegają zasad właściwego postępowania lub dokument wskazujący, że dają oni gwarancję właściwego prowadzenia operacji lub informacje pozwalające właściwemu organowi na uzyskanie takiego dokumentu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4"/>
        </w:rPr>
        <w:t>Dowód uiszczenia opłaty skarbowej od wniosku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387" w:hanging="0"/>
        <w:jc w:val="left"/>
        <w:rPr>
          <w:szCs w:val="24"/>
        </w:rPr>
      </w:pPr>
      <w:r>
        <w:rPr>
          <w:szCs w:val="24"/>
        </w:rPr>
        <w:t>Podpis i pieczęć osoby upoważnionej do reprezentowania wnioskodawcy</w:t>
      </w:r>
    </w:p>
    <w:p>
      <w:pPr>
        <w:pStyle w:val="Normal"/>
        <w:spacing w:before="0" w:after="120"/>
        <w:ind w:left="5387" w:hanging="0"/>
        <w:jc w:val="lef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Normal"/>
        <w:spacing w:before="0" w:after="12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waga</w:t>
      </w:r>
    </w:p>
    <w:p>
      <w:pPr>
        <w:pStyle w:val="Normal"/>
        <w:spacing w:before="0" w:after="120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>Zgodnie z art. 3 ust. 9 rozporządzenia 2015/1011 w zw. z art. 6 i art. 9 rozporządzenia 2015/1013 dodanie substancji sklasyfikowanej, rozpoczęcie nowej operacji oraz zmiana położenia lokalu przedsiębiorstwa, w którym dokonuje się operacji, wymaga złożenia wniosku o wydanie nowej rejestracji. W myśl tego artykułu aktualnie obowiązujące rejestracje tracą ważność w dniu, w którym rozpoczyna się okres ważności nowej rejestracji.</w:t>
      </w:r>
    </w:p>
    <w:p>
      <w:pPr>
        <w:pStyle w:val="Normal"/>
        <w:spacing w:before="0" w:after="120"/>
        <w:rPr/>
      </w:pPr>
      <w:r>
        <w:rPr>
          <w:i/>
          <w:szCs w:val="24"/>
          <w:lang w:val="es-ES_tradnl"/>
        </w:rPr>
        <w:t>Mając na względzie powyższe, w razie zaistnienia jednej z powyższej wskazanych sytuacji wniosek o udzielenie nowej rejestracji powinien uwzględniać substancje sklasyfikowane, operacje i lokalizacje objęte dotychczas przyznanymi rejestracjami, o ile niezmiennie prowadzona będzie działalność, której dotyczączą przyznane rejestracje na gruncie rozporządzenia 273/2004.</w:t>
      </w:r>
    </w:p>
    <w:p>
      <w:pPr>
        <w:pStyle w:val="Normal"/>
        <w:spacing w:before="0" w:after="120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>Ponadto, należy wskazać numery posiadanych rejestracji, które utracą ważność w myśl ww. przepisu.</w:t>
      </w:r>
    </w:p>
    <w:p>
      <w:pPr>
        <w:pStyle w:val="Normal"/>
        <w:spacing w:before="0" w:after="120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spacing w:before="0" w:after="120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Wyjaśnienie dotyczące załącznika 2.: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  <w:t>W przypadku, gdy firma posiada ważny certyfikat jakościowy w zakresie operacji wymienionych w p. 8, wystawiony przez niezależną jednostkę certyfikującą, wystarczy kopia tego dokumentu. W przeciwnym razie należy załączyć opis procedur i dokumentów stosowanych przy zakupie, magazynowaniu, sprzedaży oraz wszelkich ruchach wewnętrznych substancji sklasyfikowanej, a także w jaki sposób dokumentacja jest archiwizowana. Opis taki winien być dokumentem podpisanym przez osobę upoważnioną do reprezentowania firmy.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93" w:leader="none"/>
        </w:tabs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93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93" w:leader="none"/>
        </w:tabs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93" w:leader="none"/>
        </w:tabs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93" w:leader="none"/>
        </w:tabs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693" w:leader="none"/>
        </w:tabs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lauzula Informacyjna </w:t>
        <w:b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godnie z art. 13 ust. 1 rozporządzenia Parlamentu Europejskiego i Rady (UE) 2016/679 z 27 kwietnia 2016 r. w sprawie ochrony osób fizycznych w związku z przetwarzaniem danych osobowych i w sprawie swobodnego przepływu takich danych oraz uchylenia dyrektywy 95/46/WE (ogólne rozporządzenie o ochronie danych) – dalej: RODO, informujemy, że administratorem Pani/Pana danych osobowych jest Prezes </w:t>
      </w:r>
      <w:r>
        <w:rPr>
          <w:rFonts w:cs="Times New Roman" w:ascii="Times New Roman" w:hAnsi="Times New Roman"/>
          <w:sz w:val="20"/>
          <w:szCs w:val="20"/>
        </w:rPr>
        <w:t>Biura do spraw Substancji Chemicznych z siedzibą w Łodzi, ul. Dowborczyków 30/34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pod adresem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 mail: iod@chemikalia.gov.pl lub pod nr. tel. + 48 42 25 38 421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Pani/Pana dane osobowe przetwarzane będą w celu rozpoznania wniosku </w:t>
      </w:r>
      <w:r>
        <w:rPr>
          <w:rFonts w:cs="Times New Roman" w:ascii="Times New Roman" w:hAnsi="Times New Roman"/>
          <w:sz w:val="20"/>
          <w:szCs w:val="20"/>
        </w:rPr>
        <w:t>o przyznanie rejestracji umożliwiającej prowadzenie operacji w zakresie prekursorów narkotykowych kategorii 2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Podstawą prawną przetwarzania Pani/Pana danych jest art. </w:t>
      </w:r>
      <w:r>
        <w:rPr>
          <w:rFonts w:cs="Times New Roman" w:ascii="Times New Roman" w:hAnsi="Times New Roman"/>
          <w:iCs/>
          <w:sz w:val="20"/>
          <w:szCs w:val="20"/>
        </w:rPr>
        <w:t>6 ust. 1 lit. c ogólnego rozporządzenia o ochronie danych osobowych z dnia 27 kwietnia 2016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odanie Pani/Pana danych osobowych jest wymogiem ustawowym. Jest Pani/Pan zobowiązany do ich podania a konsekwencją niepodania danych osobowych będzie pozostawienie wniosku bez rozpozn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podmiotom przetwarzającym je na nasze zlecenie oraz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>• organom lub podmiotom publicznym uprawnionym do uzyskania danych na podstawie obowiązujących przepisów prawa, np. sądom, organom ścigania lub instytucjom państwowym, gdy wystąpią z żądaniem, w oparciu o stosowną podstawę prawną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ani/Pana dane nie będą przekazane do państw trzeci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czasu trwania postępowania zainicjowanego wnioskiem,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 xml:space="preserve">• przepisy prawa, które mogą nas obligować do przetwarzania danych przez określony czas,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>• okres, który jest niezbędny do obrony naszych interes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onadto, informujemy, że ma Pani/Pan prawo do: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dostępu do swoich danych osobowych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 xml:space="preserve">• żądania sprostowania swoich danych osobowych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żądania usunięcia swoich danych osobowych,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>• żądania ograniczenia przetwarzania swoich danych osobowych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 xml:space="preserve">• wniesienia sprzeciwu wobec przetwarzania swoich danych,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Cs/>
          <w:sz w:val="20"/>
          <w:szCs w:val="20"/>
        </w:rPr>
        <w:t>• wniesienia skargi do organu nadzorczego zajmującego się ochroną danych osobowych, tj.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Informujemy, że nie korzystamy z systemów służących do zautomatyzowanego podejmowania decyzji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, podpis) ……………………………………………….</w:t>
      </w:r>
    </w:p>
    <w:p>
      <w:pPr>
        <w:pStyle w:val="Normal"/>
        <w:spacing w:before="0" w:after="1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 lit. a rozporządzenia (WE) 273/2004 „substancja sklasyfikowana” oznacza każdą substancję wymienioną w załączniku I, która może być wykorzystywana do nielegalnego wytwarzania środków odurzających i substancji psychotropowych, w tym mieszaniny i produkty naturalne zawierające takie substancje, z wyłączeniem mieszanin i produktów naturalnych, które zawierają substancje sklasyfikowane i które zostały wytworzone w taki sposób, że substancje sklasyfikowane nie mogą być łatwo wykorzystane lub odzyskane za pomocą łatwych do zastosowania lub ekonomicznie opłacalnych środków, produktów leczniczych określonych w art. 1 pkt 2 dyrektywy 2001/83/WE Parlamentu Europejskiego i Rady oraz weterynaryjnych produktów leczniczych określonych w art. 1 pkt 2 dyrektywy 2001/82/WE Parlamentu Europejskiego i Rad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5 i art. 6 ustawy z dnia 16 listopada 2006 r. o opłacie skarbowej (</w:t>
      </w:r>
      <w:hyperlink r:id="rId1">
        <w:r>
          <w:rPr>
            <w:rStyle w:val="InternetLink"/>
            <w:color w:val="000000"/>
            <w:u w:val="none"/>
            <w:shd w:fill="FFFFFF" w:val="clear"/>
          </w:rPr>
          <w:t>Dz.U. z 2023 r. poz. 2111)</w:t>
        </w:r>
      </w:hyperlink>
      <w:r>
        <w:rPr/>
        <w:t>, z chwilą złożenia wniosku powstaje obowiązek wniesienia opłaty skarbowej. Zgodnie z załącznikiem do ww. ustawy (poz. 53), wysokość opłaty wynosi 10 zł, którą należy wnieść do właściwego organu podatkowego. Organem tym jest, ze względu na siedzibę urzędu, Prezydent Miasta Łod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qmbvga2d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0:00Z</dcterms:created>
  <dc:creator>wszymanski</dc:creator>
  <dc:description/>
  <cp:keywords/>
  <dc:language>en-US</dc:language>
  <cp:lastModifiedBy>Maja Grodzicka</cp:lastModifiedBy>
  <cp:lastPrinted>2018-08-03T09:02:00Z</cp:lastPrinted>
  <dcterms:modified xsi:type="dcterms:W3CDTF">2024-10-03T07:27:00Z</dcterms:modified>
  <cp:revision>3</cp:revision>
  <dc:subject/>
  <dc:title/>
</cp:coreProperties>
</file>