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1469"/>
        <w:jc w:val="right"/>
        <w:rPr>
          <w:szCs w:val="20"/>
        </w:rPr>
      </w:pPr>
      <w:r>
        <w:rPr>
          <w:szCs w:val="20"/>
        </w:rPr>
        <w:t>Załącznik nr 2 do umowy nr …….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inimalne warunki dla umowy ubezpieczenia przechowywanego mienia od zdarzeń losowych oraz umowy ubezpieczenia odpowiedzialności cywilnej Przechow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akresie ubezpieczenia przechowywanego mienia od zdarzeń losowych wymaga się, aby umowa ubezpieczenia spełniała minimalne warunki określone poniżej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rzedmiotem ubezpieczenia jest mienie ARiMR, tj. masło, stanowiące zapasy interwencyjne, przechowywane zgodnie z zawartą umową na świadczenie usług przechowalnicz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bezpieczającym jest Przechowawc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bezpieczonym jest Agencja Restrukturyzacji i Modernizacji Rolnictw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kres ubezpieczenia winien obją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głe, nieprzewidziane zniszczenie, uszkodzenie lub utratę objętego ochroną przedmiotu ubezpieczenia </w:t>
      </w:r>
      <w:r>
        <w:rPr>
          <w:rFonts w:cs="Times New Roman" w:ascii="Times New Roman" w:hAnsi="Times New Roman"/>
          <w:sz w:val="24"/>
          <w:szCs w:val="24"/>
        </w:rPr>
        <w:t>co najmniej wskutek następujących zdarzeń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aru, uderzenia pioruna, eksplozji, upadku statku powietrznego, huraganu, powodzi, gradu, osuwania i zapadanie się ziemi, uderzenie pojazdu, trzęsienia ziemi, deszczu nawalnego, huku ponaddźwiękowego, śniegu, dymu i sadzy, szkód wodociąg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y z włamaniem, rabunku, dewastacji/wandalizmu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powstałe wskutek akcji gaśniczej, wyburzania, odgruzowywania i innych mogących powstać w związku z przeprowadzaniem akcji ratownicz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powstałe z innych przyczyn niż określone powyżej tak zwanych ryzyk nienazwanych objętych ochroną w zakresie ubezpieczenia all risk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kres</w:t>
      </w:r>
      <w:r>
        <w:rPr>
          <w:rFonts w:cs="Times New Roman" w:ascii="Times New Roman" w:hAnsi="Times New Roman"/>
          <w:sz w:val="24"/>
          <w:szCs w:val="24"/>
        </w:rPr>
        <w:t xml:space="preserve"> ubezpieczenia powinien objąć tak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 ubezpieczonym mieniu powstałe wskutek zanieczyszczenia lub skażenia ubezpieczonego mienia w wyniku ryzyk objętych ochroną ubezpieczeniow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cji ratowniczej związane ze zdarzeniami objętymi ochroną oraz szkody wyrządzone w związku z akcją ratownicz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bezpieczenia mienia przed szkodą lub zmniejszenia jej rozmiar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wiązane z uprzątnięciem pozostałości po szkodz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spowodowane wskutek rażącego niedbalstwa reprezentantów w tym pracowników Przechowawcy z możliwością wyłączenia z ochrony  rażącego niedbalstwa Zarząd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powstałe w związku z realizowanymi pracami budowlano – montażowymi o ile takie prace będą prowadzone w miejscach składow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Suma ubezpieczenia ustalona w umowie winna spełniać wymagania, określone w </w:t>
      </w:r>
      <w:r>
        <w:rPr>
          <w:rFonts w:cs="Times New Roman" w:ascii="Times New Roman" w:hAnsi="Times New Roman"/>
          <w:i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9 ust. 11 oraz ust. 12 umowy na świadczenie usług przechowalniczych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ie stosuje się konsumpcji sumy ubezpieczenia, tj. suma ubezpieczenia nie ulega pomniejszeniu o wysokość wypłaconego odszkodowania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Cs w:val="22"/>
          <w:lang w:val="pl-PL" w:eastAsia="pl-PL"/>
        </w:rPr>
        <w:t>Dopuszczalna wysokość franszyzy redukcyjnej / udziału własnego nie może być wyższa niż:  2 000,00 zł. Wysokość potrąconej przez Ubezpieczyciela franszyzy / udziału własnego pokrywana jest przez Przechowawcę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Cs w:val="22"/>
          <w:lang w:val="pl-PL" w:eastAsia="pl-PL"/>
        </w:rPr>
        <w:t>Wyliczenie wysokości szkody / odszkodowania: w</w:t>
      </w:r>
      <w:r>
        <w:rPr>
          <w:lang w:eastAsia="pl-PL"/>
        </w:rPr>
        <w:t>artość</w:t>
      </w:r>
      <w:r>
        <w:rPr>
          <w:szCs w:val="30"/>
          <w:lang w:eastAsia="pl-PL"/>
        </w:rPr>
        <w:t xml:space="preserve"> powstałej straty stanowić będzie iloczyn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05 % progu referencyjnego masła (EUR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ilości masła stanowiącej stratę (tj. brakującej ilości masła w odniesieniu do stanu ewidencyjnego lub ilości masła, której jakość uległa obniżeniu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statniego kursu ustalonego przez EBC przed pierwszym dniem roku budżetowego, w którym stwierdzono wystąpienie straty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30"/>
        </w:rPr>
        <w:t>Jeżeli w dniu stwierdzenia straty średnia cena rynkowa masła wg komunikatów MRiRW jest wyższa niż 105% progu referencyjnego, wówczas do wyliczenia  wartości stwierdzonej straty stosuje się średnią cenę rynkową.</w:t>
      </w:r>
    </w:p>
    <w:p>
      <w:pPr>
        <w:pStyle w:val="Normal"/>
        <w:spacing w:lineRule="auto" w:line="360"/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maga się, aby ubezpieczenie odpowiedzialności cywilnej z tytułu wykonywania umowy na świadczenie usług przechowalniczych spełniało minimalne warunki określone poniżej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09" w:hanging="349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>Przedmiotem ubezpieczenia powinna być odpowiedzialność cywilna Przechowawcy, który świadczy usługi przechowalnicze zgodne z zawartą umową. Ochrona ubezpieczeniowa powinna obejmować odpowiedzialność cywilną z tytułu prowadzonej działalności oraz wykonywanych usług, w szczególności odpowiedzialność cywilną za szkody w mieniu przechowywanym na zlecenie (dedykowana polisa ubezpieczenia)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09" w:hanging="349"/>
        <w:jc w:val="both"/>
        <w:rPr/>
      </w:pPr>
      <w:r>
        <w:rPr>
          <w:szCs w:val="22"/>
          <w:lang w:val="pl-PL" w:eastAsia="pl-PL"/>
        </w:rPr>
        <w:t xml:space="preserve">Ochroną ubezpieczeniową powinny być objęte szkody rzeczowe (majątkowe, </w:t>
        <w:br/>
        <w:t>w mieniu), przez które rozumie się straty powstałe wskutek zniszczenia,  uszkodzenia lub utraty rzeczy, a także utracone korzyści, które mogły być osiągnięte, gdyby mienie nie zostało uszkodzone, zniszczone lub utracone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09" w:hanging="349"/>
        <w:jc w:val="both"/>
        <w:rPr>
          <w:szCs w:val="22"/>
          <w:lang w:val="pl-PL" w:eastAsia="pl-PL"/>
        </w:rPr>
      </w:pPr>
      <w:r>
        <w:rPr>
          <w:lang w:val="pl-PL" w:eastAsia="pl-PL"/>
        </w:rPr>
        <w:t xml:space="preserve">Suma ubezpieczenia / gwarancyjna, jaką Przechowawca zobowiązany jest posiadać </w:t>
        <w:br/>
        <w:t>w ramach zawartej umowy ubezpieczenia winna spełniać</w:t>
      </w:r>
      <w:r>
        <w:rPr>
          <w:lang w:eastAsia="pl-PL"/>
        </w:rPr>
        <w:t xml:space="preserve"> wymagania, określone </w:t>
        <w:br/>
        <w:t xml:space="preserve">w </w:t>
      </w:r>
      <w:r>
        <w:rPr>
          <w:iCs/>
        </w:rPr>
        <w:t>§</w:t>
      </w:r>
      <w:r>
        <w:rPr/>
        <w:t xml:space="preserve"> 19 ust. 1</w:t>
      </w:r>
      <w:r>
        <w:rPr>
          <w:lang w:val="pl-PL"/>
        </w:rPr>
        <w:t>3</w:t>
      </w:r>
      <w:r>
        <w:rPr/>
        <w:t xml:space="preserve"> oraz ust. 14 umowy na świadczenie usług przechowalniczych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09" w:hanging="349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>Zakres ubezpieczenia winien objąć co najmniej:</w:t>
      </w:r>
    </w:p>
    <w:p>
      <w:pPr>
        <w:pStyle w:val="TextBodyIndent"/>
        <w:numPr>
          <w:ilvl w:val="0"/>
          <w:numId w:val="5"/>
        </w:numPr>
        <w:spacing w:lineRule="auto" w:line="360" w:before="40" w:after="0"/>
        <w:jc w:val="both"/>
        <w:rPr/>
      </w:pPr>
      <w:r>
        <w:rPr>
          <w:iCs/>
          <w:color w:val="000000"/>
          <w:szCs w:val="20"/>
        </w:rPr>
        <w:t>Odpowiedzialność cywiln</w:t>
      </w:r>
      <w:r>
        <w:rPr>
          <w:iCs/>
          <w:color w:val="000000"/>
          <w:szCs w:val="20"/>
          <w:lang w:val="pl-PL"/>
        </w:rPr>
        <w:t>ą</w:t>
      </w:r>
      <w:r>
        <w:rPr>
          <w:iCs/>
          <w:color w:val="000000"/>
          <w:szCs w:val="20"/>
        </w:rPr>
        <w:t xml:space="preserve"> za szkody wyrządzone wskutek rażącego niedbalstwa</w:t>
      </w:r>
      <w:r>
        <w:rPr>
          <w:iCs/>
          <w:color w:val="000000"/>
          <w:szCs w:val="20"/>
          <w:lang w:val="pl-PL"/>
        </w:rPr>
        <w:t>;</w:t>
      </w:r>
      <w:r>
        <w:rPr>
          <w:iCs/>
          <w:color w:val="000000"/>
          <w:szCs w:val="20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40" w:after="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Odpowiedzialność cywiln</w:t>
      </w:r>
      <w:r>
        <w:rPr>
          <w:iCs/>
          <w:color w:val="000000"/>
          <w:szCs w:val="20"/>
          <w:lang w:val="pl-PL"/>
        </w:rPr>
        <w:t>ą</w:t>
      </w:r>
      <w:r>
        <w:rPr>
          <w:iCs/>
          <w:color w:val="000000"/>
          <w:szCs w:val="20"/>
        </w:rPr>
        <w:t xml:space="preserve"> za szkody powstałe w mieniu przechowywanym, kontrolowanym lub chronionym przez Ubezpieczonego (OC przechowawcy), </w:t>
        <w:br/>
        <w:t>z uwzględnieniem szkód wyrządzonych w związku ze zmianą, niedotrzymaniem parametrów wymaganych dla właściwego przechowywania mienia</w:t>
      </w:r>
      <w:r>
        <w:rPr>
          <w:iCs/>
          <w:color w:val="000000"/>
          <w:szCs w:val="20"/>
          <w:lang w:val="pl-PL"/>
        </w:rPr>
        <w:t>;</w:t>
      </w:r>
    </w:p>
    <w:p>
      <w:pPr>
        <w:pStyle w:val="TextBodyIndent"/>
        <w:numPr>
          <w:ilvl w:val="0"/>
          <w:numId w:val="5"/>
        </w:numPr>
        <w:spacing w:lineRule="auto" w:line="360" w:before="40" w:after="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Odpowiedzialność cywiln</w:t>
      </w:r>
      <w:r>
        <w:rPr>
          <w:iCs/>
          <w:color w:val="000000"/>
          <w:szCs w:val="20"/>
          <w:lang w:val="pl-PL"/>
        </w:rPr>
        <w:t>ą</w:t>
      </w:r>
      <w:r>
        <w:rPr>
          <w:iCs/>
          <w:color w:val="000000"/>
          <w:szCs w:val="20"/>
        </w:rPr>
        <w:t xml:space="preserve"> za szkody wyrządzone w związku z załadunkiem, rozładunkiem, przeładunkiem, w szczególności w przedmiocie prac ładunkowych</w:t>
      </w:r>
      <w:r>
        <w:rPr>
          <w:iCs/>
          <w:color w:val="000000"/>
          <w:szCs w:val="20"/>
          <w:lang w:val="pl-PL"/>
        </w:rPr>
        <w:t xml:space="preserve"> – z możliwością zastosowania limitu odpowiedzialności w wysokości </w:t>
        <w:br/>
        <w:t>1 000 000 zł;</w:t>
      </w:r>
    </w:p>
    <w:p>
      <w:pPr>
        <w:pStyle w:val="TextBodyIndent"/>
        <w:numPr>
          <w:ilvl w:val="0"/>
          <w:numId w:val="5"/>
        </w:numPr>
        <w:spacing w:lineRule="auto" w:line="360" w:before="40" w:after="0"/>
        <w:jc w:val="both"/>
        <w:rPr/>
      </w:pPr>
      <w:r>
        <w:rPr>
          <w:iCs/>
          <w:color w:val="000000"/>
          <w:szCs w:val="20"/>
        </w:rPr>
        <w:t>Odpowiedzialnoś</w:t>
      </w:r>
      <w:r>
        <w:rPr>
          <w:iCs/>
          <w:color w:val="000000"/>
          <w:szCs w:val="20"/>
          <w:lang w:val="pl-PL"/>
        </w:rPr>
        <w:t>ć</w:t>
      </w:r>
      <w:r>
        <w:rPr>
          <w:iCs/>
          <w:color w:val="000000"/>
          <w:szCs w:val="20"/>
        </w:rPr>
        <w:t xml:space="preserve"> cywiln</w:t>
      </w:r>
      <w:r>
        <w:rPr>
          <w:iCs/>
          <w:color w:val="000000"/>
          <w:szCs w:val="20"/>
          <w:lang w:val="pl-PL"/>
        </w:rPr>
        <w:t>ą</w:t>
      </w:r>
      <w:r>
        <w:rPr>
          <w:iCs/>
          <w:color w:val="000000"/>
          <w:szCs w:val="20"/>
        </w:rPr>
        <w:t xml:space="preserve"> z tytułu szkód powstałych na skutek awarii wszelkich instalacji i urządzeń wodno-kanalizacyjnych, centralnego ogrzewania, elektrycznych, gazowych, zasilających oraz innych instalacji technologicznych. Odpowiedzialność za szkody powstałe w związku z prowadzeniem remontów, modernizacji, montażu, przebudowy,  napraw, budowy, rozbudowy, inwestycji, nadbudowy, prac adaptacyjnych, itp. </w:t>
      </w:r>
      <w:r>
        <w:rPr>
          <w:iCs/>
          <w:color w:val="000000"/>
          <w:szCs w:val="20"/>
          <w:lang w:val="pl-PL"/>
        </w:rPr>
        <w:t xml:space="preserve">szczególnie w zakresie pomieszczeń, </w:t>
        <w:br/>
        <w:t>w których przechowywane jest mienie i bezpośrednio sąsiadujących.</w:t>
      </w:r>
      <w:r>
        <w:rPr>
          <w:iCs/>
          <w:color w:val="000000"/>
          <w:szCs w:val="20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40" w:after="0"/>
        <w:jc w:val="both"/>
        <w:rPr>
          <w:sz w:val="20"/>
          <w:szCs w:val="20"/>
          <w:lang w:val="pl-PL" w:eastAsia="pl-PL"/>
        </w:rPr>
      </w:pPr>
      <w:r>
        <w:rPr>
          <w:iCs/>
          <w:color w:val="000000"/>
          <w:szCs w:val="20"/>
        </w:rPr>
        <w:t>Odpowiedzialnoś</w:t>
      </w:r>
      <w:r>
        <w:rPr>
          <w:iCs/>
          <w:color w:val="000000"/>
          <w:szCs w:val="20"/>
          <w:lang w:val="pl-PL"/>
        </w:rPr>
        <w:t>ć</w:t>
      </w:r>
      <w:r>
        <w:rPr>
          <w:iCs/>
          <w:color w:val="000000"/>
          <w:szCs w:val="20"/>
        </w:rPr>
        <w:t xml:space="preserve"> cywiln</w:t>
      </w:r>
      <w:r>
        <w:rPr>
          <w:iCs/>
          <w:color w:val="000000"/>
          <w:szCs w:val="20"/>
          <w:lang w:val="pl-PL"/>
        </w:rPr>
        <w:t>ą</w:t>
      </w:r>
      <w:r>
        <w:rPr>
          <w:iCs/>
          <w:color w:val="000000"/>
          <w:szCs w:val="20"/>
        </w:rPr>
        <w:t xml:space="preserve"> za szkody spowodowane przez pojazdy nie podlegające obowiązkowemu ubezpieczeniu odpowiedzialności cywilnej posiadacza pojazdu mechanicznego, powstałe w związku z ruchem tych pojazdów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Czasowy zakres ochrony: ochroną ubezpieczeniową powinny być objęte szkody zaistniałe w okresie ubezpieczenia, niezależnie od tego czy wadliwe działanie lub zaniechanie, które spowodowało powstanie szkody miało miejsce w okresie ubezpieczenia lub w okresie poprzedzającym (tzw. trigger loss occurrence), </w:t>
        <w:br/>
        <w:t>z zastrzeżeniem możliwości zgłoszenia szkód po okresie ubezpieczenia, jednak przed upływem  ustawowych terminów przedawnienia.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22"/>
          <w:lang w:val="pl-PL" w:eastAsia="pl-PL"/>
        </w:rPr>
        <w:t xml:space="preserve">Za datę powstania szkody przyjmuje się dzień, w którym stwierdzono zniszczenie, uszkodzenie mienia.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22"/>
          <w:lang w:val="pl-PL" w:eastAsia="pl-PL"/>
        </w:rPr>
        <w:t>Wszystkie szkody będące następstwem lub wynikające z tej samej przyczyny uważa się za jeden wypadek i przyjmuje się, że miały miejsce w chwili wystąpienia pierwszej szkody (szkoda seryjna). W przypadku szkód seryjnych, wszelkie franszyzy, udziały własne będą potrącane jednorazowo dla wszystkich szkód liczonych łącznie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Terytorialny zakres ochrony: Polska. 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Cs w:val="22"/>
          <w:lang w:val="pl-PL" w:eastAsia="pl-PL"/>
        </w:rPr>
        <w:t>Dopuszczalna wysokość franszyzy redukcyjnej / udziału własnego nie może być wyższa niż:  5 000,00 zł. Wysokość potrąconej przez Ubezpieczyciela franszyzy / udziału własnego pokrywana jest przez Przechow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2"/>
        </w:rPr>
        <w:t>Przechowawca</w:t>
      </w:r>
      <w:r>
        <w:rPr/>
        <w:t xml:space="preserve"> zawrze umowy ubezpieczenia na warunkach zatwierdzonych przez KOWR, a odmowa takiego zatwierdzenia musi mieć istotną przyczynę. Zatwierdzenia wymaga również jakakolwiek zmiana w warunkach ubezpieczeń zawartych przez </w:t>
      </w:r>
      <w:r>
        <w:rPr>
          <w:szCs w:val="22"/>
        </w:rPr>
        <w:t>Przechowawcę</w:t>
      </w:r>
      <w:r>
        <w:rPr/>
        <w:t>. Zatwierdzenie powinno być dokonane w terminie 14 dni od daty otrzymania warunków umów ubezpieczenia. Nie wniesienie przez KOWR w powyższym 14 - dniowym terminie zastrzeżeń oznacza zatwierdzenie tych waru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3:00Z</dcterms:created>
  <dc:creator>bozenapa</dc:creator>
  <dc:description/>
  <cp:keywords/>
  <dc:language>en-US</dc:language>
  <cp:lastModifiedBy>Szturemska Magdalena</cp:lastModifiedBy>
  <cp:lastPrinted>2024-01-22T10:27:00Z</cp:lastPrinted>
  <dcterms:modified xsi:type="dcterms:W3CDTF">2024-01-22T09:27:00Z</dcterms:modified>
  <cp:revision>2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881629</vt:r8>
  </property>
  <property fmtid="{D5CDD505-2E9C-101B-9397-08002B2CF9AE}" pid="3" name="_AuthorEmail">
    <vt:lpwstr>k.sekular@arr.gov.pl</vt:lpwstr>
  </property>
  <property fmtid="{D5CDD505-2E9C-101B-9397-08002B2CF9AE}" pid="4" name="_AuthorEmailDisplayName">
    <vt:lpwstr>Sekular Krzysztof</vt:lpwstr>
  </property>
  <property fmtid="{D5CDD505-2E9C-101B-9397-08002B2CF9AE}" pid="5" name="_EmailSubject">
    <vt:lpwstr/>
  </property>
  <property fmtid="{D5CDD505-2E9C-101B-9397-08002B2CF9AE}" pid="6" name="_PreviousAdHocReviewCycleID">
    <vt:r8>-164790844</vt:r8>
  </property>
  <property fmtid="{D5CDD505-2E9C-101B-9397-08002B2CF9AE}" pid="7" name="_ReviewingToolsShownOnce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0" name="bjDocumentLabelXML-0">
    <vt:lpwstr>ames.com/2008/01/sie/internal/label"&gt;&lt;element uid="e3529ac4-ce9c-4660-aa85-64853fbeee80" value="" /&gt;&lt;/sisl&gt;</vt:lpwstr>
  </property>
  <property fmtid="{D5CDD505-2E9C-101B-9397-08002B2CF9AE}" pid="11" name="bjDocumentSecurityLabel">
    <vt:lpwstr>Klasyfikacja: OGÓLNA</vt:lpwstr>
  </property>
  <property fmtid="{D5CDD505-2E9C-101B-9397-08002B2CF9AE}" pid="12" name="bjSaver">
    <vt:lpwstr>54LX6+NDc/A8vq4LOua8l064DEl1U6a5</vt:lpwstr>
  </property>
  <property fmtid="{D5CDD505-2E9C-101B-9397-08002B2CF9AE}" pid="13" name="docIndexRef">
    <vt:lpwstr>85cdf7b8-7e29-424e-99db-b18adb979a1a</vt:lpwstr>
  </property>
</Properties>
</file>