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u w:val="single"/>
          <w:lang w:eastAsia="ar-SA"/>
        </w:rPr>
        <w:t>Wzór do Załącznika  Nr</w:t>
      </w:r>
      <w:r>
        <w:rPr>
          <w:i/>
          <w:iCs/>
          <w:spacing w:val="-1"/>
          <w:sz w:val="20"/>
          <w:szCs w:val="20"/>
          <w:lang w:eastAsia="ar-SA"/>
        </w:rPr>
        <w:t xml:space="preserve"> 3  do Regulaminu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udzielania zamówień klasycznych i organizowa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konkursów wyłączonych z obowiązku stosowania ustawy Pzp w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Powiatowej Stacji Sanitarno-Epidemiologicznej w Świdni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których wartość nie przekracza 130 tys. zł nett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i/>
          <w:i/>
          <w:iCs/>
          <w:spacing w:val="-1"/>
          <w:sz w:val="20"/>
          <w:szCs w:val="22"/>
          <w:lang w:eastAsia="ar-SA"/>
        </w:rPr>
      </w:pPr>
      <w:r>
        <w:rPr>
          <w:i/>
          <w:iCs/>
          <w:spacing w:val="-1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/>
      </w:pPr>
      <w:r>
        <w:rPr>
          <w:szCs w:val="22"/>
        </w:rPr>
        <w:t>Świdnica, dnia.....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Cs w:val="22"/>
        </w:rPr>
        <w:t xml:space="preserve">                                                              </w:t>
      </w:r>
      <w:r>
        <w:rPr>
          <w:b/>
          <w:szCs w:val="22"/>
        </w:rPr>
        <w:t>Powiatowa Stacja Sanitarno-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Epidemiologiczna w Świdnicy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szCs w:val="22"/>
        </w:rPr>
        <w:t>Do przeprowadzanego postępowania o wartoś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nieprzekraczającej  10 tys. zł netto,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*równej lub wyższej niż 10 tys. zł netto i nieprzekraczającej  50 tys. zł netto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*równej lub wyższej niż 50 tys. zł netto i nieprzekraczającej  130 tys. zł netto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Odpowiadając na zaproszenie do udziału w rozpoznaniu cenowym dotyczącym zadania pod nazw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 podstawie art. 4 pkt 8 ustawy Prawo zamówień publicznych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1. Oferuję wykonanie /dostawy/usługi/roboty budowlanej* będącej przedmiotem zamówienia zgodnie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z wymogami opisu przedmiotu zamówienia, za kwotę w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zł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 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........%, ........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 zł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 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Oświadczam, że wykonam przedmiot zamówienia do dnia ..............................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.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4. Udzielam/nie udzielam* gwarancji na przedmiot zamówienia na okres ........................ 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5. Oświadczamy, iż uważamy się za związanych niniejszą ofertą przez okres 30 dni licząc od daty wyznaczonej na składanie ofert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6. Oświadczamy, że zapoznaliśmy się z postanowieniami zawartymi we wzorze umowy i zobowiązujemy się, w przypadku wybory naszej oferty jako najkorzystniejszej,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7. Wyrażam zgodę na……………… dniowy termin płatności w rozliczeniach z Zamawiającym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8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1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szCs w:val="22"/>
        </w:rPr>
        <w:t>2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>
          <w:szCs w:val="22"/>
        </w:rPr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30:00Z</dcterms:created>
  <dc:creator>acieplik</dc:creator>
  <dc:description/>
  <cp:keywords/>
  <dc:language>en-US</dc:language>
  <cp:lastModifiedBy>zuzanna.urbanik</cp:lastModifiedBy>
  <cp:lastPrinted>2021-01-29T11:11:00Z</cp:lastPrinted>
  <dcterms:modified xsi:type="dcterms:W3CDTF">2021-02-01T11:49:00Z</dcterms:modified>
  <cp:revision>4</cp:revision>
  <dc:subject/>
  <dc:title>Załącznik Nr 1 do Regulaminu</dc:title>
</cp:coreProperties>
</file>