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REGULAMIN KONKURSU</w:t>
      </w:r>
    </w:p>
    <w:p>
      <w:pPr>
        <w:pStyle w:val="Normal"/>
        <w:autoSpaceDE w:val="false"/>
        <w:spacing w:before="24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pod nazwą „Bez korzeni nie zakwitniesz. Moja Wielka i Mała Ojczyzna” </w:t>
      </w:r>
    </w:p>
    <w:p>
      <w:pPr>
        <w:pStyle w:val="Normal"/>
        <w:autoSpaceDE w:val="false"/>
        <w:spacing w:before="240" w:after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rganizowanego przez Ministra Edukacji i Nauki na podstawie art. 28b ust. 1 ustawy z dnia 14 grudnia 2016 r. – Prawo oświatowe (Dz.U. z 2021 r., poz. 1082). oraz Archiwa Państwowe.</w:t>
      </w:r>
    </w:p>
    <w:p>
      <w:pPr>
        <w:pStyle w:val="Normal"/>
        <w:autoSpaceDE w:val="false"/>
        <w:spacing w:before="24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POSTANOWIENIA OGÓLNE</w:t>
      </w:r>
    </w:p>
    <w:p>
      <w:pPr>
        <w:pStyle w:val="Normal"/>
        <w:autoSpaceDE w:val="false"/>
        <w:spacing w:before="24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§ 1.</w:t>
      </w:r>
    </w:p>
    <w:p>
      <w:pPr>
        <w:pStyle w:val="Normal"/>
        <w:numPr>
          <w:ilvl w:val="0"/>
          <w:numId w:val="7"/>
        </w:numPr>
        <w:autoSpaceDE w:val="false"/>
        <w:spacing w:before="24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nkurs pt. </w:t>
      </w:r>
      <w:r>
        <w:rPr>
          <w:rFonts w:cs="Palatino Linotype" w:ascii="Palatino Linotype" w:hAnsi="Palatino Linotype"/>
          <w:b/>
        </w:rPr>
        <w:t>„</w:t>
      </w:r>
      <w:r>
        <w:rPr>
          <w:rFonts w:cs="Palatino Linotype" w:ascii="Palatino Linotype" w:hAnsi="Palatino Linotype"/>
          <w:b/>
          <w:bCs/>
        </w:rPr>
        <w:t>Bez korzeni nie zakwitniesz. Moja Wielka i Mała Ojczyzna”</w:t>
      </w:r>
      <w:r>
        <w:rPr>
          <w:rFonts w:cs="Palatino Linotype" w:ascii="Palatino Linotype" w:hAnsi="Palatino Linotype"/>
        </w:rPr>
        <w:t xml:space="preserve"> </w:t>
        <w:br/>
        <w:t>(dalej: Konkurs), organizowany jest przez:</w:t>
      </w:r>
    </w:p>
    <w:p>
      <w:pPr>
        <w:pStyle w:val="Normal"/>
        <w:numPr>
          <w:ilvl w:val="0"/>
          <w:numId w:val="11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nistra Edukacji i Nauki,</w:t>
      </w:r>
    </w:p>
    <w:p>
      <w:pPr>
        <w:pStyle w:val="Akapitzlist"/>
        <w:numPr>
          <w:ilvl w:val="0"/>
          <w:numId w:val="11"/>
        </w:numPr>
        <w:spacing w:lineRule="auto" w:line="240" w:before="240" w:after="0"/>
        <w:ind w:left="641" w:right="0" w:hanging="357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chiwa Państwowe.</w:t>
      </w:r>
    </w:p>
    <w:p>
      <w:pPr>
        <w:pStyle w:val="Normal"/>
        <w:autoSpaceDE w:val="false"/>
        <w:spacing w:before="24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CEL KONKURSU</w:t>
      </w:r>
    </w:p>
    <w:p>
      <w:pPr>
        <w:pStyle w:val="Normal"/>
        <w:autoSpaceDE w:val="false"/>
        <w:spacing w:before="24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§ 2.</w:t>
      </w:r>
    </w:p>
    <w:p>
      <w:pPr>
        <w:pStyle w:val="Normal"/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lem Konkursu jest:</w:t>
      </w:r>
    </w:p>
    <w:p>
      <w:pPr>
        <w:pStyle w:val="Normal"/>
        <w:numPr>
          <w:ilvl w:val="0"/>
          <w:numId w:val="14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nanie historii rodzinnej, a tym samym zainteresowanie uczniów tematyką poszukiwań genealogicznych;</w:t>
      </w:r>
    </w:p>
    <w:p>
      <w:pPr>
        <w:pStyle w:val="Normal"/>
        <w:numPr>
          <w:ilvl w:val="0"/>
          <w:numId w:val="14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budzenie w uczniach zainteresowania kulturą i historią społeczności lokalnej, regionalnej, narodu lub państwa;</w:t>
      </w:r>
    </w:p>
    <w:p>
      <w:pPr>
        <w:pStyle w:val="Normal"/>
        <w:numPr>
          <w:ilvl w:val="0"/>
          <w:numId w:val="14"/>
        </w:numPr>
        <w:autoSpaceDE w:val="false"/>
        <w:spacing w:before="24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wrażliwienie uczniów na kultywowanie pamięci i szacunek </w:t>
        <w:br/>
        <w:t xml:space="preserve">dla przeszłości, w tym kulturowe dziedzictwo dokumentacyjne, </w:t>
        <w:br/>
        <w:t>na przykładzie genealogii rodziny;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ozwijanie kreatywności, przedsiębiorczości oraz umiejętności cyfrowych uczniów; </w:t>
      </w:r>
    </w:p>
    <w:p>
      <w:pPr>
        <w:pStyle w:val="Normal"/>
        <w:numPr>
          <w:ilvl w:val="0"/>
          <w:numId w:val="14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ształtowanie postaw patriotycznych oraz zwiększenie poczucia tożsamości narodowej uczniów; </w:t>
      </w:r>
    </w:p>
    <w:p>
      <w:pPr>
        <w:pStyle w:val="Normal"/>
        <w:numPr>
          <w:ilvl w:val="0"/>
          <w:numId w:val="14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pagowanie wśród uczniów wiedzy na temat gromadzenia </w:t>
        <w:br/>
        <w:t xml:space="preserve">i sposobów zabezpieczania pamiątek przeszłości w archiwach rodzinnych. </w:t>
      </w:r>
    </w:p>
    <w:p>
      <w:pPr>
        <w:pStyle w:val="Normal"/>
        <w:autoSpaceDE w:val="false"/>
        <w:spacing w:before="24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24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ZEDMIOT KONKURSU</w:t>
      </w:r>
    </w:p>
    <w:p>
      <w:pPr>
        <w:pStyle w:val="Normal"/>
        <w:autoSpaceDE w:val="false"/>
        <w:spacing w:before="240" w:after="2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§ 3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zedmiotem Konkursu jest przygotowanie projektu edukacyjnego </w:t>
        <w:br/>
        <w:t>z elementami pracy badawczej na temat genealogii rodziny ucznia, przedstawionego w formie drzewa genealogicznego rodziny, opracowanego na podstawie m.in. rozmów (wywiadów) z rodziną, kwerendy w archiwum rodzinnym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zeń przygotuje projekt, o którym mowa w ust. 1, pod opieką nauczyciela uczącego w jego szkole oraz po konsultacji z archiwistami z Archiwów Państwow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jekt powinien wpływać na rozwijanie kreatywności i przedsiębiorczości uczniów, w szczególności poprzez jego wykorzystanie w procesie kształcenia w ramach realizowanej przez szkołę działalności innowacyjnej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ZASADY PRZEPROWADZENIA KONKURSU</w:t>
      </w:r>
    </w:p>
    <w:p>
      <w:pPr>
        <w:pStyle w:val="Normal"/>
        <w:autoSpaceDE w:val="false"/>
        <w:spacing w:before="24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§4.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kurs skierowany jest do uczniów szóstych klas szkół podstawowych z terenu całego kraju.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jekt edukacyjny powinien być przygotowany przez ucznia w aplikacji dostępnej na stronie cdg.archiwarodzinne.gov.pl w taki sposób, aby mógł być zaprezentowany na zajęciach edukacyjnych z wykorzystaniem Zintegrowanej Platformy Edukacyjnej (dostępnej pod adresem: 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</w:rPr>
          <w:t>www.zpe.gov.pl</w:t>
        </w:r>
      </w:hyperlink>
      <w:r>
        <w:rPr>
          <w:rFonts w:cs="Palatino Linotype" w:ascii="Palatino Linotype" w:hAnsi="Palatino Linotype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ryteria oceny: 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reatywność, przedsiębiorczość i pomysłowość wykazana podczas realizacji projektu – do 15 pkt.;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liczba i różnorodność wykorzystanych dokumentów z opisem ich pochodzenia oraz wybór niekonwencjonalnych źródeł, w tym wykorzystanie źródeł pozyskanych w ramach konsultacji z Archiwum Państwowym - do 15 pkt;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miejętność i poprawność osadzenia historii rodziny (istotne wydarzenia historyczne mające wpływ na losy rodziny) w kontekście historycznych wydarzeń społeczności lokalnej, narodu lub państwa – do 10 pkt;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pójność i logiczność przekazu - do 5 pkt; 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prawność językowa pracy - do 5 pkt;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ygotowana we współpracy z nauczycielem informacja o innowacyjnym sposobie wykorzystania projektu na zajęciach edukacyjnych – do 5 pkt.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ystąpienie do Konkursu jest równoznaczne z wyrażeniem zgody przez rodzica/opiekuna prawnego ucznia na wykorzystanie prac konkursowych dla celów promocyjnych i związanych z ogłoszeniem wyników Konkursu.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runkiem uczestnictwa w Konkursie jest zaakceptowanie Regulaminu Konkursu oraz wyrażenie zgody na przetwarzanie danych osobowych przez rodzica/opiekuna prawnego ucznia oraz nauczyciela, o którym mowa w § 3 ust. 2.</w:t>
      </w:r>
    </w:p>
    <w:p>
      <w:pPr>
        <w:pStyle w:val="Normal"/>
        <w:autoSpaceDE w:val="false"/>
        <w:spacing w:before="24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PRZEBIEG KONKURSU</w:t>
      </w:r>
    </w:p>
    <w:p>
      <w:pPr>
        <w:pStyle w:val="Normal"/>
        <w:autoSpaceDE w:val="false"/>
        <w:spacing w:before="24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§ 5.</w:t>
      </w:r>
    </w:p>
    <w:p>
      <w:pPr>
        <w:pStyle w:val="Normal"/>
        <w:numPr>
          <w:ilvl w:val="0"/>
          <w:numId w:val="10"/>
        </w:numPr>
        <w:autoSpaceDE w:val="false"/>
        <w:spacing w:before="24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nkurs rozpoczął się </w:t>
      </w:r>
      <w:r>
        <w:rPr>
          <w:rFonts w:cs="Palatino Linotype" w:ascii="Palatino Linotype" w:hAnsi="Palatino Linotype"/>
          <w:bCs/>
        </w:rPr>
        <w:t>21 grudnia 2021</w:t>
      </w:r>
      <w:r>
        <w:rPr>
          <w:rFonts w:cs="Palatino Linotype" w:ascii="Palatino Linotype" w:hAnsi="Palatino Linotype"/>
        </w:rPr>
        <w:t xml:space="preserve"> r. poprzez jego ogłoszenie na wspólnej konferencji prasowej Ministra Edukacji i Nauki oraz Naczelnego Dyrektora Archiwów Państwowych.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24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ulamin Konkursu będzie dostępny na stronach internetowych: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Ministerstwa Edukacji i Nauki i Naczelnej Dyrekcji Archiwów Państwowych, jak również na stronach internetowych kuratoriów oświaty i archiwów państwowych. </w:t>
      </w:r>
    </w:p>
    <w:p>
      <w:pPr>
        <w:pStyle w:val="Normal"/>
        <w:numPr>
          <w:ilvl w:val="0"/>
          <w:numId w:val="10"/>
        </w:numPr>
        <w:autoSpaceDE w:val="false"/>
        <w:spacing w:before="240" w:after="0"/>
        <w:ind w:left="284" w:hanging="284"/>
        <w:jc w:val="both"/>
        <w:rPr/>
      </w:pPr>
      <w:r>
        <w:rPr>
          <w:rFonts w:cs="Palatino Linotype" w:ascii="Palatino Linotype" w:hAnsi="Palatino Linotype"/>
        </w:rPr>
        <w:t>Zgłoszenie pracy konkursowej będzie polegać na przesłaniu w aplikacji dostępnej na serwisie cdg.archiwarodzinne.gov.pl przez nauczyciela, o którym mowa w § 3 ust. 2:</w:t>
      </w:r>
    </w:p>
    <w:p>
      <w:pPr>
        <w:pStyle w:val="Normal"/>
        <w:numPr>
          <w:ilvl w:val="0"/>
          <w:numId w:val="13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zygotowanego przez ucznia cyfrowego drzewa genealogicznego wraz z plikami zawierającymi cyfrowe odzwierciedlenie dokumentów źródłowych wykorzystanych do przygotowania drzewa genealogicznego i informacją , o której mowa w § 4 ust. 3 pkt 6, </w:t>
      </w:r>
    </w:p>
    <w:p>
      <w:pPr>
        <w:pStyle w:val="Normal"/>
        <w:numPr>
          <w:ilvl w:val="0"/>
          <w:numId w:val="13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eń, o których mowa w § 4 ust. 4 i 5, i jego zgody na opiekę nad realizacją zadania konkursowego przez ucznia,</w:t>
      </w:r>
    </w:p>
    <w:p>
      <w:pPr>
        <w:pStyle w:val="Normal"/>
        <w:numPr>
          <w:ilvl w:val="0"/>
          <w:numId w:val="13"/>
        </w:numPr>
        <w:autoSpaceDE w:val="false"/>
        <w:spacing w:before="240" w:after="0"/>
        <w:jc w:val="both"/>
        <w:rPr/>
      </w:pPr>
      <w:r>
        <w:rPr>
          <w:rFonts w:cs="Palatino Linotype" w:ascii="Palatino Linotype" w:hAnsi="Palatino Linotype"/>
        </w:rPr>
        <w:t>oświadczeń rodzica/opiekuna prawnego ucznia, o których mowa w § 4 ust. 4 i 5 oraz § 5 ust. 6,</w:t>
      </w:r>
    </w:p>
    <w:p>
      <w:pPr>
        <w:pStyle w:val="Normal"/>
        <w:numPr>
          <w:ilvl w:val="0"/>
          <w:numId w:val="13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gody, o której mowa w § 5 ust. 5 pkt. 5.</w:t>
      </w:r>
    </w:p>
    <w:p>
      <w:pPr>
        <w:pStyle w:val="Normal"/>
        <w:numPr>
          <w:ilvl w:val="0"/>
          <w:numId w:val="10"/>
        </w:numPr>
        <w:autoSpaceDE w:val="false"/>
        <w:spacing w:before="24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 termin wykonania pracy konkursowej uznaje się moment przesłania jej w aplikacji, o której mowa w § 4 ust. 2, wraz z kompletem wymaganych materiałów.  Pracę można przesłać w aplikacji w terminie od 31 stycznia do 31 marca 2022 r.</w:t>
      </w:r>
    </w:p>
    <w:p>
      <w:pPr>
        <w:pStyle w:val="Normal"/>
        <w:numPr>
          <w:ilvl w:val="0"/>
          <w:numId w:val="10"/>
        </w:numPr>
        <w:autoSpaceDE w:val="false"/>
        <w:spacing w:before="24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ace konkursowe zawierają następujące informacje: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ne autora (imię i nazwisko ucznia);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ię i nazwisko rodzica/opiekuna prawnego ucznia składającego oświadczenia, o których mowa w § 4 ust. 4 i 5;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ę i adres szkoły, do której uczęszcza uczeń (województwo, miasto, ulicę);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ail i numer telefonu do kontaktu;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mię i nazwisko nauczyciela, o którym mowa w § 3 ust. 2, jego zgodę na opiekę nad realizacją zadania konkursowego przez ucznia oraz oświadczenia, o których mowa w § 4 ust. 4 i 5. </w:t>
      </w:r>
    </w:p>
    <w:p>
      <w:pPr>
        <w:pStyle w:val="Normal"/>
        <w:numPr>
          <w:ilvl w:val="0"/>
          <w:numId w:val="10"/>
        </w:numPr>
        <w:autoSpaceDE w:val="false"/>
        <w:spacing w:before="24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aca konkursowa nie może naruszać praw autorskich osób trzecich oraz naruszać praw do ochrony danych osobowych. Na rodzicu/opiekunie prawnym ucznia spoczywa obowiązek otrzymania zgód od żyjących członków rodziny na przetwarzanie ich danych osobowych w Konkursie.</w:t>
      </w:r>
    </w:p>
    <w:p>
      <w:pPr>
        <w:pStyle w:val="Normal"/>
        <w:numPr>
          <w:ilvl w:val="0"/>
          <w:numId w:val="10"/>
        </w:numPr>
        <w:autoSpaceDE w:val="false"/>
        <w:spacing w:before="240" w:after="0"/>
        <w:ind w:left="284" w:hanging="284"/>
        <w:jc w:val="both"/>
        <w:rPr/>
      </w:pPr>
      <w:r>
        <w:rPr>
          <w:rFonts w:cs="Palatino Linotype" w:ascii="Palatino Linotype" w:hAnsi="Palatino Linotype"/>
        </w:rPr>
        <w:t>Prace konkursowe przesłane w aplikacji po terminie 31 marca 2022 r. nie będą brane pod uwagę.</w:t>
      </w:r>
    </w:p>
    <w:p>
      <w:pPr>
        <w:pStyle w:val="Normal"/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24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OCENA PRAC</w:t>
      </w:r>
    </w:p>
    <w:p>
      <w:pPr>
        <w:pStyle w:val="Normal"/>
        <w:autoSpaceDE w:val="false"/>
        <w:spacing w:before="24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§ 6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ceny i wyboru najlepszych prac, dokonuje się dwuetapowo na poziomie wojewódzkim i centralnym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ace uczniów ze szkół położonych na obszarze właściwości kuratorium oświaty ocenia Komisja Wojewódzka złożona z przedstawicieli kuratorium i archiwów państwowych (występujących terytorialnie na obszarze działania danego kuratorium)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zedstawicieli kuratorium oświaty wyznacza właściwy kurator oświaty, natomiast przedstawicieli archiwów – właściwy Dyrektor Archiwum Państwowego. 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stala się następujące składy liczbowe Komisji Wojewódzkich: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jewództwo dolnośląskie, przedstawiciele: Archiwum Państwowego we Wrocławiu (2) i Kuratorium Oświaty we Wrocławiu (2);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eastAsia="en-US"/>
        </w:rPr>
        <w:t>Województwo kujawsko-pomorskie, przedstawiciele: Archiwów Państwowych w Bydgoszczy (1), Toruniu (1) i Kuratorium Oświaty w Bydgoszczy (2);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eastAsia="en-US"/>
        </w:rPr>
        <w:t>Województwo lubelskie, przedstawiciele: Archiwów Państwowych w Lublinie (1), Zamościu (1) i Kuratorium Oświaty w Lublinie (2);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eastAsia="en-US"/>
        </w:rPr>
        <w:t>Województwo lubuskie, przedstawiciele: Archiwów Państwowych w Gorzowie Wlkp. (1), Zielonej Górze (1) i Kuratorium Oświaty w  Gorzowie Wlkp.(2);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eastAsia="en-US"/>
        </w:rPr>
        <w:t>Województwo łódzkie, przedstawiciele: Archiwów Państwowych w Łodzi (1), Piotrkowie Trybunalskim (1) i Kuratorium Oświaty w Łodzi (2);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eastAsia="en-US"/>
        </w:rPr>
        <w:t>Województwo małopolskie, przedstawiciele: Narodowego Archiwum Państwowego w Krakowie (2) i Kuratorium Oświaty w Krakowie (2);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eastAsia="en-US"/>
        </w:rPr>
        <w:t>Województwo mazowieckie, przedstawiciele: Archiwów Państwowych w Płocku (1), Siedlcach (1), Warszawie (1) i Kuratorium Oświaty w Warszawie (3);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eastAsia="en-US"/>
        </w:rPr>
        <w:t>Województwo opolskie, przedstawiciele: Archiwum Państwowego w Opolu (1) i Kuratorium Oświaty w Opolu (1);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eastAsia="en-US"/>
        </w:rPr>
        <w:t xml:space="preserve">Województwo podkarpackie, przedstawiciele: Archiwów Państwowych w Przemyślu (1), Rzeszowie (1), Kielcach (1) i Kuratorium Oświaty w Rzeszowie (3); 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eastAsia="en-US"/>
        </w:rPr>
        <w:t>Województwo podlaskie, przedstawiciele: Archiwów Państwowych w Białymstoku (1) i Suwałkach (1) i Kuratorium Oświaty w Białymstoku (2);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eastAsia="en-US"/>
        </w:rPr>
        <w:t>Województwo pomorskie, przedstawiciele: Archiwów Państwowych w Gdańsku (1), Koszalinie (1), Malborku (1) i Kuratorium Oświaty w Gdańsku (3);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eastAsia="en-US"/>
        </w:rPr>
        <w:t>Województwo śląskie, przedstawiciele: Archiwów Państwowych w Częstochowie (1), Katowicach (1) i Kuratorium Oświaty w Katowicach (2);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eastAsia="en-US"/>
        </w:rPr>
        <w:t>Województwo świętokrzyskie, przedstawiciele: Archiwów Państwowych w Kielcach (1), Radomiu (1) i Kuratorium Oświaty w Kielcach (2);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eastAsia="en-US"/>
        </w:rPr>
        <w:t xml:space="preserve">Województwo warmińsko-mazurskie, przedstawiciele: Archiwów Państwowych w Malborku (1), Olsztynie (1), Suwałkach (1) i Kuratorium Oświaty w Olsztynie (3); 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eastAsia="en-US"/>
        </w:rPr>
        <w:t>Województwo wielkopolskie, przedstawiciele: Archiwów Państwowych w Kaliszu (1), Lesznie (1), Poznaniu (1)  i Kuratorium Oświaty w Poznaniu (3);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eastAsia="en-US"/>
        </w:rPr>
        <w:t>Województwo zachodniopomorskie, przedstawiciele: Archiwów Państwowych w Koszalinie (1), Szczecinie Kuratorium Oświaty w Szczecinie (2)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ażda Komisja Wojewódzka wyłania 3 najlepsze prace ocenione na podstawie kryteriów, o których mowa w § 4 ust. 3, przygotowane przez uczniów, zwanych dalej „finalistami”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misje Wojewódzkie ogłaszają listę finalistów na stronach internetowych kuratoriów i archiwów państwowych właściwych ze względu na miejsce położenia szkoły, najpóźniej w dniu 12 kwietnia 2022 r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pitułę Konkursu tworzą: po dwóch przedstawicieli Ministra Edukacji i Nauki i Naczelnego Dyrektora Archiwów Państwowych oraz czterech przedstawicieli Archiwów Państwow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Kapitule Konkursu przedstawicieli Ministra Edukacji i Nauki wyznacza Minister Edukacji i Nauki, natomiast przedstawicieli Naczelnego Dyrektora Archiwów Państwowych i Archiwów Państwowych – Naczelny Dyrektor Archiwów Państwow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apituła Konkursu na podstawie kryteriów, o których mowa w § 4 ust. 3, wyłania trzech laureatów Konkursu i dwunastu uczniów wyróżnionych w Konkursie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pituła Konkursu ogłosi listę laureatów Konkursu i uczniów wyróżnionych w Konkursie na stronach internetowych: Ministerstwa Edukacji i Nauki oraz Archiwów Państwowych do dnia 15 maja 2022 r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Komisje oraz Kapituła, o których mowa odpowiednio w § 6 ust. 4 i 7, podejmują decyzje na posiedzeniach stacjonarnych zwykłą większością głosów, w przypadku równej liczby głosów decyduje głos odpowiednio przewodniczącego Komisji albo Kapituły. Na pierwszym posiedzeniu członkowie Komisji oraz członkowie Kapituły wybierają spośród siebie przewodniczącego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Z posiedzeń Komisji oraz z posiedzeń Kapituły sporządza się protokół, który podpisuje odpowiednio przewodniczący Komisji albo przewodniczący Kapituły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cyzje Komisji Wojewódzkich i Kapituły Konkursu są ostateczne i nie przysługuje od nich odwołanie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e względu na szczególną sytuację występującą na obszarze województwa lub kraju, stanowiącą obiektywną przeszkodę w organizacji stacjonarnego posiedzenia, o którym mowa w ust. 11, posiedzenie może odbywać się za pośrednictwem narzędzi do komunikacji zdalnej.</w:t>
      </w:r>
    </w:p>
    <w:p>
      <w:pPr>
        <w:pStyle w:val="Normal"/>
        <w:autoSpaceDE w:val="false"/>
        <w:spacing w:before="240" w:after="0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24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AGRODY</w:t>
      </w:r>
    </w:p>
    <w:p>
      <w:pPr>
        <w:pStyle w:val="Normal"/>
        <w:autoSpaceDE w:val="false"/>
        <w:spacing w:before="24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7.</w:t>
      </w:r>
    </w:p>
    <w:p>
      <w:pPr>
        <w:pStyle w:val="Default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643" w:right="40" w:hanging="360"/>
        <w:jc w:val="both"/>
        <w:rPr/>
      </w:pPr>
      <w:r>
        <w:rPr>
          <w:rFonts w:eastAsia="Garamond" w:cs="Palatino Linotype" w:ascii="Palatino Linotype" w:hAnsi="Palatino Linotype"/>
        </w:rPr>
        <w:t>Laureaci Konkursu oraz uczniowie wyróżnieni w Konkursie, o których mowa w § 6 ust. 10, otrzymują nagrody rzeczowe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Garamond" w:cs="Palatino Linotype" w:ascii="Palatino Linotype" w:hAnsi="Palatino Linotype"/>
          <w:sz w:val="24"/>
          <w:szCs w:val="24"/>
        </w:rPr>
        <w:t>Nagrody rzeczowe otrzymują również nauczyciele będący opiekunami merytorycznymi laureatów i uczniów wyróżnionych.</w:t>
      </w:r>
    </w:p>
    <w:p>
      <w:pPr>
        <w:pStyle w:val="Normal"/>
        <w:widowControl w:val="false"/>
        <w:numPr>
          <w:ilvl w:val="0"/>
          <w:numId w:val="4"/>
        </w:numPr>
        <w:ind w:left="643" w:right="40" w:hanging="360"/>
        <w:jc w:val="both"/>
        <w:rPr>
          <w:rFonts w:ascii="Palatino Linotype" w:hAnsi="Palatino Linotype" w:eastAsia="Garamond" w:cs="Palatino Linotype"/>
        </w:rPr>
      </w:pPr>
      <w:r>
        <w:rPr>
          <w:rFonts w:eastAsia="Garamond" w:cs="Palatino Linotype" w:ascii="Palatino Linotype" w:hAnsi="Palatino Linotype"/>
        </w:rPr>
        <w:t>W przypadku rezygnacji przez laureata albo ucznia wyróżnionego z nagrody przyznanej w Konkursie, Organizatorzy zastrzegają sobie prawo do przekazania tej nagrody innemu finaliście Konkursu, który spełnił wszystkie wymagania konkursowe. Decyzję podejmuje Kapituła Konkursu.</w:t>
      </w:r>
    </w:p>
    <w:p>
      <w:pPr>
        <w:pStyle w:val="Normal"/>
        <w:widowControl w:val="false"/>
        <w:numPr>
          <w:ilvl w:val="0"/>
          <w:numId w:val="4"/>
        </w:numPr>
        <w:ind w:left="643" w:right="40" w:hanging="360"/>
        <w:jc w:val="both"/>
        <w:rPr>
          <w:rFonts w:ascii="Palatino Linotype" w:hAnsi="Palatino Linotype" w:cs="Palatino Linotype"/>
        </w:rPr>
      </w:pPr>
      <w:r>
        <w:rPr>
          <w:rFonts w:eastAsia="Garamond" w:cs="Palatino Linotype" w:ascii="Palatino Linotype" w:hAnsi="Palatino Linotype"/>
        </w:rPr>
        <w:t xml:space="preserve">W przypadku braku możliwości osobistego uczestnictwa </w:t>
      </w:r>
      <w:r>
        <w:rPr>
          <w:rFonts w:eastAsia="Garamond" w:cs="Palatino Linotype" w:ascii="Palatino Linotype" w:hAnsi="Palatino Linotype"/>
          <w:bCs/>
        </w:rPr>
        <w:t xml:space="preserve">laureata, wyróżnionego ucznia lub nauczyciela </w:t>
      </w:r>
      <w:r>
        <w:rPr>
          <w:rFonts w:eastAsia="Garamond" w:cs="Palatino Linotype" w:ascii="Palatino Linotype" w:hAnsi="Palatino Linotype"/>
        </w:rPr>
        <w:t>w gali finałowej, laureat, wyróżniony uczeń lub nauczyciel mogą wskazać osobę, która w ich imieniu odbierze nagrodę lub wybrać możliwość przekazania nagrody drogą korespondencyjną.</w:t>
      </w:r>
    </w:p>
    <w:p>
      <w:pPr>
        <w:pStyle w:val="Normal"/>
        <w:widowControl w:val="false"/>
        <w:numPr>
          <w:ilvl w:val="0"/>
          <w:numId w:val="4"/>
        </w:numPr>
        <w:ind w:left="643" w:right="40" w:hanging="360"/>
        <w:jc w:val="both"/>
        <w:rPr>
          <w:rFonts w:ascii="Palatino Linotype" w:hAnsi="Palatino Linotype" w:cs="Palatino Linotype"/>
        </w:rPr>
      </w:pPr>
      <w:r>
        <w:rPr>
          <w:rFonts w:eastAsia="Garamond" w:cs="Palatino Linotype" w:ascii="Palatino Linotype" w:hAnsi="Palatino Linotype"/>
        </w:rPr>
        <w:t xml:space="preserve">Nie jest możliwe odstąpienie prawa do nagrody osobom trzecim ani wypłacenie równowartości nagrody. </w:t>
      </w:r>
    </w:p>
    <w:p>
      <w:pPr>
        <w:pStyle w:val="Default"/>
        <w:ind w:left="360" w:hanging="0"/>
        <w:rPr>
          <w:rFonts w:ascii="Palatino Linotype" w:hAnsi="Palatino Linotype" w:eastAsia="Garamond" w:cs="Arial"/>
          <w:color w:val="000000"/>
        </w:rPr>
      </w:pPr>
      <w:r>
        <w:rPr>
          <w:rFonts w:eastAsia="Garamond" w:cs="Arial"/>
          <w:color w:val="000000"/>
        </w:rPr>
      </w:r>
    </w:p>
    <w:p>
      <w:pPr>
        <w:pStyle w:val="Normal"/>
        <w:autoSpaceDE w:val="false"/>
        <w:spacing w:before="24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OGŁOSZENIE WYNIKÓW I WRĘCZENIE NAGRÓD</w:t>
      </w:r>
    </w:p>
    <w:p>
      <w:pPr>
        <w:pStyle w:val="Normal"/>
        <w:autoSpaceDE w:val="false"/>
        <w:spacing w:before="240" w:after="24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8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 wynikach Konkursu Organizatorzy poinformują laureatów Konkursu oraz uczniów wyróżnionych telefonicznie lub drogą mailową, na numer telefonu lub adres email, o których mowa w § 5 ust. 5 pkt 4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Palatino Linotype" w:ascii="Palatino Linotype" w:hAnsi="Palatino Linotype"/>
        </w:rPr>
        <w:t xml:space="preserve">O miejscu i terminie wręczenia nagród laureaci Konkursu oraz uczniowie wyróżnieni zostaną powiadomieni przez Organizatorów telefonicznie lub drogą mailową , na numer telefonu lub adres email, o których mowa w § 5 ust. 5 pkt 4. </w:t>
      </w:r>
      <w:r>
        <w:br w:type="page"/>
      </w:r>
    </w:p>
    <w:p>
      <w:pPr>
        <w:pStyle w:val="Normal"/>
        <w:autoSpaceDE w:val="false"/>
        <w:ind w:left="284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DANE OSOBOWE</w:t>
      </w:r>
    </w:p>
    <w:p>
      <w:pPr>
        <w:pStyle w:val="Normal"/>
        <w:autoSpaceDE w:val="false"/>
        <w:spacing w:before="240" w:after="240"/>
        <w:ind w:left="354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§ 9.</w:t>
      </w:r>
    </w:p>
    <w:p>
      <w:pPr>
        <w:pStyle w:val="Default"/>
        <w:spacing w:before="0" w:after="240"/>
        <w:jc w:val="both"/>
        <w:rPr/>
      </w:pPr>
      <w:r>
        <w:rPr>
          <w:color w:val="00000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 zwanego dalej „RODO”, Organizator informuje, że: </w:t>
      </w:r>
    </w:p>
    <w:p>
      <w:pPr>
        <w:pStyle w:val="Default"/>
        <w:spacing w:before="0" w:after="74"/>
        <w:jc w:val="both"/>
        <w:rPr/>
      </w:pPr>
      <w:r>
        <w:rPr>
          <w:color w:val="000000"/>
        </w:rPr>
        <w:t xml:space="preserve">1) administratorem danych osobowych ucznia, nauczyciela, o którym mowa w § 3 ust. 2, oraz rodzica/opiekuna prawnego ucznia jest Dyrektor Archiwum Akt Nowych z siedzibą w Warszawie przy ulicy Hankiewicza 1; </w:t>
      </w:r>
    </w:p>
    <w:p>
      <w:pPr>
        <w:pStyle w:val="Default"/>
        <w:spacing w:before="0" w:after="74"/>
        <w:jc w:val="both"/>
        <w:rPr>
          <w:color w:val="000000"/>
        </w:rPr>
      </w:pPr>
      <w:r>
        <w:rPr>
          <w:color w:val="000000"/>
        </w:rPr>
        <w:t xml:space="preserve">2) w sprawach dotyczących przetwarzania danych osobowych oraz korzystania z praw związanych z przetwarzaniem danych nauczyciel lub rodzic/opiekun prawny ucznia może kontaktować się z Inspektorem Ochrony Danych Archiwum Akt Nowych wysyłając informację na adres e-mail: </w:t>
      </w:r>
      <w:hyperlink r:id="rId3">
        <w:r>
          <w:rPr>
            <w:rStyle w:val="InternetLink"/>
            <w:b/>
            <w:bCs/>
            <w:color w:val="000000"/>
            <w:lang w:eastAsia="en-US"/>
          </w:rPr>
          <w:t>iod@aan.gov.pl</w:t>
        </w:r>
      </w:hyperlink>
      <w:r>
        <w:rPr>
          <w:b/>
          <w:bCs/>
          <w:color w:val="000000"/>
          <w:lang w:eastAsia="en-US"/>
        </w:rPr>
        <w:t>;</w:t>
      </w:r>
    </w:p>
    <w:p>
      <w:pPr>
        <w:pStyle w:val="Default"/>
        <w:spacing w:before="0" w:after="74"/>
        <w:jc w:val="both"/>
        <w:rPr/>
      </w:pPr>
      <w:r>
        <w:rPr>
          <w:color w:val="000000"/>
        </w:rPr>
        <w:t>3) dane osobowe uczniów, nauczycieli i rodziców/opiekunów prawnych ucznia są przetwarzane w celu przeprowadzenia Konkursu „Bez korzeni nie zakwitniesz. Moja Wielka i Mała Ojczyzna”(podstawa prawna art. 6 ust. 1 lit. a RODO) w szczególności do:</w:t>
      </w:r>
    </w:p>
    <w:p>
      <w:pPr>
        <w:pStyle w:val="Default"/>
        <w:spacing w:before="0" w:after="74"/>
        <w:ind w:left="360" w:hanging="0"/>
        <w:jc w:val="both"/>
        <w:rPr/>
      </w:pPr>
      <w:r>
        <w:rPr>
          <w:color w:val="000000"/>
        </w:rPr>
        <w:t xml:space="preserve">a) sporządzenia listy uczestników, kart ocen dla Komisji Konkursowych i Kapituły, protokołu Konkursu, listy odbioru nagród, listy finalistów, laureatów i uczniów wyróżnionych oraz nagrodzonych nauczycieli, </w:t>
      </w:r>
    </w:p>
    <w:p>
      <w:pPr>
        <w:pStyle w:val="Default"/>
        <w:spacing w:before="0" w:after="74"/>
        <w:ind w:left="360" w:hanging="0"/>
        <w:rPr>
          <w:color w:val="000000"/>
        </w:rPr>
      </w:pPr>
      <w:r>
        <w:rPr>
          <w:color w:val="000000"/>
        </w:rPr>
        <w:t xml:space="preserve">b) stworzenia plakatów, bannerów, </w:t>
      </w:r>
    </w:p>
    <w:p>
      <w:pPr>
        <w:pStyle w:val="Default"/>
        <w:spacing w:before="0" w:after="74"/>
        <w:ind w:left="360" w:hanging="0"/>
        <w:rPr>
          <w:color w:val="000000"/>
        </w:rPr>
      </w:pPr>
      <w:r>
        <w:rPr>
          <w:color w:val="000000"/>
        </w:rPr>
        <w:t xml:space="preserve">c) napisania relacji prasowych, </w:t>
      </w:r>
    </w:p>
    <w:p>
      <w:pPr>
        <w:pStyle w:val="Default"/>
        <w:spacing w:before="0" w:after="74"/>
        <w:ind w:left="360" w:hanging="0"/>
        <w:rPr>
          <w:color w:val="000000"/>
        </w:rPr>
      </w:pPr>
      <w:r>
        <w:rPr>
          <w:color w:val="000000"/>
        </w:rPr>
        <w:t xml:space="preserve">d) utworzenia galerii zdjęć na stronach internetowych, </w:t>
      </w:r>
    </w:p>
    <w:p>
      <w:pPr>
        <w:pStyle w:val="Default"/>
        <w:spacing w:before="0" w:after="74"/>
        <w:ind w:left="360" w:hanging="0"/>
        <w:rPr>
          <w:color w:val="000000"/>
        </w:rPr>
      </w:pPr>
      <w:r>
        <w:rPr>
          <w:color w:val="000000"/>
        </w:rPr>
        <w:t>e) produkcji materiału fotograficznego,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f) kontaktu z nauczycielami lub rodzicami/opiekunami prawnymi ucznia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) podanie danych osobowych nie jest obowiązkowe, jednakże ich niepodanie spowoduje, że udział w Konkursie będzie niemożliwy. Nauczyciel i rodzice/opiekunowie prawni ucznia wyrażają zgodę na przetwarzanie następujących danych osobowych: imię i nazwisko, nr telefonu, adres e mail: nauczyciela, ucznia lub rodzica/opiekuna prawnego ucznia. W przypadku ucznia nie posiadającego zdolności do czynności prawnych (mniej niż 13 lat), konieczne jest składanie oświadczeń podpisanych przez rodziców/opiekunów prawnych ucznia w jego imieniu;</w:t>
      </w:r>
    </w:p>
    <w:p>
      <w:pPr>
        <w:pStyle w:val="Default"/>
        <w:jc w:val="both"/>
        <w:rPr/>
      </w:pPr>
      <w:r>
        <w:rPr>
          <w:color w:val="000000"/>
        </w:rPr>
        <w:t xml:space="preserve">5) nauczyciel lub rodzic/opiekun prawny ucznia wyraża zgodę na publikację swoich/ucznia danych osobowych (imię i nazwisko, wizerunek) w przypadku otrzymania nagrody w Konkursie. </w:t>
      </w:r>
    </w:p>
    <w:p>
      <w:pPr>
        <w:pStyle w:val="Default"/>
        <w:spacing w:before="0" w:after="74"/>
        <w:jc w:val="both"/>
        <w:rPr/>
      </w:pPr>
      <w:r>
        <w:rPr>
          <w:color w:val="000000"/>
        </w:rPr>
        <w:t xml:space="preserve">6) dane osobowe ucznia, nauczyciela lub rodzica/opiekuna prawnego ucznia mogą być udostępniane: </w:t>
      </w:r>
    </w:p>
    <w:p>
      <w:pPr>
        <w:pStyle w:val="Default"/>
        <w:spacing w:before="0" w:after="74"/>
        <w:ind w:left="708" w:hanging="0"/>
        <w:jc w:val="both"/>
        <w:rPr/>
      </w:pPr>
      <w:r>
        <w:rPr>
          <w:color w:val="000000"/>
        </w:rPr>
        <w:t xml:space="preserve">a) upoważnionym przez Administratora pracownikom i współpracownikom, w zakresie niezbędnym do wykonywania obowiązków, </w:t>
      </w:r>
    </w:p>
    <w:p>
      <w:pPr>
        <w:pStyle w:val="Default"/>
        <w:spacing w:before="0" w:after="74"/>
        <w:ind w:left="708" w:hanging="0"/>
        <w:jc w:val="both"/>
        <w:rPr/>
      </w:pPr>
      <w:r>
        <w:rPr>
          <w:color w:val="000000"/>
        </w:rPr>
        <w:t xml:space="preserve">b) podmiotom przetwarzającym, wykonującym zadania w imieniu Administratora na podstawie zawartych umów powierzenia danych osobowych, w szczególności podmiotom informatycznym świadczącym usługi utrzymania i rozwoju systemów informatycznych, </w:t>
      </w:r>
    </w:p>
    <w:p>
      <w:pPr>
        <w:pStyle w:val="Default"/>
        <w:spacing w:before="0" w:after="74"/>
        <w:ind w:left="708" w:hanging="0"/>
        <w:jc w:val="both"/>
        <w:rPr/>
      </w:pPr>
      <w:r>
        <w:rPr>
          <w:color w:val="000000"/>
        </w:rPr>
        <w:t xml:space="preserve">c) Ministerstwu Edukacji i Nauki, Naczelnej Dyrekcji Archiwów Państwowych, archiwum państwowemu, kuratorium oświaty,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>d) instytucjom uprawnionym do ich otrzymania na mocy obowiązujących przepisów prawa;</w:t>
      </w:r>
    </w:p>
    <w:p>
      <w:pPr>
        <w:pStyle w:val="Default"/>
        <w:jc w:val="both"/>
        <w:rPr/>
      </w:pPr>
      <w:r>
        <w:rPr>
          <w:color w:val="000000"/>
        </w:rPr>
        <w:t xml:space="preserve">7) dane osobowe są przetwarzane do czasu wykonania wszystkich czynności związanych z realizacją celu przetwarzania oraz warunkowane długością okresów przechowywania dokumentów, określoną w przepisach kancelaryjnych Archiwum Akt Nowych, zgodnie z powszechnie obowiązującymi przepisami w tym zakresi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8) nauczycielowi lub rodzicom/opiekunom prawnym ucznia przysługuje prawo żądania dostępu do treści danych osobowych, ich sprostowania, usunięcia lub ograniczenia przetwarzania, jak również prawo do wniesienia sprzeciwu wobec przetwarzania oraz prawo do przenoszenia danych, z zastrzeżeniem ograniczenia tych praw w związku z wywiązywaniem się Administratora z prawnego obowiązku wymagającego dalszego przetwarzania danych osobowych;</w:t>
      </w:r>
    </w:p>
    <w:p>
      <w:pPr>
        <w:pStyle w:val="Default"/>
        <w:spacing w:before="0" w:after="74"/>
        <w:jc w:val="both"/>
        <w:rPr>
          <w:color w:val="000000"/>
        </w:rPr>
      </w:pPr>
      <w:r>
        <w:rPr>
          <w:color w:val="000000"/>
        </w:rPr>
        <w:t xml:space="preserve">9) nauczyciel lub rodzic/opiekun prawny ucznia może cofnąć zgodę na przetwarzanie danych osobowych wysyłając na adres e-mail: </w:t>
      </w:r>
      <w:hyperlink r:id="rId4">
        <w:r>
          <w:rPr>
            <w:rStyle w:val="InternetLink"/>
            <w:b/>
            <w:bCs/>
            <w:color w:val="000000"/>
            <w:lang w:eastAsia="en-US"/>
          </w:rPr>
          <w:t>iod@aan.gov.pl</w:t>
        </w:r>
      </w:hyperlink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wiadomość o temacie "Cofnięcie zgody na przetwarzanie danych", w treści wiadomości należy podać nazwę Konkursu. Cofnięcie zgody przez nauczyciela lub rodzica/ opiekuna prawnego ucznia jest równoznaczne z rezygnacją z udziału w Konkursie, jednakże cofnięcie zgody nie ma wpływu na zgodność z prawem dotychczasowego przetwarzania danych osobowych przez Organizatora;</w:t>
      </w:r>
    </w:p>
    <w:p>
      <w:pPr>
        <w:pStyle w:val="Default"/>
        <w:jc w:val="both"/>
        <w:rPr/>
      </w:pPr>
      <w:r>
        <w:rPr>
          <w:color w:val="000000"/>
        </w:rPr>
        <w:t xml:space="preserve">10) nauczycielowi lub rodzicowi/opiekunowi prawnemu ucznia przysługuje prawo do wniesienia skargi do Prezesa Urzędu Ochrony Danych Osobowych; </w:t>
      </w:r>
    </w:p>
    <w:p>
      <w:pPr>
        <w:pStyle w:val="Default"/>
        <w:jc w:val="both"/>
        <w:rPr/>
      </w:pPr>
      <w:r>
        <w:rPr>
          <w:color w:val="000000"/>
        </w:rPr>
        <w:t xml:space="preserve">11) administrator nie przewiduje przekazywania danych do państwa trzeciego lub organizacji międzynarodowej, poza uzasadnionymi przypadkami związanymi z realizacją obowiązków wynikających z umów międzynarodowych lub regulacji wynikających z prawa Unii; </w:t>
      </w:r>
    </w:p>
    <w:p>
      <w:pPr>
        <w:pStyle w:val="Default"/>
        <w:jc w:val="both"/>
        <w:rPr/>
      </w:pPr>
      <w:r>
        <w:rPr>
          <w:color w:val="000000"/>
        </w:rPr>
        <w:t xml:space="preserve">12) dane udostępnione przez nauczyciela lub rodzica/opiekuna prawnego  ucznia nie będą podlegały zautomatyzowanemu podejmowaniu decyzji, tzw. profilowaniu. </w:t>
      </w:r>
    </w:p>
    <w:p>
      <w:pPr>
        <w:pStyle w:val="Normal"/>
        <w:autoSpaceDE w:val="false"/>
        <w:spacing w:before="24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24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POSTANOWIENIA KO</w:t>
      </w:r>
      <w:r>
        <w:rPr>
          <w:rFonts w:cs="Palatino Linotype" w:ascii="Palatino Linotype" w:hAnsi="Palatino Linotype"/>
        </w:rPr>
        <w:t>Ń</w:t>
      </w:r>
      <w:r>
        <w:rPr>
          <w:rFonts w:cs="Palatino Linotype" w:ascii="Palatino Linotype" w:hAnsi="Palatino Linotype"/>
          <w:b/>
          <w:bCs/>
        </w:rPr>
        <w:t>COWE</w:t>
      </w:r>
    </w:p>
    <w:p>
      <w:pPr>
        <w:pStyle w:val="Normal"/>
        <w:autoSpaceDE w:val="false"/>
        <w:spacing w:before="24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0000"/>
        </w:rPr>
        <w:t>§ 10.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zystąpienie do Konkursu jest jednoznaczne z wyrażeniem zgody </w:t>
        <w:br/>
        <w:t xml:space="preserve">na przetwarzanie w Konkursie danych osobowych nauczyciela, ucznia lub rodzica/opiekuna prawnego ucznia. Cofnięcie zgody, o której mowa w </w:t>
      </w:r>
      <w:r>
        <w:rPr>
          <w:rFonts w:cs="Palatino Linotype" w:ascii="Palatino Linotype" w:hAnsi="Palatino Linotype"/>
          <w:b/>
          <w:bCs/>
        </w:rPr>
        <w:t xml:space="preserve">§ </w:t>
      </w:r>
      <w:r>
        <w:rPr>
          <w:rFonts w:cs="Palatino Linotype" w:ascii="Palatino Linotype" w:hAnsi="Palatino Linotype"/>
        </w:rPr>
        <w:t>9 pkt. 9, jest równoznaczne z wycofaniem się z udziału w Konkursie.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ganizatorzy zastrzegają sobie prawo do zmiany terminu Konkursu, jego przerwania lub zawieszenia z ważnych przyczyn.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ganizatorzy zastrzegają sobie prawo zmian w Regulaminie w czasie trwania Konkursu i zobowiązują się do natychmiastowego opublikowania zmienionego Regulaminu w miejscu, w którym został opublikowany Regulamin Konkursu.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NewPSMT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dstrike w:val="false"/>
        <w:strike w:val="false"/>
        <w:sz w:val="24"/>
        <w:b w:val="false"/>
        <w:szCs w:val="24"/>
        <w:rFonts w:eastAsia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Palatino Linotype" w:hAnsi="Palatino Linotype" w:cs="Palatino Linotyp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Palatino Linotype" w:hAnsi="Palatino Linotype" w:cs="Palatino Linotyp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Palatino Linotype" w:hAnsi="Palatino Linotype" w:cs="Palatino Linotyp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Palatino Linotype" w:hAnsi="Palatino Linotype" w:cs="Palatino Linotyp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Palatino Linotype" w:hAnsi="Palatino Linotype" w:cs="Palatino Linotyp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Palatino Linotype" w:hAnsi="Palatino Linotype" w:cs="Palatino Linotyp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Palatino Linotype" w:hAnsi="Palatino Linotype" w:cs="Palatino Linotyp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Palatino Linotype" w:hAnsi="Palatino Linotype" w:cs="Palatino Linotyp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Palatino Linotype" w:hAnsi="Palatino Linotype" w:cs="Palatino Linotyp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Palatino Linotype" w:hAnsi="Palatino Linotype" w:cs="Palatino Linotyp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Palatino Linotype" w:hAnsi="Palatino Linotype" w:cs="Palatino Linotyp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Palatino Linotype" w:hAnsi="Palatino Linotype" w:cs="Palatino Linotyp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Palatino Linotype" w:hAnsi="Palatino Linotype" w:eastAsia="Calibri" w:cs="Palatino Linotype"/>
        <w:lang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Palatino Linotype" w:hAnsi="Palatino Linotype" w:cs="Palatino Linotyp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Palatino Linotype" w:hAnsi="Palatino Linotype" w:cs="Palatino Linotyp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Garamond"/>
      <w:b w:val="false"/>
      <w:strike w:val="false"/>
      <w:dstrike w:val="false"/>
      <w:sz w:val="24"/>
      <w:szCs w:val="24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3z0">
    <w:name w:val="WW8Num13z0"/>
    <w:qFormat/>
    <w:rPr>
      <w:rFonts w:ascii="Palatino Linotype" w:hAnsi="Palatino Linotype" w:eastAsia="Calibri" w:cs="Palatino Linotype"/>
      <w:lang w:eastAsia="en-US"/>
    </w:rPr>
  </w:style>
  <w:style w:type="character" w:styleId="WW8Num14z0">
    <w:name w:val="WW8Num14z0"/>
    <w:qFormat/>
    <w:rPr>
      <w:rFonts w:ascii="Palatino Linotype" w:hAnsi="Palatino Linotype" w:cs="Palatino Linotype"/>
      <w:color w:val="000000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16z0">
    <w:name w:val="WW8Num16z0"/>
    <w:qFormat/>
    <w:rPr>
      <w:rFonts w:ascii="Palatino Linotype" w:hAnsi="Palatino Linotype" w:cs="Palatino Linotype"/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Palatino Linotype" w:hAnsi="Palatino Linotype" w:cs="Palatino Linotype"/>
    </w:rPr>
  </w:style>
  <w:style w:type="character" w:styleId="WW8Num20z0">
    <w:name w:val="WW8Num20z0"/>
    <w:qFormat/>
    <w:rPr>
      <w:rFonts w:ascii="Palatino Linotype" w:hAnsi="Palatino Linotype" w:cs="Palatino Linotyp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Palatino Linotype" w:hAnsi="Palatino Linotype" w:eastAsia="Calibri" w:cs="Palatino Linotyp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alatino Linotype" w:hAnsi="Palatino Linotype" w:cs="Palatino Linotyp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Palatino Linotype" w:hAnsi="Palatino Linotype" w:cs="Palatino Linotyp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NewPSMT" w:hAnsi="CourierNewPSM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e.gov.pl/" TargetMode="External"/><Relationship Id="rId3" Type="http://schemas.openxmlformats.org/officeDocument/2006/relationships/hyperlink" Target="mailto:iod@aan.gov.pl" TargetMode="External"/><Relationship Id="rId4" Type="http://schemas.openxmlformats.org/officeDocument/2006/relationships/hyperlink" Target="mailto:iod@aan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8:00Z</dcterms:created>
  <dc:creator>Bezpieczna</dc:creator>
  <dc:description/>
  <cp:keywords/>
  <dc:language>en-US</dc:language>
  <cp:lastModifiedBy>Stanios-Korycka Ewelina</cp:lastModifiedBy>
  <cp:lastPrinted>2022-01-21T12:35:00Z</cp:lastPrinted>
  <dcterms:modified xsi:type="dcterms:W3CDTF">2022-01-28T09:28:00Z</dcterms:modified>
  <cp:revision>2</cp:revision>
  <dc:subject/>
  <dc:title>REGULAMIN</dc:title>
</cp:coreProperties>
</file>