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IWZ</w:t>
      </w:r>
    </w:p>
    <w:p>
      <w:pPr>
        <w:pStyle w:val="Normal"/>
        <w:ind w:firstLine="12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materiałów eksploatacyjnych do drukarek, kopiarek i urządzeń wielofunkcyjnych oraz innych materiałów do siedziby Zamawiającego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Nr zamówienia: Z</w:t>
      </w:r>
      <w:r>
        <w:rPr/>
        <w:t>ER-ZP-8/2012</w:t>
      </w:r>
    </w:p>
    <w:tbl>
      <w:tblPr>
        <w:tblW w:w="162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7"/>
        <w:gridCol w:w="19"/>
        <w:gridCol w:w="1081"/>
        <w:gridCol w:w="309"/>
        <w:gridCol w:w="1311"/>
        <w:gridCol w:w="1261"/>
        <w:gridCol w:w="694"/>
        <w:gridCol w:w="1286"/>
        <w:gridCol w:w="739"/>
        <w:gridCol w:w="164"/>
        <w:gridCol w:w="869"/>
        <w:gridCol w:w="30"/>
        <w:gridCol w:w="30"/>
        <w:gridCol w:w="1048"/>
        <w:gridCol w:w="962"/>
        <w:gridCol w:w="299"/>
        <w:gridCol w:w="9"/>
        <w:gridCol w:w="873"/>
        <w:gridCol w:w="23"/>
        <w:gridCol w:w="9"/>
        <w:gridCol w:w="906"/>
        <w:gridCol w:w="47"/>
        <w:gridCol w:w="1575"/>
      </w:tblGrid>
      <w:tr>
        <w:trPr/>
        <w:tc>
          <w:tcPr>
            <w:tcW w:w="406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Wykonawcy:</w:t>
            </w:r>
          </w:p>
        </w:tc>
        <w:tc>
          <w:tcPr>
            <w:tcW w:w="121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</w:t>
            </w:r>
          </w:p>
        </w:tc>
      </w:tr>
      <w:tr>
        <w:trPr/>
        <w:tc>
          <w:tcPr>
            <w:tcW w:w="4065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Wykonawcy:</w:t>
            </w:r>
          </w:p>
        </w:tc>
        <w:tc>
          <w:tcPr>
            <w:tcW w:w="1213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</w:t>
            </w:r>
          </w:p>
        </w:tc>
      </w:tr>
      <w:tr>
        <w:trPr/>
        <w:tc>
          <w:tcPr>
            <w:tcW w:w="4065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…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</w:t>
            </w:r>
          </w:p>
        </w:tc>
        <w:tc>
          <w:tcPr>
            <w:tcW w:w="3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47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18"/>
                <w:szCs w:val="18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.………………</w:t>
            </w:r>
          </w:p>
        </w:tc>
      </w:tr>
      <w:tr>
        <w:trPr/>
        <w:tc>
          <w:tcPr>
            <w:tcW w:w="16200" w:type="dxa"/>
            <w:gridSpan w:val="2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: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p.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yp urządzenia / nazwa materiału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Rodzaj materiału eksploatacyjneg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Numer katalogowy oferowanego materiału eksploatacyjnego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Minimalna wydajność/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ojemność/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prędkość**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ydajność /pojemność/długość**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oferowana / prędkość/producent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ednostka miary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Ilość 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ena jednostkowa netto*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/</w:t>
            </w:r>
            <w:r>
              <w:rPr>
                <w:b/>
                <w:sz w:val="11"/>
                <w:szCs w:val="11"/>
              </w:rPr>
              <w:t>kolumna 8x 9/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tawka VAT</w:t>
            </w:r>
          </w:p>
        </w:tc>
        <w:tc>
          <w:tcPr>
            <w:tcW w:w="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artość VAT*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6" w:hRule="atLeast"/>
        </w:trPr>
        <w:tc>
          <w:tcPr>
            <w:tcW w:w="16200" w:type="dxa"/>
            <w:gridSpan w:val="2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-3531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KI 5521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tridge -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mln znaków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I 3320 i 32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tridge -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mln znaków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P LJ 1010/1015/1022N/1020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 stron A4, zgodnie ze standardem ISO/IEC 1975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P LJ 20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ner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 stron A4,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 5 %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P LJ 2055 dn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 stron A4, zgodnie ze standardem ISO/IEC 1975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P LJ 2200/2200d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5000 stron A4, zgodnie ze standardem ISO/IEC 1975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LJ 4 plus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0 stron A4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958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DJ 3820/PSC 950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sz czarn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lack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 ml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 stron A4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DJ 1218/930C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sz czarn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lack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42 ml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3 stroy A4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DJ 1218/3820/930C/PSC95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sz kolor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38 ml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0 stron A4 przy pokryciu 1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stron A4 przy pokryciu 15%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J 2840/255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 żółty (yellow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 stron A4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P LJ 2840/2550 – bęben obrazow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ęben obrazow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 stron A4 w czerni, 5000  stron A4 w kolorz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stron A4 w czerni</w:t>
            </w:r>
          </w:p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</w:t>
            </w:r>
            <w:r>
              <w:rPr>
                <w:spacing w:val="-2"/>
                <w:sz w:val="15"/>
                <w:szCs w:val="15"/>
              </w:rPr>
              <w:t>stron A4 w kolorze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CLP 3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czarn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lack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 stron A4,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pacing w:val="-2"/>
                <w:sz w:val="15"/>
                <w:szCs w:val="15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CLP 3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ner błękitny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cyjan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 stron A4,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CLP 3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ner amarantowy (Magenta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 stron A4,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CLP 3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ner żółty (yellow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 stron A4, przy pokryciu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SUNG CLP 315 - bęben obrazowy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bęben obrazow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0 stron A4  w czerni, 6000 str A4 w kolorze.</w:t>
            </w:r>
          </w:p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Zgodnie ze standardem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..</w:t>
            </w:r>
            <w:r>
              <w:rPr>
                <w:spacing w:val="-2"/>
                <w:sz w:val="15"/>
                <w:szCs w:val="16"/>
              </w:rPr>
              <w:t>stron A4 w czerni</w:t>
            </w:r>
          </w:p>
          <w:p>
            <w:pPr>
              <w:pStyle w:val="Normal"/>
              <w:rPr/>
            </w:pPr>
            <w:r>
              <w:rPr>
                <w:spacing w:val="-2"/>
                <w:sz w:val="15"/>
                <w:szCs w:val="15"/>
              </w:rPr>
              <w:t>……</w:t>
            </w:r>
            <w:r>
              <w:rPr>
                <w:spacing w:val="-2"/>
                <w:sz w:val="15"/>
                <w:szCs w:val="15"/>
              </w:rPr>
              <w:t>.str.on A4 w kolorze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048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SUNG CLP 315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ik na zużyty tone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00 stron A4 zgodnie ze standardem ISO IEC 1975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16"/>
                <w:szCs w:val="16"/>
              </w:rPr>
              <w:t xml:space="preserve">     ………</w:t>
            </w:r>
            <w:r>
              <w:rPr>
                <w:spacing w:val="-2"/>
                <w:sz w:val="16"/>
                <w:szCs w:val="16"/>
              </w:rPr>
              <w:t>.stron A4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  …………………</w:t>
            </w:r>
            <w:r>
              <w:rPr>
                <w:spacing w:val="-2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 xml:space="preserve">             </w:t>
            </w:r>
            <w:r>
              <w:rPr>
                <w:spacing w:val="-2"/>
                <w:sz w:val="16"/>
                <w:szCs w:val="16"/>
              </w:rPr>
              <w:t>producent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 do RISOSR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 EZ-570 (EZ570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rolka = 220 matryc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ryca A3 o wydajności do 4000 kopii każd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TI di Copia 250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b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 stron A4 przy pokryciu 6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son Stylus 116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sz czarn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black)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 stron  A4 przy pokryciu 3,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KM 256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 stron A4 przy pokryciu 6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FS 1118 MF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00 stron A4 przy pokryciu min. 5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TASKalfa 250c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b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 stron A4 przy pokryciu 6%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TASKalfa 250c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ner błękitn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yjan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TASKalfa 250c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toner amarantow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agenta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TASKalfa 250c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żółt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yellow)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KM - 165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- 553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MITA - 145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ner cz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 stron A4 przy pokryciu 5%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………</w:t>
            </w:r>
            <w:r>
              <w:rPr>
                <w:spacing w:val="-2"/>
                <w:sz w:val="15"/>
                <w:szCs w:val="15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lka termiczna do drukarki KAFKA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5"/>
                <w:szCs w:val="15"/>
                <w:highlight w:val="lightGray"/>
              </w:rPr>
            </w:pPr>
            <w:r>
              <w:rPr>
                <w:color w:val="999999"/>
                <w:sz w:val="15"/>
                <w:szCs w:val="15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  <w:highlight w:val="lightGray"/>
              </w:rPr>
            </w:pPr>
            <w:r>
              <w:rPr>
                <w:color w:val="999999"/>
                <w:sz w:val="18"/>
                <w:szCs w:val="18"/>
                <w:highlight w:val="lightGray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mm/20mb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mm/……..mb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ka do czyszczenia obudów komputer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5"/>
                <w:szCs w:val="15"/>
                <w:highlight w:val="lightGray"/>
              </w:rPr>
            </w:pPr>
            <w:r>
              <w:rPr>
                <w:color w:val="999999"/>
                <w:sz w:val="15"/>
                <w:szCs w:val="15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  <w:highlight w:val="lightGray"/>
              </w:rPr>
            </w:pPr>
            <w:r>
              <w:rPr>
                <w:color w:val="999999"/>
                <w:sz w:val="18"/>
                <w:szCs w:val="18"/>
                <w:highlight w:val="lightGray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1"/>
                <w:szCs w:val="11"/>
                <w:highlight w:val="lightGray"/>
              </w:rPr>
            </w:pPr>
            <w:r>
              <w:rPr>
                <w:color w:val="999999"/>
                <w:sz w:val="11"/>
                <w:szCs w:val="11"/>
                <w:highlight w:val="lightGray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zyszczenia monitorów LCD - spra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5"/>
                <w:szCs w:val="15"/>
                <w:highlight w:val="lightGray"/>
              </w:rPr>
            </w:pPr>
            <w:r>
              <w:rPr>
                <w:color w:val="999999"/>
                <w:sz w:val="15"/>
                <w:szCs w:val="15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5"/>
                <w:szCs w:val="15"/>
                <w:highlight w:val="lightGray"/>
              </w:rPr>
            </w:pPr>
            <w:r>
              <w:rPr>
                <w:color w:val="999999"/>
                <w:sz w:val="15"/>
                <w:szCs w:val="15"/>
                <w:highlight w:val="lightGray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1"/>
                <w:szCs w:val="11"/>
                <w:highlight w:val="lightGray"/>
              </w:rPr>
            </w:pPr>
            <w:r>
              <w:rPr>
                <w:color w:val="999999"/>
                <w:sz w:val="11"/>
                <w:szCs w:val="11"/>
                <w:highlight w:val="lightGray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y - sprężone powietrze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konserwujący WD 4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………………………</w:t>
            </w:r>
            <w:r>
              <w:rPr>
                <w:spacing w:val="-2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kładka żelowa pod mysz z podpórką na nadgarstek, zapobiegająca zmęczeniu dłoni, z antypoślizgowym podkłade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-R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ędkość zapisu: 52x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jemność: 700MB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.….x</w:t>
            </w:r>
          </w:p>
          <w:p>
            <w:pPr>
              <w:pStyle w:val="Normal"/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</w:t>
            </w:r>
            <w:r>
              <w:rPr>
                <w:sz w:val="15"/>
                <w:szCs w:val="15"/>
              </w:rPr>
              <w:t>..…….MB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łyta DVD-R Dauble Layer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ędkość zapisu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x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jemność: 8-9 GB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</w:t>
            </w:r>
            <w:r>
              <w:rPr>
                <w:sz w:val="15"/>
                <w:szCs w:val="15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.….MB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-Rw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ędkość zapisu: 6x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jemność: 700 MB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</w:t>
            </w:r>
            <w:r>
              <w:rPr>
                <w:sz w:val="15"/>
                <w:szCs w:val="15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…….MB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28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esh Memory USB min. 8GB w obudowie wykonanej z aluminium oraz z metalowym wejściem; z interfejsem USB 2.0 Hi Speed, musi działać na sterownikach systemowych MS Win ME/2000/XP/VISTA (bez konieczności instalacji dodatkowych sterowników); odczyt min. 12 MB/s; wskaźnik świetlny transferu danych; Hot Plug and Play; nie blokujący dostępu do innych portów USB; dołączone oprogramowanie Ur-Smart. Gwarancja min. 5 la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G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</w:t>
            </w:r>
            <w:r>
              <w:rPr>
                <w:sz w:val="15"/>
                <w:szCs w:val="15"/>
              </w:rPr>
              <w:t>.GB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producent**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20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lej silikonowy bezbarwn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5"/>
                <w:szCs w:val="16"/>
              </w:rPr>
              <w:t>oparty na kauczuku metylosilikonowym wulkanizującym na zimno; jednoskładnikowy, do klejenia kart plastikowych do papieru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ość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lej uniwersalny </w:t>
            </w:r>
            <w:r>
              <w:rPr>
                <w:sz w:val="15"/>
                <w:szCs w:val="16"/>
              </w:rPr>
              <w:t>szybkoschnący</w:t>
            </w:r>
            <w:r>
              <w:rPr>
                <w:color w:val="000000"/>
                <w:sz w:val="15"/>
                <w:szCs w:val="16"/>
              </w:rPr>
              <w:t xml:space="preserve"> typu Kropelka, zawierający cyjanoakrylan lub inny równoważy do klejenia m.in. plastiku, drew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m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ość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Klej dwuskładnikowy POXIPOL</w:t>
            </w:r>
            <w:r>
              <w:rPr>
                <w:color w:val="000000"/>
                <w:sz w:val="15"/>
                <w:szCs w:val="16"/>
              </w:rPr>
              <w:t xml:space="preserve"> przeźroczysty, do klejenia metalu, drewna, szkła it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m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ość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Worki na śmieci</w:t>
            </w:r>
          </w:p>
          <w:p>
            <w:pPr>
              <w:pStyle w:val="Normal"/>
              <w:jc w:val="both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wym; 120 x 130 cm)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6"/>
              </w:rPr>
              <w:t>(1 op. 20 szt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jemność 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śma do drukarki dymo-sku 18759 elastyczny nylon do produktów RH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or biał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mm x 3,5 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miary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ent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1457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(poz. od nr 1 do nr 45)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620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CENA CAŁKOWITA OFERTY BRUTTO – SŁOWNIE</w:t>
            </w:r>
            <w:r>
              <w:rPr>
                <w:sz w:val="22"/>
                <w:szCs w:val="22"/>
              </w:rPr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CENY NALEŻY PODAĆ Z DOKŁADNOŚCIĄ DO DWÓCH MIEJSC PO PRZECINKU.</w:t>
      </w:r>
    </w:p>
    <w:p>
      <w:pPr>
        <w:sectPr>
          <w:type w:val="nextPage"/>
          <w:pgSz w:orient="landscape" w:w="16838" w:h="11906"/>
          <w:pgMar w:left="851" w:right="851" w:gutter="0" w:header="0" w:top="71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**W PRZYPADKU TONERÓW ZAMAWIAJĄCY WYMAGA PODANIA WYDAJNOŚCI I PRODUCENTÓW; W PRZYPADKU TUSZY – WYDAJNOŚCI, POJEMNOŚCI </w:t>
        <w:br/>
        <w:t>I PRODUCENTÓW; W PRZYPADKU INNYCH MATERIAŁÓW POJEMNIOŚCI, DŁUGOŚCI I PRODUCENTÓW.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27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Udzielam(y) gwarancji na dostarczone materiały eksploatacyjne do drukarek, kopiarek i urządzeń wielofunkcyjnych (Tabela nr 1 z rozdziału V SIWZ) na okres ……. miesięcy (</w:t>
            </w:r>
            <w:r>
              <w:rPr>
                <w:i/>
                <w:sz w:val="22"/>
                <w:szCs w:val="22"/>
              </w:rPr>
              <w:t>min. 24 miesięcy</w:t>
            </w:r>
            <w:r>
              <w:rPr>
                <w:sz w:val="22"/>
                <w:szCs w:val="22"/>
              </w:rPr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termin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e wykonam(y) samodzielnie / zamierzam(y) powierzyć podwykonawcom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iepotrzebne skreślić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432" w:right="-591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right="-205" w:hanging="0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229" w:hanging="426"/>
        <w:jc w:val="both"/>
        <w:rPr/>
      </w:pPr>
      <w:r>
        <w:rPr>
          <w:sz w:val="18"/>
          <w:szCs w:val="18"/>
        </w:rPr>
        <w:t>zapisami w dokumencie stwierdzającym status prawny Wykonawcy (odpis z właściwego rejestru lub wydruk z Centralnej Ewidencji i Informacji o Działlności Gospodarczej RP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7;Times New Roman" w:hAnsi="7;Times New Roman" w:cs="7;Times New Roman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9:00Z</dcterms:created>
  <dc:creator>z_rokicka</dc:creator>
  <dc:description/>
  <cp:keywords/>
  <dc:language>en-US</dc:language>
  <cp:lastModifiedBy>z_rokicka</cp:lastModifiedBy>
  <dcterms:modified xsi:type="dcterms:W3CDTF">2012-05-04T08:16:00Z</dcterms:modified>
  <cp:revision>2</cp:revision>
  <dc:subject/>
  <dc:title/>
</cp:coreProperties>
</file>