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ziału w powiatowym konkursie na rebus w ramach akcji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Światowy Dzień bez Tytoniu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i klasa …..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4-05-15T10:28:00Z</dcterms:modified>
  <cp:revision>18</cp:revision>
  <dc:subject/>
  <dc:title/>
</cp:coreProperties>
</file>