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sób upoważnionych do reprezentowania oferenta/oferentów</w:t>
      </w:r>
      <w:r>
        <w:rPr>
          <w:vertAlign w:val="superscript"/>
        </w:rPr>
        <w:t>2</w:t>
      </w:r>
      <w:r>
        <w:rPr/>
        <w:t>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914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0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wagi, które mogą mieć znaczenie przy ocenie kosztorysu, w szczególności informacje, czy jednostka samorządu terytorialnego posiada już Dzienne Domy „Senior+” i Kluby „Senior+”, czy jednostka samorządu terytorialnego realizowała zadania w ramach Rządowego Programu</w:t>
        <w:br/>
        <w:t>na rzecz Aktywności Społecznej Osób Starszych na lata 2014–2020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0 r. poz. 1057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 z 2021 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 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2:00Z</dcterms:created>
  <dc:creator>Aleksandra_Gdaniec</dc:creator>
  <dc:description>ZNAKI:15610</dc:description>
  <cp:keywords/>
  <dc:language>en-US</dc:language>
  <cp:lastModifiedBy>Przemysław Borowy</cp:lastModifiedBy>
  <cp:lastPrinted>2017-02-16T09:09:00Z</cp:lastPrinted>
  <dcterms:modified xsi:type="dcterms:W3CDTF">2021-05-06T10:02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