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 dnia………….………….</w:t>
        <w:br/>
      </w:r>
      <w:r>
        <w:rPr>
          <w:rFonts w:cs="Arial" w:ascii="Arial" w:hAnsi="Arial"/>
          <w:sz w:val="20"/>
          <w:szCs w:val="20"/>
        </w:rPr>
        <w:t>(powyżej wpisać nazwę miejscowości i datę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br/>
        <w:t>…………………………………………</w:t>
        <w:br/>
        <w:t>…………………………………………</w:t>
        <w:br/>
        <w:t>Telefon:……………………………….</w:t>
        <w:br/>
      </w:r>
      <w:r>
        <w:rPr>
          <w:rFonts w:cs="Arial" w:ascii="Arial" w:hAnsi="Arial"/>
          <w:sz w:val="20"/>
          <w:szCs w:val="20"/>
        </w:rPr>
        <w:t>(powyżej wpisać dane inwestora lub pełnomocnika)</w:t>
      </w:r>
    </w:p>
    <w:p>
      <w:pPr>
        <w:pStyle w:val="Normal"/>
        <w:spacing w:lineRule="auto" w:line="240" w:before="0" w:after="240"/>
        <w:ind w:left="609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 Miejska</w:t>
        <w:br/>
        <w:t>Państwowej Straży Pożarnej</w:t>
        <w:br/>
        <w:t>w Świętochłowicach</w:t>
        <w:br/>
        <w:t>ul. Harcerska 16</w:t>
        <w:br/>
        <w:t>41-600 Świętochłowice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wiadomienie</w:t>
      </w:r>
    </w:p>
    <w:p>
      <w:pPr>
        <w:pStyle w:val="Normal"/>
        <w:spacing w:lineRule="auto" w:line="360" w:before="0" w:after="240"/>
        <w:ind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</w:rPr>
        <w:t>Na podstawie art. 56 ustawy – Prawo budowlane (Dz. U. z 2019 r., poz. 1186) zawiadamiam o zakończeniu budowy</w:t>
      </w:r>
      <w:r>
        <w:rPr>
          <w:rFonts w:cs="Arial" w:ascii="Arial" w:hAnsi="Arial"/>
          <w:sz w:val="24"/>
          <w:szCs w:val="24"/>
          <w:lang w:eastAsia="pl-PL"/>
        </w:rPr>
        <w:t>:…………………………..……………….……..………….</w:t>
        <w:br/>
        <w:t>……………………………………………………………………………………………………..……</w:t>
        <w:br/>
        <w:t>……………………………………………….………………………….………………………………</w:t>
        <w:br/>
      </w:r>
      <w:r>
        <w:rPr>
          <w:rFonts w:cs="Arial" w:ascii="Arial" w:hAnsi="Arial"/>
          <w:sz w:val="20"/>
          <w:szCs w:val="20"/>
          <w:lang w:eastAsia="pl-PL"/>
        </w:rPr>
        <w:t>(powyżej wpisać nazwę obiektu – inwestycji, jej adres i numery działek budowlanych)</w:t>
        <w:br/>
      </w:r>
      <w:r>
        <w:rPr>
          <w:rFonts w:cs="Arial" w:ascii="Arial" w:hAnsi="Arial"/>
          <w:sz w:val="24"/>
          <w:szCs w:val="24"/>
        </w:rPr>
        <w:t>i zamiarze przystąpienia do użytkowania w celu zajęcia zgodnie z właściwością stanowiska w sprawie zgodności wykonania obiektu budowlanego z projektem budowlanym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ane o obiekcie zawarte w projekcie budowlan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budynku (w metrach):</w:t>
        <w:tab/>
        <w:tab/>
        <w:tab/>
        <w:tab/>
        <w:t xml:space="preserve">……………….…… 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wierzchnia całkowita (w metrach kwadratowych):</w:t>
        <w:tab/>
        <w:t>………………….… 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ubatura (w metrach sześciennych):</w:t>
        <w:tab/>
        <w:tab/>
        <w:tab/>
        <w:t>.…………………… 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walifikacja pożarowa (niepotrzebne skreślić):  ZL I, ZL II, ZL III, ZL IV, ZL V, PM, IN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ęstość obciążenia ogniowego dla budynków produkcyjno-magazynowych</w:t>
        <w:br/>
        <w:t xml:space="preserve">(w megadżulach na metr kwadratowy) : </w:t>
        <w:tab/>
        <w:tab/>
        <w:tab/>
        <w:t>.…………………… 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czba kondygnacji nadziemnych ….………. i podziemnych …..….……………. 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widywana liczba osób w obiekcie </w:t>
        <w:tab/>
        <w:tab/>
        <w:tab/>
        <w:t>………..…….…….. 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występują w obiekcie strefy zagrożenia wybuchem? (niepotrzebne skreślić): TAK lub NI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projekt budowlany jest uzgodniony przez rzeczoznawcę</w:t>
        <w:br/>
        <w:t>do spraw zabezpieczeń przeciwpożarowych? (niepotrzebne skreślić):: TAK lub NIE,</w:t>
      </w:r>
    </w:p>
    <w:p>
      <w:pPr>
        <w:pStyle w:val="Normal"/>
        <w:numPr>
          <w:ilvl w:val="0"/>
          <w:numId w:val="2"/>
        </w:numPr>
        <w:spacing w:lineRule="auto" w:line="360" w:before="0" w:after="960"/>
        <w:ind w:left="425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zy dla obiektu uzyskiwano odstępstwa od przepisów? (niepotrzebne skreślić):: TAK lub NIE,</w:t>
      </w:r>
    </w:p>
    <w:p>
      <w:pPr>
        <w:pStyle w:val="Normal"/>
        <w:spacing w:lineRule="auto" w:line="240" w:before="0" w:after="0"/>
        <w:ind w:left="4961" w:hanging="0"/>
        <w:jc w:val="center"/>
        <w:rPr/>
      </w:pPr>
      <w:r>
        <w:rPr>
          <w:rFonts w:cs="Arial" w:ascii="Arial" w:hAnsi="Arial"/>
          <w:sz w:val="24"/>
          <w:szCs w:val="24"/>
          <w:lang w:eastAsia="pl-PL"/>
        </w:rPr>
        <w:t>………………………</w:t>
      </w:r>
      <w:r>
        <w:rPr>
          <w:rFonts w:cs="Arial" w:ascii="Arial" w:hAnsi="Arial"/>
          <w:sz w:val="24"/>
          <w:szCs w:val="24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(podpis wnioskodawcy)</w:t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i: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serokopia decyzji pozwolenia na budowę.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serokopia oświadczenia kierownika budowy o zakończeniu budowy.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serokopia strony tytułowej oraz strony z wpisem o zakończeniu robót budowlanych z dziennika budowy.</w:t>
    </w:r>
  </w:p>
  <w:p>
    <w:pPr>
      <w:pStyle w:val="Normal"/>
      <w:numPr>
        <w:ilvl w:val="0"/>
        <w:numId w:val="1"/>
      </w:numPr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serokopia warunków ochrony przeciwpożarowej z projektu budowalnego.</w:t>
    </w:r>
  </w:p>
  <w:p>
    <w:pPr>
      <w:pStyle w:val="Normal"/>
      <w:numPr>
        <w:ilvl w:val="0"/>
        <w:numId w:val="1"/>
      </w:numPr>
      <w:spacing w:lineRule="auto" w:line="240" w:before="0" w:after="0"/>
      <w:rPr/>
    </w:pPr>
    <w:r>
      <w:rPr>
        <w:rFonts w:cs="Arial" w:ascii="Arial" w:hAnsi="Arial"/>
        <w:sz w:val="18"/>
        <w:szCs w:val="18"/>
      </w:rPr>
      <w:t>Pełnomocnictwo (w przypadku zastępstwa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0:00Z</dcterms:created>
  <dc:creator>Rafał Binięda</dc:creator>
  <dc:description/>
  <cp:keywords/>
  <dc:language>en-US</dc:language>
  <cp:lastModifiedBy>Rafał Binięda (KM Świętochlowice)</cp:lastModifiedBy>
  <cp:lastPrinted>2020-12-07T10:14:00Z</cp:lastPrinted>
  <dcterms:modified xsi:type="dcterms:W3CDTF">2022-11-15T12:02:00Z</dcterms:modified>
  <cp:revision>8</cp:revision>
  <dc:subject/>
  <dc:title>Wniosek o wydanie stanowiska</dc:title>
</cp:coreProperties>
</file>