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……………, dnia  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Biuletynu Informacji Publicznej Prokuratury Okręgowej w Toruniu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ferowana cena nabycia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od dnia  otrzymania rachunku, przelewem na wskazany rachunek bankowy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kuratura Okręgowa w Toruniu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l. Grudziądzka 45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87-100 Toruń,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PB O/O Bydgoszcz nr: 12 1010 1078 0046 3322 3100 0000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nabyte składniki rzeczowe majątku ruchomego zostaną odebrane na mój koszt w terminie i w miejscu wyznaczonym przez przewodniczącego Komisji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6 ust. 1 lit.a RODO wyrażam zgodę na przetwarzanie moich danych osobowych na potrzeby związane z realizacją niniejszego wniosku.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  <w:t>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3-08-14T13:18:00Z</dcterms:modified>
  <cp:revision>23</cp:revision>
  <dc:subject/>
  <dc:title/>
</cp:coreProperties>
</file>