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Wykaz numerów telefonów leśniczych i podleśniczych w Nadleśnictwie Spychow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43"/>
        <w:gridCol w:w="1985"/>
        <w:gridCol w:w="1701"/>
        <w:gridCol w:w="1275"/>
        <w:gridCol w:w="851"/>
        <w:gridCol w:w="1559"/>
        <w:gridCol w:w="3260"/>
        <w:gridCol w:w="1534"/>
      </w:tblGrid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z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stacjonarn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komórkow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eśniczy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komórkowy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Piaszczy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zi Kąt 2    12-150 Spychow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22-50-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-370-04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Ro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on Pieńkowski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-609-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-774-83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ażdż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zurska 3                12-150 Spych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-720-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rzysztof Szewczy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430-026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dźwiedzi K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Gołas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zi Ką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0 Spych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7-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n Gazałk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31-22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zoz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Jabłońs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Borek 67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22-6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7-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z Kaczm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geniusz Wypych- robotnik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180-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-789-38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ław Kown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yzdrojowy Pieck 1 11-710 P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6-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Adamska-Pikora (nieobec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ław Nadolny (nieobecn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y Chab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-050-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-720-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-341-28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ał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Mor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utno 111  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-839-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z Pol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251-094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ż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eusz A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utno 132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-127-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sław Li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Chojni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703-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620-806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ół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sz Karczm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utno 111  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390-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ilian Miesz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utno 110  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430-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per Ku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6-877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j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 Zygm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22-6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6-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Wietro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-446-108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y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 Dro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yny 109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7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601-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Bogumi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-720-079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os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 Gi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yny 25  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7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9-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Czy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4-76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l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Kilij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liny Wielkie 1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8-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y Popielarczy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-054-715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yt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Żarn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Poż - wieża K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 75 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4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14-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-382-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Kaczy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416-76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Zapa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114    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4-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oroszk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14-95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3:00Z</dcterms:created>
  <dc:creator>nadlesnictwo</dc:creator>
  <dc:description/>
  <cp:keywords/>
  <dc:language>en-US</dc:language>
  <cp:lastModifiedBy>N.Spychowo Adam Gełdon</cp:lastModifiedBy>
  <cp:lastPrinted>2022-06-28T08:11:00Z</cp:lastPrinted>
  <dcterms:modified xsi:type="dcterms:W3CDTF">2024-12-10T12:08:00Z</dcterms:modified>
  <cp:revision>5</cp:revision>
  <dc:subject/>
  <dc:title>W y k a z</dc:title>
</cp:coreProperties>
</file>