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iejscowość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d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LECAJĄCY: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106680</wp:posOffset>
                </wp:positionV>
                <wp:extent cx="199898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ojewódzka S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nitarno-Epidemiologiczna</w:t>
                              <w:br/>
                              <w:t>ul. Kazimierza Jagiellończyka 8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6-400 Gorzów Wlk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pt;height:64.15pt;mso-wrap-distance-left:9.05pt;mso-wrap-distance-right:9.05pt;mso-wrap-distance-top:0pt;mso-wrap-distance-bottom:0pt;margin-top:8.4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ojewódzka S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anitarno-Epidemiologiczna</w:t>
                        <w:br/>
                        <w:t>ul. Kazimierza Jagiellończyka 8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66-400 Gorzów Wlk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azwisko i imię lub nazwa firmy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Ulica, nr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Kod pocztowy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iejscowość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P: </w:t>
      </w:r>
      <w:r>
        <w:fldChar w:fldCharType="begin">
          <w:ffData>
            <w:name w:val="Tekst1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LECENI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am wykonanie pomiarów pola elektromagnetycznego: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roszę wypełnić dla każdego urządzenia – źródła pola -EM</w:t>
      </w:r>
      <w:r>
        <w:rPr/>
        <w:t>:</w:t>
      </w:r>
    </w:p>
    <w:tbl>
      <w:tblPr>
        <w:tblW w:w="7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RZĄDZENIE – źródło pola-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urzą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yp/ Mo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zęstotliwość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produc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umer produkcji/ ser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ne dane charakteryzujące źródło pola-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realizacji zlecenia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Miejsce wykonania badań:</w:t>
      </w:r>
      <w:r>
        <w:rPr>
          <w:rFonts w:cs="Calibri" w:ascii="Calibri" w:hAnsi="Calibri"/>
          <w:sz w:val="18"/>
          <w:szCs w:val="18"/>
        </w:rPr>
        <w:t xml:space="preserve"> (podać, jeżeli inne niż adres zleceniodawcy): </w:t>
      </w:r>
      <w:r>
        <w:rPr>
          <w:rFonts w:cs="Calibri" w:ascii="Calibri" w:hAnsi="Calibri"/>
        </w:rPr>
        <w:t xml:space="preserve"> ……………………………………………………………………….......................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………………………………………………..…………………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el badania*: </w:t>
      </w:r>
    </w:p>
    <w:p>
      <w:pPr>
        <w:pStyle w:val="Normal"/>
        <w:jc w:val="both"/>
        <w:rPr/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0" w:name="__Fieldmark__12_3005368193"/>
      <w:bookmarkStart w:id="1" w:name="__Fieldmark__12_3005368193"/>
      <w:bookmarkEnd w:id="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rzedstawienie wyników badań zgodnie z uregulowaniami prawnymi,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2" w:name="__Fieldmark__13_3005368193"/>
      <w:bookmarkStart w:id="3" w:name="__Fieldmark__13_3005368193"/>
      <w:bookmarkEnd w:id="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na użytek własny: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wykonanie badań metodami proponowanymi przez Dział Laboratoryjny WSSE podanymi na odwrocie zlece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</w:rPr>
        <w:t xml:space="preserve">Upoważniam WSSE do wystawienia faktury VAT bez podpisu. </w:t>
      </w:r>
      <w:r>
        <w:rPr>
          <w:rFonts w:cs="Calibri" w:ascii="Calibri" w:hAnsi="Calibri"/>
          <w:bCs/>
          <w:color w:val="FF0000"/>
        </w:rPr>
        <w:t xml:space="preserve">Płatność zostanie uregulowana </w:t>
      </w:r>
      <w:r>
        <w:rPr>
          <w:rFonts w:cs="Calibri" w:ascii="Calibri" w:hAnsi="Calibri"/>
          <w:color w:val="FF0000"/>
        </w:rPr>
        <w:t xml:space="preserve">przelewem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color w:val="FF0000"/>
        </w:rPr>
        <w:t xml:space="preserve">numer konta bankowego </w:t>
      </w:r>
      <w:r>
        <w:rPr>
          <w:rFonts w:cs="Calibri" w:ascii="Calibri" w:hAnsi="Calibri"/>
          <w:b/>
          <w:bCs/>
          <w:color w:val="FF0000"/>
        </w:rPr>
        <w:t xml:space="preserve">NBP o/Zielona Góra 22 1010 1704 0026 9722 3100 0000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Sposób przekazania sprawozdania z badań*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4_3005368193"/>
      <w:bookmarkStart w:id="5" w:name="__Fieldmark__14_300536819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oczta,  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5_3005368193"/>
      <w:bookmarkStart w:id="7" w:name="__Fieldmark__15_300536819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dbiór przez klienta osobiście, 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6_3005368193"/>
      <w:bookmarkStart w:id="9" w:name="__Fieldmark__16_300536819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dbiór przez osobę upoważnioną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* właściwe zaznaczyć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odatkowe uzgodnienia z klientem …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jmuję do wiadomości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Wyniki badan są własnością </w:t>
      </w:r>
      <w:r>
        <w:rPr>
          <w:rFonts w:cs="Calibri" w:ascii="Calibri" w:hAnsi="Calibri"/>
          <w:color w:val="FF0000"/>
          <w:sz w:val="18"/>
          <w:szCs w:val="18"/>
        </w:rPr>
        <w:t>Klienta</w:t>
      </w:r>
      <w:r>
        <w:rPr>
          <w:rFonts w:cs="Calibri" w:ascii="Calibri" w:hAnsi="Calibri"/>
          <w:sz w:val="18"/>
          <w:szCs w:val="18"/>
        </w:rPr>
        <w:t xml:space="preserve">. Laboratorium nie będzie ich rozpowszechniać bez zgody </w:t>
      </w:r>
      <w:r>
        <w:rPr>
          <w:rFonts w:cs="Calibri" w:ascii="Calibri" w:hAnsi="Calibri"/>
          <w:color w:val="FF0000"/>
          <w:sz w:val="18"/>
          <w:szCs w:val="18"/>
        </w:rPr>
        <w:t xml:space="preserve">Klienta, </w:t>
      </w:r>
      <w:r>
        <w:rPr>
          <w:rFonts w:cs="Calibri" w:ascii="Calibri" w:hAnsi="Calibri"/>
          <w:sz w:val="18"/>
          <w:szCs w:val="18"/>
        </w:rPr>
        <w:t xml:space="preserve">jednakże Laboratorium może odstąpić od tej zasady w przypadku, gdy wyniki wskazują na zagrożenie życia lub zdrowia ludz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Klient ma możliwość złożenia skargi na działalność Laborator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>Wyniki badań dotyczą  wyłącznie badanego obiektu i odnoszą się do miejsca i daty wykonania badań (pomiarów) w te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Bez pisemnej zgody WSSE w Gorzowie Wlkp. sprawozdanie z badań nie może być powielane inaczej, jak tylko w ca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aboratorium podaje wyniki pomiarów bez podania wartości niepewność rozszerzonej wielkości fizycznej – wyznaczone </w:t>
        <w:br/>
        <w:t xml:space="preserve">przez Laboratorium niepewności rozszerzone pomiaru spełniają wymagania określone w załączniku nr 3 część I, pkt. 6 Rozporządzeniu Ministra Rodziny, Pracy i Polityki Społecznej z dnia 29 czerwca 2016r. w sprawie bezpieczeństwa i higieny pracy przy pracach związanych </w:t>
        <w:br/>
        <w:t xml:space="preserve">z narażeniem na pole elektromagnetyczne (Dz.U.2018 poz. 331) i są nie większe niż 60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Laboratorium nie ponosi odpowiedzialności za informacje pozyskane od Klienta mogące wpływać na ważność wyników bada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812" w:hanging="0"/>
        <w:rPr/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z w:val="16"/>
          <w:szCs w:val="16"/>
        </w:rPr>
        <w:t>……………………….……………………………………………………..</w:t>
        <w:br/>
        <w:t>Podpis, pieczęć zlecającego lub osoby upoważnion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BADAŃ I STOSOWANYCH METOD BADAWCZYCH:</w:t>
      </w:r>
    </w:p>
    <w:p>
      <w:pPr>
        <w:pStyle w:val="Normal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</w:rPr>
        <w:t xml:space="preserve">Obowiązujący od dnia: </w:t>
      </w:r>
      <w:r>
        <w:rPr>
          <w:rFonts w:cs="Calibri" w:ascii="Calibri" w:hAnsi="Calibri"/>
          <w:b/>
          <w:color w:val="FF0000"/>
        </w:rPr>
        <w:t>17.05.2024 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olumnie 1 właściwe zaznaczyć „X”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66"/>
        <w:gridCol w:w="3766"/>
        <w:gridCol w:w="111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adany obiekt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dentyfikacja metody badawcz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color w:val="000000"/>
              </w:rPr>
              <w:fldChar w:fldCharType="separate"/>
            </w:r>
            <w:bookmarkStart w:id="10" w:name="__Fieldmark__18_3005368193"/>
            <w:bookmarkStart w:id="11" w:name="__Fieldmark__18_3005368193"/>
            <w:bookmarkEnd w:id="11"/>
            <w:r/>
            <w:r>
              <w:rPr>
                <w:i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Środowisko pra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</w:rPr>
              <w:t>- pole elektromagnetyczne w przestrzeni pracy pochodzące od urządzeń do magnetoterapi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y i Metody Oceny Środowiska Pracy 2016, nr 4 (90),s. 151-180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76"/>
              <w:ind w:left="-212" w:right="82" w:hanging="0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A</w:t>
            </w:r>
          </w:p>
        </w:tc>
      </w:tr>
      <w:tr>
        <w:trPr>
          <w:trHeight w:val="5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color w:val="000000"/>
              </w:rPr>
              <w:fldChar w:fldCharType="separate"/>
            </w:r>
            <w:bookmarkStart w:id="12" w:name="__Fieldmark__20_3005368193"/>
            <w:bookmarkStart w:id="13" w:name="__Fieldmark__20_3005368193"/>
            <w:bookmarkEnd w:id="13"/>
            <w:r/>
            <w:r>
              <w:rPr>
                <w:i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Środowisko pra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</w:rPr>
              <w:t>- pole elektromagnetyczn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PN-T-06580-3:2002 </w:t>
              <w:br/>
              <w:t>Metoda dostosowana do obszaru regulowaneg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12" w:right="82" w:hanging="0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color w:val="000000"/>
              </w:rPr>
              <w:fldChar w:fldCharType="separate"/>
            </w:r>
            <w:bookmarkStart w:id="14" w:name="__Fieldmark__22_3005368193"/>
            <w:bookmarkStart w:id="15" w:name="__Fieldmark__22_3005368193"/>
            <w:bookmarkEnd w:id="15"/>
            <w:r/>
            <w:r>
              <w:rPr>
                <w:i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BoldMT"/>
                <w:bCs/>
              </w:rPr>
            </w:pPr>
            <w:r>
              <w:rPr>
                <w:rFonts w:cs="Arial-BoldMT" w:ascii="Calibri" w:hAnsi="Calibri"/>
                <w:bCs/>
              </w:rPr>
              <w:t>Środowisko*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-BoldMT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-BoldMT" w:ascii="Calibri" w:hAnsi="Calibri"/>
                <w:bCs/>
              </w:rPr>
              <w:t xml:space="preserve">pole elektromagnetyczne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porządzenie Ministra Klimatu z dnia 17 lutego 2020 (Dz.U. z 2020 roku, poz. 258 z późniejszymi zmianami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12" w:right="82" w:hanging="0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ArialMT;MS Gothic" w:cs="Calibri" w:ascii="Calibri" w:hAnsi="Calibri"/>
          <w:lang w:eastAsia="en-US"/>
        </w:rPr>
        <w:t xml:space="preserve">(A) – badanie objęte akredytacją Polskiego Centrum Akredytacji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ArialMT;MS Gothic" w:cs="Calibri" w:ascii="Calibri" w:hAnsi="Calibri"/>
          <w:lang w:eastAsia="en-US"/>
        </w:rPr>
        <w:t>(*) – parametry oznakowane gwiazdką nie są objęte akredytacją Polskiego Centrum Akredytacji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ArialMT;MS Gothic" w:cs="Calibri" w:ascii="Calibri" w:hAnsi="Calibri"/>
          <w:lang w:eastAsia="en-US"/>
        </w:rPr>
        <w:t>(N) – metoda nie objęta systemem zarządzania wg normy PN-EN ISO/IEC 17025:2018-02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64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Oświadczenie </w:t>
      </w:r>
      <w:r>
        <w:rPr>
          <w:rFonts w:cs="Calibri" w:ascii="Calibri" w:hAnsi="Calibri"/>
          <w:sz w:val="18"/>
          <w:szCs w:val="18"/>
        </w:rPr>
        <w:t>(wypełnia tylko zlecający, będący osobą fizyczną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Zgodnie  z art. 13 ogólnego rozporządzenia o ochronie danych osobowych z dnia 27 kwietnia 2016 r. (Dz. Urz. UE L 119 z 04.05.2016) potwierdzam, że przed złożeniem powyższego zlecenia na wykonanie badań laboratoryjnych zostałem</w:t>
      </w:r>
      <w:r>
        <w:rPr>
          <w:rFonts w:cs="Calibri" w:ascii="Calibri" w:hAnsi="Calibri"/>
          <w:i/>
          <w:sz w:val="18"/>
          <w:szCs w:val="18"/>
        </w:rPr>
        <w:t>(-am</w:t>
      </w:r>
      <w:r>
        <w:rPr>
          <w:rFonts w:cs="Calibri" w:ascii="Calibri" w:hAnsi="Calibri"/>
          <w:sz w:val="18"/>
          <w:szCs w:val="18"/>
        </w:rPr>
        <w:t>) poinformowany</w:t>
      </w:r>
      <w:r>
        <w:rPr>
          <w:rFonts w:cs="Calibri" w:ascii="Calibri" w:hAnsi="Calibri"/>
          <w:i/>
          <w:sz w:val="18"/>
          <w:szCs w:val="18"/>
        </w:rPr>
        <w:t>(-a</w:t>
      </w:r>
      <w:r>
        <w:rPr>
          <w:rFonts w:cs="Calibri" w:ascii="Calibri" w:hAnsi="Calibri"/>
          <w:sz w:val="18"/>
          <w:szCs w:val="18"/>
        </w:rPr>
        <w:t xml:space="preserve">)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, które podałem(</w:t>
      </w:r>
      <w:r>
        <w:rPr>
          <w:rFonts w:cs="Calibri" w:ascii="Calibri" w:hAnsi="Calibri"/>
          <w:i/>
          <w:sz w:val="18"/>
          <w:szCs w:val="18"/>
        </w:rPr>
        <w:t>-am</w:t>
      </w:r>
      <w:r>
        <w:rPr>
          <w:rFonts w:cs="Calibri" w:ascii="Calibri" w:hAnsi="Calibri"/>
          <w:sz w:val="18"/>
          <w:szCs w:val="18"/>
        </w:rPr>
        <w:t xml:space="preserve">) w w/w zleceniu staje się Lubuski Państwowy Wojewódzki Inspektor Sanitarny w Gorzowie Wlkp. przy  ul. Kazimierza Jagiellończyka 8B, 66-400 Gorzów Wlkp. (kontakt z Inspektorem Ochrony Danych – </w:t>
      </w:r>
      <w:hyperlink r:id="rId2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iod.wsse.gorzow@sanepid.gov.pl</w:t>
        </w:r>
      </w:hyperlink>
      <w:r>
        <w:rPr>
          <w:rFonts w:cs="Calibri" w:ascii="Calibri" w:hAnsi="Calibri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woje dane osobowe podaje dobrowolnie i wyrażam zgodę na ich przetwarzanie w ramach WSSE w Gorzowie Wlkp. w celu: jednoznacznego określenia właściciela próbek; uwiarygodnienia wszelkich innych danych przekazanych w zleceniu, ew. nawiązania współpracy podczas wykonywania badań oraz wystawienia rachunku za przeprowadzone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m prawo wglądu do swoich danych osobowych oraz ich poprawiania</w:t>
      </w:r>
    </w:p>
    <w:p>
      <w:pPr>
        <w:pStyle w:val="Normal"/>
        <w:ind w:left="1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</w:t>
      </w:r>
      <w:r>
        <w:fldChar w:fldCharType="begin">
          <w:ffData>
            <w:name w:val="Tekst1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</w:t>
      </w:r>
      <w:r>
        <w:fldChar w:fldCharType="begin">
          <w:ffData>
            <w:name w:val="Tekst97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 xml:space="preserve">imię i nazwisko osoby składającej oświadczenie)     </w:t>
        <w:br/>
        <w:t xml:space="preserve">                                                                                           (czytelny podpis)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 laboratorium: 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zlecenie do realizacji:* TAK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26_3005368193"/>
      <w:bookmarkStart w:id="17" w:name="__Fieldmark__26_3005368193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27_3005368193"/>
      <w:bookmarkStart w:id="19" w:name="__Fieldmark__27_3005368193"/>
      <w:bookmarkEnd w:id="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* właściwe zaznaczyć </w:t>
      </w:r>
      <w:r>
        <w:rPr>
          <w:rFonts w:cs="Calibri" w:ascii="Calibri" w:hAnsi="Calibri"/>
        </w:rPr>
        <w:t xml:space="preserve">          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>... ………..……………..………………………………….</w:t>
      </w:r>
    </w:p>
    <w:p>
      <w:pPr>
        <w:pStyle w:val="Normal"/>
        <w:shd w:fill="F2F2F2" w:val="clear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(data i podpis Kierownika Oddziału Laboratoryjnego)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259" w:bottom="5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-314325</wp:posOffset>
              </wp:positionV>
              <wp:extent cx="7560310" cy="7931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720" w:type="dxa"/>
                            <w:jc w:val="left"/>
                            <w:tblInd w:w="6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89"/>
                            <w:gridCol w:w="1931"/>
                          </w:tblGrid>
                          <w:tr>
                            <w:trPr>
                              <w:trHeight w:val="113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WOJEWÓDZKA STACJA SANITARNO -EPIDEMIOLOGICZNA w Gorzowie Wlkp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ZIAŁ LABORATORYJNY</w:t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PO-7.1-01/ F9</w:t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Data wydania: 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16.06.2023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Nr wydania: 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2.45pt;mso-wrap-distance-left:9.05pt;mso-wrap-distance-right:9.05pt;mso-wrap-distance-top:0pt;mso-wrap-distance-bottom:0pt;margin-top:-24.75pt;mso-position-vertical-relative:text;margin-left:-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720" w:type="dxa"/>
                      <w:jc w:val="left"/>
                      <w:tblInd w:w="6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89"/>
                      <w:gridCol w:w="1931"/>
                    </w:tblGrid>
                    <w:tr>
                      <w:trPr>
                        <w:trHeight w:val="113" w:hRule="atLeast"/>
                        <w:cantSplit w:val="true"/>
                      </w:trPr>
                      <w:tc>
                        <w:tcPr>
                          <w:tcW w:w="77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OJEWÓDZKA STACJA SANITARNO -EPIDEMIOLOGICZNA w Gorzowie Wlkp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DZIAŁ LABORATORYJNY</w:t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PO-7.1-01/ F9</w:t>
                          </w:r>
                        </w:p>
                      </w:tc>
                    </w:tr>
                    <w:tr>
                      <w:trPr>
                        <w:trHeight w:val="215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Data wydania: 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16.06.2023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Nr wydania: 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gorzow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0:00Z</dcterms:created>
  <dc:creator>WSSE</dc:creator>
  <dc:description/>
  <cp:keywords/>
  <dc:language>en-US</dc:language>
  <cp:lastModifiedBy>Luiza Wojtowicz</cp:lastModifiedBy>
  <cp:lastPrinted>2023-06-16T11:48:00Z</cp:lastPrinted>
  <dcterms:modified xsi:type="dcterms:W3CDTF">2024-05-23T08:13:00Z</dcterms:modified>
  <cp:revision>5</cp:revision>
  <dc:subject/>
  <dc:title>…………………</dc:title>
</cp:coreProperties>
</file>