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9 październik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20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O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4 r., poz. 572) w zw. z art. 8 ustawy z dnia 21 sierpnia 1997 r. o gospodarce nieruchomościami (j.t. Dz. U. z 2024 r., poz. 1145) oraz art. 23 ustawy z dnia 10 kwietnia 2003 r. </w:t>
        <w:br/>
        <w:t xml:space="preserve">o szczególnych zasadach przygotowania i realizacji inwestycji 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zwanej dalej „specustawą drogową”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 publicznej wiadomości, że prowadzone jest postępowanie administracyjne w sprawie ustalenia odszkodowania za nieruchomość oznaczoną </w:t>
      </w:r>
      <w:r>
        <w:rPr>
          <w:rFonts w:cs="Arial" w:ascii="Arial" w:hAnsi="Arial"/>
          <w:sz w:val="24"/>
          <w:szCs w:val="24"/>
        </w:rPr>
        <w:t xml:space="preserve">jako działka nr 723/1 o pow. 0,0046 ha, która powstała z podziału działki nr 723, położoną w gminie Zblewo, obręb Zblewo (nr 0016), objętą decyzją Wojewody Pomorskiego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 dnia 28 kwietnia 2023 r. nr WI-III.7820.22.2022.MKH o 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„Rozbudowa drogi krajowej nr 22 na odcinku Zblewo – Starogard Gdański. Odcinek I: Zblewo – Sucumin”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pl-PL"/>
        </w:rPr>
        <w:t>Przedmiotowa nieruchomość nie ma urządzonej księgi wieczystej, brak jest również innych dokumentów wskazujących osoby, którym przysługują obecnie prawa rzeczowe do przedmiotowej nieruchom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Jednocześnie informuję, iż na potrzeby niniejszego postępowania rzeczoznawca majątkowy, </w:t>
      </w:r>
      <w:r>
        <w:rPr>
          <w:rFonts w:cs="Arial" w:ascii="Arial" w:hAnsi="Arial"/>
          <w:sz w:val="24"/>
          <w:szCs w:val="24"/>
          <w:lang w:eastAsia="pl-PL"/>
        </w:rPr>
        <w:t>Pan Michał Marszk</w:t>
      </w:r>
      <w:r>
        <w:rPr>
          <w:rFonts w:eastAsia="Times New Roman" w:cs="Arial" w:ascii="Arial" w:hAnsi="Arial"/>
          <w:sz w:val="24"/>
          <w:szCs w:val="24"/>
          <w:lang w:eastAsia="pl-PL"/>
        </w:rPr>
        <w:t>, sporządził operat szacunkowy, w którym określił wartość przedmiotowej nieruchomości. Opinia ta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, jako wiarygodny dowód na wartość nieruchomości, może stanowić podstawę ustalenia wysokości odszkodowania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wobec zgromadzania całego materiału dowodowego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godnie z art. 10 § 1 </w:t>
      </w:r>
      <w:r>
        <w:rPr>
          <w:rFonts w:eastAsia="Times New Roman" w:cs="Arial" w:ascii="Arial" w:hAnsi="Arial"/>
          <w:sz w:val="24"/>
          <w:szCs w:val="24"/>
          <w:lang w:eastAsia="pl-PL"/>
        </w:rPr>
        <w:t>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rony mogą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284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Strony mogą zapoznać się ze zgromadzonym materiałem dowodowym, w tym operatem szacunkowym, </w:t>
      </w:r>
      <w:r>
        <w:rPr>
          <w:rFonts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</w:t>
        <w:br/>
        <w:t xml:space="preserve">z powyższym, w przypadku wyrażenia woli skorzystania z ww. uprawnień proszę </w:t>
        <w:br/>
        <w:t xml:space="preserve">o kontakt telefoniczny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</w:t>
      </w:r>
      <w:r>
        <w:rPr>
          <w:rFonts w:cs="Arial" w:ascii="Arial" w:hAnsi="Arial"/>
          <w:sz w:val="24"/>
          <w:szCs w:val="24"/>
        </w:rPr>
        <w:t>: 7:45 – 15:45, tel. 58 30 77 508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Bezodstpw"/>
        <w:spacing w:lineRule="auto" w:line="36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ezdPracownikStanowisko"/>
            <w:r>
              <w:rPr>
                <w:rFonts w:cs="Arial" w:ascii="Arial" w:hAnsi="Arial"/>
                <w:sz w:val="24"/>
                <w:szCs w:val="24"/>
              </w:rPr>
              <w:t>Zastępca Dyrektora</w:t>
            </w:r>
            <w:bookmarkEnd w:id="4"/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ezdPracownikNazwa"/>
            <w:r>
              <w:rPr>
                <w:rFonts w:cs="Arial" w:ascii="Arial" w:hAnsi="Arial"/>
                <w:sz w:val="24"/>
                <w:szCs w:val="24"/>
              </w:rPr>
              <w:t>Dorota Dambek-Duda</w:t>
            </w:r>
            <w:bookmarkEnd w:id="5"/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a.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6:00Z</dcterms:created>
  <dc:creator>Andrzej Leszczyński</dc:creator>
  <dc:description/>
  <cp:keywords>Obwieszczenie Wojewody Pomorskiego z dnia 9 października 2024 r. o prowadzonym postępowaniu oraz zgromadzeniu pełnego materiału NSP-III.7570.20.2024.MO</cp:keywords>
  <dc:language>en-US</dc:language>
  <cp:lastModifiedBy>Monika Orzłowska</cp:lastModifiedBy>
  <cp:lastPrinted>2012-09-10T09:00:00Z</cp:lastPrinted>
  <dcterms:modified xsi:type="dcterms:W3CDTF">2024-10-09T07:26:00Z</dcterms:modified>
  <cp:revision>2</cp:revision>
  <dc:subject/>
  <dc:title>Obwieszczenie Wojewody Pomorskiego z dnia 9 października 2024 r. o prowadzonym postępowaniu oraz zgromadzeniu pełnego materiału NSP-III.7570.20.2024.MO</dc:title>
</cp:coreProperties>
</file>