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0" w:leader="none"/>
        </w:tabs>
        <w:ind w:left="70" w:hanging="0"/>
        <w:jc w:val="center"/>
        <w:rPr>
          <w:rFonts w:ascii="A" w:hAnsi="A" w:cs="A"/>
        </w:rPr>
      </w:pPr>
      <w:r>
        <w:rPr>
          <w:b/>
          <w:sz w:val="24"/>
          <w:szCs w:val="24"/>
        </w:rPr>
        <w:t>WZÓR Nr 2</w:t>
      </w:r>
    </w:p>
    <w:p>
      <w:pPr>
        <w:pStyle w:val="Normal"/>
        <w:ind w:left="426" w:hanging="426"/>
        <w:jc w:val="center"/>
        <w:rPr>
          <w:rFonts w:ascii="A" w:hAnsi="A" w:cs="A"/>
          <w:b/>
          <w:b/>
          <w:sz w:val="28"/>
        </w:rPr>
      </w:pPr>
      <w:r>
        <w:rPr>
          <w:rFonts w:cs="A" w:ascii="A" w:hAnsi="A"/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URZĄD GMINY W .................................</w:t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9"/>
        <w:numPr>
          <w:ilvl w:val="0"/>
          <w:numId w:val="0"/>
        </w:numPr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TWIERDZAM</w:t>
      </w:r>
    </w:p>
    <w:p>
      <w:pPr>
        <w:pStyle w:val="Normal"/>
        <w:ind w:left="426" w:hanging="426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</w:t>
      </w:r>
      <w:r>
        <w:rPr/>
        <w:t>Załącznik do zarządzenia</w:t>
      </w:r>
      <w:r>
        <w:rPr>
          <w:b/>
        </w:rPr>
        <w:t xml:space="preserve"> </w:t>
      </w:r>
      <w:r>
        <w:rPr/>
        <w:t>Nr ……… /20….. r.</w:t>
        <w:br/>
        <w:t xml:space="preserve">                                                                                                   Wójta Gminy ……...…………….....……….. </w:t>
        <w:br/>
        <w:t xml:space="preserve">                                                                                                   z dnia …………...……….………..  20……r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>........................................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ójt Gmin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dnia</w:t>
      </w:r>
      <w:r>
        <w:rPr>
          <w:b/>
          <w:sz w:val="28"/>
        </w:rPr>
        <w:t xml:space="preserve"> ........  .......... 20….. r.                             </w:t>
      </w:r>
    </w:p>
    <w:p>
      <w:pPr>
        <w:pStyle w:val="Tekstpodstawowy2"/>
        <w:ind w:left="5245" w:hanging="0"/>
        <w:rPr>
          <w:b/>
          <w:b/>
          <w:sz w:val="20"/>
        </w:rPr>
      </w:pPr>
      <w:r>
        <w:rPr>
          <w:b/>
          <w:sz w:val="20"/>
        </w:rPr>
        <w:t>Egz.  pojedynczy</w:t>
      </w:r>
    </w:p>
    <w:p>
      <w:pPr>
        <w:pStyle w:val="Tekstpodstawowy2"/>
        <w:ind w:left="5245" w:hanging="0"/>
        <w:rPr/>
      </w:pPr>
      <w:r>
        <w:rPr>
          <w:sz w:val="20"/>
        </w:rPr>
        <w:t xml:space="preserve">Dokument podlega ochronie do czasu podpisania przez Wójta  Gminy nowego zarządzenia w sprawie ustalenia regulaminu funkcjonowania Urzędu Gminy </w:t>
        <w:br/>
        <w:t>w …………………….……….. w warunkach zewnętrznego zagrożenia bezpieczeństwa państwa i w czasie woj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 xml:space="preserve">R E G U L A M I N </w:t>
      </w:r>
    </w:p>
    <w:p>
      <w:pPr>
        <w:pStyle w:val="Normal"/>
        <w:ind w:left="426" w:hanging="426"/>
        <w:jc w:val="center"/>
        <w:rPr/>
      </w:pPr>
      <w:r>
        <w:rPr>
          <w:b/>
          <w:sz w:val="28"/>
        </w:rPr>
        <w:t>funkcjonowania Urzędu Gminy w ...................................</w:t>
      </w:r>
    </w:p>
    <w:p>
      <w:pPr>
        <w:pStyle w:val="Normal"/>
        <w:ind w:left="426" w:hanging="426"/>
        <w:jc w:val="center"/>
        <w:rPr/>
      </w:pPr>
      <w:r>
        <w:rPr>
          <w:b/>
          <w:sz w:val="28"/>
        </w:rPr>
        <w:t xml:space="preserve">w warunkach zewnętrznego zagrożenia bezpieczeństwa państwa </w:t>
        <w:br/>
        <w:t>i w czasie wojny</w:t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Materiał pomocniczy</w:t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………………………</w:t>
      </w:r>
      <w:r>
        <w:rPr>
          <w:b/>
          <w:sz w:val="28"/>
        </w:rPr>
        <w:t>.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</w:rPr>
        <w:t>Opracował/a/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……………………</w:t>
      </w:r>
      <w:r>
        <w:rPr>
          <w:b/>
          <w:sz w:val="28"/>
        </w:rPr>
        <w:t>.   -  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R E G U L A M I N</w:t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FUNKCJONOWANIA Urzędu Gminy w .................................</w:t>
        <w:br/>
        <w:t>W WARUNKACH zewnętrznego zagrożenia bezpieczeństwa państwa i W CZASIE wojny.</w:t>
      </w:r>
    </w:p>
    <w:p>
      <w:pPr>
        <w:pStyle w:val="Tytuaktu"/>
        <w:numPr>
          <w:ilvl w:val="0"/>
          <w:numId w:val="0"/>
        </w:numPr>
        <w:spacing w:before="100" w:after="100"/>
        <w:ind w:left="28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ozdzia"/>
        <w:numPr>
          <w:ilvl w:val="7"/>
          <w:numId w:val="10"/>
        </w:numPr>
        <w:spacing w:before="0" w:after="0"/>
        <w:rPr/>
      </w:pPr>
      <w:r>
        <w:rPr/>
        <w:t>R O Z D Z I A Ł   I</w:t>
      </w:r>
    </w:p>
    <w:p>
      <w:pPr>
        <w:pStyle w:val="Rozdzia"/>
        <w:numPr>
          <w:ilvl w:val="7"/>
          <w:numId w:val="10"/>
        </w:numPr>
        <w:spacing w:before="0" w:after="0"/>
        <w:rPr>
          <w:szCs w:val="24"/>
        </w:rPr>
      </w:pPr>
      <w:r>
        <w:rPr/>
        <w:t>POSTANOWIENIA OGÓLNE</w:t>
      </w:r>
    </w:p>
    <w:p>
      <w:pPr>
        <w:pStyle w:val="Rozdzia"/>
        <w:numPr>
          <w:ilvl w:val="7"/>
          <w:numId w:val="10"/>
        </w:numPr>
        <w:spacing w:before="0" w:after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>
          <w:rStyle w:val="UstZnak"/>
        </w:rPr>
        <w:t>1.</w:t>
      </w:r>
      <w:r>
        <w:rPr>
          <w:b/>
        </w:rPr>
        <w:t xml:space="preserve"> Regulamin funkcjonowania Urzędu Gminy</w:t>
      </w:r>
      <w:r>
        <w:rPr/>
        <w:t xml:space="preserve"> w .............................................. </w:t>
        <w:br/>
        <w:t>w warunkach zewnętrznego zagrożenia bezpieczeństwa państwa i w czasie wojny, zwany dalej „regulaminem”, określa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siedzibę urzędu i jego podstawowe funkcje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strukturę organizacyjną urzędu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zadania wspólne dla wszystkich komórek organizacyj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zadania komórek organizacyj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ochronę informacji niejaw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organizację działalności kontrolnej w urzędzie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zyjmowanie, rozpatrywanie i załatwianie petycji, skarg, wniosków i listów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zasady planowania pracy w urzędzie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zasady wykonywania funkcji kierowniczych w urzędzie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zasady podpisywania aktów prawnych, decyzji i pism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ostanowienia końcowe.</w:t>
      </w:r>
    </w:p>
    <w:p>
      <w:pPr>
        <w:pStyle w:val="Ust"/>
        <w:rPr/>
      </w:pPr>
      <w:r>
        <w:rPr/>
        <w:t xml:space="preserve">   </w:t>
      </w:r>
      <w:r>
        <w:rPr/>
        <w:t xml:space="preserve">2. Niniejszy regulamin nie narusza postanowień obowiązującego regulaminu Urzędu Gminy, jest natomiast jego rozwinięciem i uzupełnieniem o zadania realizowane </w:t>
        <w:br/>
        <w:t>w warunkach zewnętrznego zagrożenia bezpieczeństwa państwa i w czasie wojny.</w:t>
      </w:r>
    </w:p>
    <w:p>
      <w:pPr>
        <w:pStyle w:val="Paragraf"/>
        <w:numPr>
          <w:ilvl w:val="3"/>
          <w:numId w:val="2"/>
        </w:numPr>
        <w:rPr/>
      </w:pPr>
      <w:r>
        <w:rPr/>
        <w:t>Ilekroć w regulaminie jest mowa o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regulaminie na czas pokoju – należy przez to rozumieć Regulamin Organizacyjny Urzędu Gminy ……………………… stanowiący załącznik do zarządzenia</w:t>
      </w:r>
      <w:r>
        <w:rPr>
          <w:b/>
        </w:rPr>
        <w:t xml:space="preserve"> </w:t>
      </w:r>
      <w:r>
        <w:rPr/>
        <w:t>Nr …………………… Wójta Gminy …………….. z dnia ……………….. r. w sprawie Regulaminu Organizacyjnego Urzędu Gmi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lanie Operacyjnym – należy przez to rozumieć Plan Operacyjny Funkcjonowania Urzędu Gminy ……………….... w warunkach zewnętrznego zagrożenia bezpieczenstwa państwa</w:t>
        <w:br/>
        <w:t>i w czasie woj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ójcie - należy przez to rozumieć wójta gminy;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referatach - należy przez to rozumieć również komórki organizacyjne i stanowiska samodzielne w urzędzie o innej nazwie o których mowa  w § 12 regulaminu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kierownikach referatów - należy przez to rozumieć również kierowników równorzędnych komórek organizacyjnych, dla których ustalono inny tytuł służbowy oraz Pełnomocnika Wójta do Spraw Ochrony Informacji Niejaw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jednostkach podległych lub nadzorowanych przez wójta - należy przez to rozumieć jednostki organizacyjne działające na terenie gmi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ustawie o samorządzie gminnym – należy przez to rozumieć ustawę z dnia 8 marca 1990 r.  o samorządzie gminnym (Dz.U. z 2001 r. Nr 142, poz. 1591 z późn.zm.)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b/>
        </w:rPr>
        <w:t xml:space="preserve">Urząd </w:t>
      </w:r>
      <w:r>
        <w:rPr/>
        <w:t>jest aparatem pomocniczym wójta.</w:t>
      </w:r>
    </w:p>
    <w:p>
      <w:pPr>
        <w:pStyle w:val="Paragraf"/>
        <w:numPr>
          <w:ilvl w:val="3"/>
          <w:numId w:val="2"/>
        </w:numPr>
        <w:rPr/>
      </w:pPr>
      <w:r>
        <w:rPr/>
        <w:t>Pracą urzędu kieruje wójt, zgodnie z zasadami wynikającymi z obowiązujących aktów prawnych z zakresu obronności.</w:t>
      </w:r>
    </w:p>
    <w:p>
      <w:pPr>
        <w:pStyle w:val="Paragraf"/>
        <w:numPr>
          <w:ilvl w:val="3"/>
          <w:numId w:val="2"/>
        </w:numPr>
        <w:rPr/>
      </w:pPr>
      <w:r>
        <w:rPr/>
        <w:t>W okresie podwyższania gotowości obronnej państwa i w czasie wojny kierowanie urzędem realizowane jest zgodnie z ustaleniami wynikającymi z Planu operacyjnego funkcjonowania Urzędu Gminy ……………..………. w warunkach zewnętrznego zagrożenia bezpieczeństwa państwa i w czasie wojny.</w:t>
      </w:r>
    </w:p>
    <w:p>
      <w:pPr>
        <w:pStyle w:val="Paragraf"/>
        <w:numPr>
          <w:ilvl w:val="3"/>
          <w:numId w:val="2"/>
        </w:numPr>
        <w:rPr/>
      </w:pPr>
      <w:r>
        <w:rPr/>
        <w:t>Zadaniem Urzędu Gminy w ……………………. zwanego dalej „urzędem” jest zapewnienie w warunkach zewnętrznego zagrożenia bezpieczeństwa państwa i w czasie wojny warunków realizacji zadań wynikających z Planu operacyjnego funcjonowania Urzędu Gminy w ……………………… powierzonych wójtowi jako organowi administracji samorządowej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 wypadku wprowadzenia stanu wyjątkowego urząd działa na zasadach określonych w ustawie z dnia 21 czerwca 2002 r. o stanie wyjątkowym (Dz. U. z 2002 r. </w:t>
        <w:br/>
        <w:t>Nr 113, poz. 985) i przepisów wykonawczych wydanych na jej podstawie.</w:t>
      </w:r>
    </w:p>
    <w:p>
      <w:pPr>
        <w:pStyle w:val="Paragraf"/>
        <w:numPr>
          <w:ilvl w:val="3"/>
          <w:numId w:val="2"/>
        </w:numPr>
        <w:rPr/>
      </w:pPr>
      <w:r>
        <w:rPr/>
        <w:t>W wypadku wprowadzenia stanu wojennego urząd działa na zasadach określonych w ustawie z dnia 29 sierpnia 2002 r. o stanie wojennym oraz kompetencjach Naczelnego Dowódcy Sił Zbrojnych i zasadach jego podległości konstytucyjnym oragnom Rzeczypospolitej Polskiej (Dz. U. z 2002 r. Nr 156, poz. 1301 z późn. zm) i przepisów wykonawczych wydanych na jej podstawie.</w:t>
      </w:r>
    </w:p>
    <w:p>
      <w:pPr>
        <w:pStyle w:val="Paragraf"/>
        <w:numPr>
          <w:ilvl w:val="3"/>
          <w:numId w:val="2"/>
        </w:numPr>
        <w:rPr/>
      </w:pPr>
      <w:r>
        <w:rPr/>
        <w:t>Do zadań urzędu należy także prowadzenie spraw należących do wójta gminy, jako zwierzchnika jednostek, dla których jest organem założycielskim oraz podległych lub podporządkowanych jednostek organizacyjnych;</w:t>
      </w:r>
    </w:p>
    <w:p>
      <w:pPr>
        <w:pStyle w:val="Paragraf"/>
        <w:numPr>
          <w:ilvl w:val="0"/>
          <w:numId w:val="0"/>
        </w:numPr>
        <w:ind w:left="171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3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Kompetencje wójta </w:t>
      </w:r>
      <w:r>
        <w:rPr/>
        <w:t>w warunkach zewnętrznego zagrożenia bezpieczeństwa państwa i w czasie wojny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 warunkach zewnętrznego zagrożenia bezpieczeństwa państwa i w czasie wojny urząd podlega wójtowi,</w:t>
      </w:r>
      <w:r>
        <w:rPr>
          <w:b/>
        </w:rPr>
        <w:t xml:space="preserve"> </w:t>
      </w:r>
      <w:r>
        <w:rPr/>
        <w:t>który kieruje jego pracą przy pomocy zastępcy (zastępców)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ójt, kieruje działalnością urzędu podczas podwyższania gotowości obronnej państwa</w:t>
        <w:br/>
        <w:t xml:space="preserve"> i w czasie wojny na zasadzie jednoosobowego kierownictwa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 razie nieobecności wójta jego funkcje wykonuje zastępca, a w przypadku nieobecności zastępcy – upoważniony pracownik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ójt zapewnia warunki do sprawnej realizacji zadań przez cały układ pozamilitarny gminy z zakresu bezpieczeństwa i obronności, przedsięwzięć i procedur systemu zarządzania kryzysowego oraz obrony cywilnej, a w szczególności:</w:t>
      </w:r>
    </w:p>
    <w:p>
      <w:pPr>
        <w:pStyle w:val="Lit"/>
        <w:numPr>
          <w:ilvl w:val="6"/>
          <w:numId w:val="2"/>
        </w:numPr>
        <w:ind w:left="567" w:hanging="283"/>
        <w:rPr/>
      </w:pPr>
      <w:r>
        <w:rPr/>
        <w:t>kieruje osiąganiem wyższych stanów gotowości obronnej na obszarze gminy;</w:t>
      </w:r>
    </w:p>
    <w:p>
      <w:pPr>
        <w:pStyle w:val="Lit"/>
        <w:numPr>
          <w:ilvl w:val="6"/>
          <w:numId w:val="2"/>
        </w:numPr>
        <w:ind w:left="567" w:hanging="283"/>
        <w:rPr/>
      </w:pPr>
      <w:r>
        <w:rPr/>
        <w:t>wydaje dyspozycje mające na celu zapewnienie prawidłowej realizacji zadań przez wszystkie podległe mu jednostki organizacyjne;</w:t>
      </w:r>
    </w:p>
    <w:p>
      <w:pPr>
        <w:pStyle w:val="Lit"/>
        <w:numPr>
          <w:ilvl w:val="6"/>
          <w:numId w:val="2"/>
        </w:numPr>
        <w:ind w:left="567" w:hanging="283"/>
        <w:rPr/>
      </w:pPr>
      <w:r>
        <w:rPr/>
        <w:t>organizuje wykonywanie zadań w ramach powszechnego obowiązku obrony przez urząd i nadzorowane jednostki organizacyjne oraz podmioty gospodarcze, dla których jest organem założycielskim, a ponadto przez organizacje społeczne działające na swoim terenie;</w:t>
      </w:r>
    </w:p>
    <w:p>
      <w:pPr>
        <w:pStyle w:val="Lit"/>
        <w:numPr>
          <w:ilvl w:val="6"/>
          <w:numId w:val="2"/>
        </w:numPr>
        <w:ind w:left="567" w:hanging="283"/>
        <w:rPr/>
      </w:pPr>
      <w:r>
        <w:rPr/>
        <w:t>utrzymuje ciągłe współdziałanie z oraganami zespolonej i niezespolonej administracji rządowej w województwie, szczególnie w zakresie wykonywania zadań na rzecz Sił Zbrojnych własnych i sojusznicz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 czasie stanu wojennego wójt kieruje realizacją zadań obronnych, realizacją przedsięwzięć i procedur systemu zarządzania kryzysowego i obrony cywilnej na terenie gminy, w szczególności:</w:t>
      </w:r>
    </w:p>
    <w:p>
      <w:pPr>
        <w:pStyle w:val="Lit"/>
        <w:numPr>
          <w:ilvl w:val="6"/>
          <w:numId w:val="2"/>
        </w:numPr>
        <w:ind w:left="567" w:hanging="283"/>
        <w:rPr/>
      </w:pPr>
      <w:r>
        <w:rPr/>
        <w:t>ocenia zagrożenia,</w:t>
      </w:r>
    </w:p>
    <w:p>
      <w:pPr>
        <w:pStyle w:val="Lit"/>
        <w:numPr>
          <w:ilvl w:val="6"/>
          <w:numId w:val="2"/>
        </w:numPr>
        <w:ind w:left="567" w:hanging="283"/>
        <w:rPr/>
      </w:pPr>
      <w:r>
        <w:rPr/>
        <w:t>realizuje zadania wynikające z przepisów stanu wojennego, zgodnie z decyzjami nadrzędnych organów kierowania i posiadanymi kompetencjami,</w:t>
      </w:r>
    </w:p>
    <w:p>
      <w:pPr>
        <w:pStyle w:val="Lit"/>
        <w:numPr>
          <w:ilvl w:val="6"/>
          <w:numId w:val="2"/>
        </w:numPr>
        <w:ind w:left="567" w:hanging="283"/>
        <w:rPr/>
      </w:pPr>
      <w:r>
        <w:rPr/>
        <w:t>koordynuje i kontroluje działalność innch jednostek organizacyjnych działających na obszarze gminy,</w:t>
      </w:r>
    </w:p>
    <w:p>
      <w:pPr>
        <w:pStyle w:val="Lit"/>
        <w:numPr>
          <w:ilvl w:val="6"/>
          <w:numId w:val="2"/>
        </w:numPr>
        <w:ind w:left="567" w:hanging="283"/>
        <w:rPr/>
      </w:pPr>
      <w:r>
        <w:rPr/>
        <w:t>nakłada zadania i nakazuje jednostkom dokonywanie określonych wydatków na zasadach określonych w odrębnych przepisach.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 xml:space="preserve">Niezależnie od problemowego podziału pracy do bezpośredniej aprobaty wójta, </w:t>
        <w:br/>
        <w:t>w warunkach zewnętrznego zagrożenia bezpieczeństwa państwa i w czasie wojny zastrzega się sprawy w zakresie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ykonywania zadań obronnych na administrowanym przez siebie obszarze;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lanowania operacyjnego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zedsięwzięć i procedur systemu zarządzania kryzysowego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zygotowania i wykorzystywania podmiotów leczniczych na potrzeby obronne państwa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uruchamiania i funkcjonowania stałego dyżuru wójta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nakładania i realizacji świadczeń osobistych i rzeczowych na rzecz obro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zygotowania i przeprowadzania kwalifikacji wojskowej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reklamowania pracowników od obowiązku pełnienia czynnej służby wojskowej w razie ogłoszenia mobilizacji i w czasie woj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korespondencji i meldunków kierowanych do Wojewod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sprawowania przez wójta funkcji szefa obrony cywilnej gminy, w tym dotyczące ewakuacji, akcji ratunkowych i udzielania pomocy poszkodowanym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zatwierdzania organizacji i zasad działania urzędu oraz podległych wójtowi zakładów pracy, przedsiębiorstw, instytucji i innych jednostek organizacyjnych podporządkowanych na czas woj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kontaktów wójta z Wojewodą zgodnie z obowiązującymi w warunkach zewnętrznego zagrożenia bezpieczeństwa państwa  i w czasie wojny zasadami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ochrony informacji niejawnych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 warunkach zewnętrznego zagrożenia bezpieczeństwa państwa i w czasie wojny </w:t>
      </w:r>
      <w:r>
        <w:rPr>
          <w:b/>
        </w:rPr>
        <w:t>zastępca</w:t>
      </w:r>
      <w:r>
        <w:rPr/>
        <w:t xml:space="preserve"> (zastępcy), (</w:t>
      </w:r>
      <w:r>
        <w:rPr>
          <w:b/>
        </w:rPr>
        <w:t>sekretarz gminy)</w:t>
      </w:r>
      <w:r>
        <w:rPr/>
        <w:t xml:space="preserve"> wykonują wyznaczone przez wójta zadania, pełnią zastępstwo w razie jego nieobecności, a ponadto: 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wykonują swoje czynności stosownie do ustalonego zakresu działania oraz przyznanych im uprawnień w przedmiocie wydawania decyzji i aprobaty spraw zapewniających sprawne funkcjonowanie urzędu, warunków jego działania, a także organizacji pracy i w tym zakresie nadzorują działalność  wszystkich komórek organizacyj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kierują osiąganiem (wygaszaniem) wyższych stanów gotowości obronnej przez urząd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 xml:space="preserve">zapewniają odpowiedni dobór kadr i ich właściwe merytoryczne przygotowanie do realizacji zadań obronnych, przedsięwzięć i procedur systemu zarządzania kryzysowego oraz obrony cywilnej w warunkach zewnętrznego zagrożenia bezpieczenstwa państwa </w:t>
        <w:br/>
        <w:t>i w czasie wojny;</w:t>
      </w:r>
    </w:p>
    <w:p>
      <w:pPr>
        <w:pStyle w:val="Pkt"/>
        <w:numPr>
          <w:ilvl w:val="0"/>
          <w:numId w:val="0"/>
        </w:numPr>
        <w:ind w:left="284" w:firstLine="425"/>
        <w:rPr/>
      </w:pPr>
      <w:r>
        <w:rPr/>
      </w:r>
    </w:p>
    <w:p>
      <w:pPr>
        <w:pStyle w:val="Pkt"/>
        <w:numPr>
          <w:ilvl w:val="0"/>
          <w:numId w:val="0"/>
        </w:numPr>
        <w:ind w:left="284" w:firstLine="425"/>
        <w:rPr/>
      </w:pPr>
      <w:r>
        <w:rPr/>
      </w:r>
    </w:p>
    <w:p>
      <w:pPr>
        <w:pStyle w:val="Pkt"/>
        <w:numPr>
          <w:ilvl w:val="0"/>
          <w:numId w:val="0"/>
        </w:numPr>
        <w:ind w:left="284" w:firstLine="425"/>
        <w:rPr/>
      </w:pPr>
      <w:r>
        <w:rPr/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 xml:space="preserve">koordynują przedsięwzięcia związane z wprowadzeniem na obszarze gminy przepisów prawnych stanu wyjątkowego lub wojennego oraz zapewniają przygotowanie </w:t>
        <w:br/>
        <w:t>i wdrożenie dokumentacji, procedur, zasad organizacyjnych i harmonogramów funkcjonowania urzędu w warunkach zewnętrznego zagrożenia bezpieczeństwa państwa</w:t>
        <w:br/>
        <w:t>i w czasie woj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nadzorują sprawy związane z reklamowaniem pracowników urzędu od pełnienia czynnej służby wojskowej w razie ogłoszenia mobilizacji i w czasie woj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kordynują całokształt zadań związanych z przygotowaniem, zabezpieczeniem, wyposażeniem i funkcjonowaniem stanowiska kiewrowania wójta w swojej stałej siedzibie i w zapsowym miejscu przc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organizują i koordynują zadania związane z ochroną urzędu oraz ochroną i obroną stanowiska wójta w stałej siedzibie i zapasowym miejscu pracy, a także zadania przestrzegania tajemnicy ustawowo chronionej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stosownie do potrzeb, w uzgodnieniu z Wojewodą Podlaskim, wydają zarządzenia porządkowe w celu zabezpieczenia ładu i porządku publicznego na administrowanym terenie, a także wprowadzają odpowiednie ograniczenia w zakresie swobody poruszania się osób, działalności stowarzyszeń zarejestrowanych i zwykłych, zrzeszeń oraz organizacji społecznych i zawodowych, a także ruchu pojazdów na drogach publicz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przyjmują i ewidencjonują otrzymane od Wojewody Podlaskiego informacje </w:t>
        <w:br/>
        <w:t>i przekazują je wójtowi gminy.</w:t>
      </w:r>
    </w:p>
    <w:p>
      <w:pPr>
        <w:pStyle w:val="Rozdzia"/>
        <w:numPr>
          <w:ilvl w:val="7"/>
          <w:numId w:val="10"/>
        </w:numPr>
        <w:spacing w:before="0" w:after="0"/>
        <w:rPr/>
      </w:pPr>
      <w:r>
        <w:rPr/>
        <w:t>R O Z D Z I A Ł   II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DZIBA URZĘDU I JEGO PODSTAWOWE FUNKCJE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b/>
        </w:rPr>
        <w:t>Urząd ma swoją siedzibę</w:t>
      </w:r>
      <w:r>
        <w:rPr/>
        <w:t xml:space="preserve"> w Dotychczasowym Miejscu Pracy (DMP) </w:t>
        <w:br/>
        <w:t>w ……………………  . W przypadku braku możliwości urzędowania w DMP wójt przenosi swoją działalność do Zapasowego Miejsca Pracy (ZMP) w czasie możliwie jak najkrótszym i podaje do publicznej wiadomości.</w:t>
      </w:r>
    </w:p>
    <w:p>
      <w:pPr>
        <w:pStyle w:val="Paragraf"/>
        <w:numPr>
          <w:ilvl w:val="3"/>
          <w:numId w:val="2"/>
        </w:numPr>
        <w:rPr/>
      </w:pPr>
      <w:r>
        <w:rPr/>
        <w:t>W celu zapewnienia warunków do działania wójta w warunkach zewnętrznego zagrożenia bezpieczeństwa państwa i w czasie wojny przygotowuje się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obiekty budowlane stanowiące stałą siedzibę urzędu w ........................................... zwane Dotychczasowym Miejscem Pracy /DMP/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zygotowane obiekty budowlane w ................................... zwane Zapasowym Miejscem Pracy /ZMP/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Wójt, wraz z niezbędną kadrą kierowniczą urzędu może wykonywać swoje funkcje </w:t>
        <w:br/>
        <w:t>w ZMP uzyskując wcześniej na zmianę miejsca zgodę wojewod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 czasie wykonywania przez wójta swoich funkcji w DMP przygotowaniem urzędu do działania w ZMP kieruje jego zastępca.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aragraf"/>
        <w:numPr>
          <w:ilvl w:val="3"/>
          <w:numId w:val="2"/>
        </w:numPr>
        <w:tabs>
          <w:tab w:val="clear" w:pos="709"/>
          <w:tab w:val="left" w:pos="851" w:leader="none"/>
        </w:tabs>
        <w:rPr/>
      </w:pPr>
      <w:r>
        <w:rPr>
          <w:b/>
        </w:rPr>
        <w:t>Liczba etatów</w:t>
      </w:r>
      <w:r>
        <w:rPr/>
        <w:t xml:space="preserve"> w komórkach organizacyjnych w warunkach zewnętrznego zagrożenia bezpieczeństwa państwa i w czasie wojny pozostaje w wyłącznej kompetencji wójta.</w:t>
      </w:r>
    </w:p>
    <w:p>
      <w:pPr>
        <w:pStyle w:val="Paragraf"/>
        <w:numPr>
          <w:ilvl w:val="3"/>
          <w:numId w:val="2"/>
        </w:numPr>
        <w:rPr>
          <w:color w:val="FF0000"/>
        </w:rPr>
      </w:pPr>
      <w:r>
        <w:rPr>
          <w:b/>
        </w:rPr>
        <w:t xml:space="preserve">Liczbę stanowisk pracy </w:t>
      </w:r>
      <w:r>
        <w:rPr/>
        <w:t>w komórkach organizacyjnych, stanowisk samodzielnych, w warunkach zewnętrznego zagrożenia bezpieczeństwa państwa i w czasie wojny określa struktura organizacyjna urzędu obowiązująca w czasie pokoju.</w:t>
      </w:r>
      <w:r>
        <w:rPr>
          <w:color w:val="FF0000"/>
        </w:rPr>
        <w:t xml:space="preserve"> 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b/>
        </w:rPr>
        <w:t>Kierownicy</w:t>
      </w:r>
      <w:r>
        <w:rPr/>
        <w:t xml:space="preserve"> komórek organizacyjnych urzędu ustalą szczegółowy podział wykonywanych czynności wśród pracowników zajmujących stanowiska pracy </w:t>
        <w:br/>
        <w:t>w podległych sobie komórkach.</w:t>
      </w:r>
    </w:p>
    <w:p>
      <w:pPr>
        <w:pStyle w:val="Rozdzia"/>
        <w:numPr>
          <w:ilvl w:val="7"/>
          <w:numId w:val="10"/>
        </w:numPr>
        <w:spacing w:before="0" w:after="0"/>
        <w:rPr/>
      </w:pPr>
      <w:r>
        <w:rPr/>
        <w:t>R O Z D Z I A Ł  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ORGANIZACYJNA URZĘD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>
          <w:b/>
        </w:rPr>
        <w:t xml:space="preserve">Urząd </w:t>
      </w:r>
      <w:r>
        <w:rPr/>
        <w:t>w czasie pokoju działa na podstawie następujących aktów prawnych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ustawy z dnia 8 marca 1990 r. o samorządzie gminnym (Dz.U. z  2001 r. Nr 142, poz. 1591 z późn.zm.) i innych przepisów szczegól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statutu Gminy ………………… - Uchwała Nr ………… Rady Gminy ………… </w:t>
        <w:br/>
        <w:t>z dnia ……………. w sprawie uchwalenia Statutu Gminy ……………..</w:t>
      </w:r>
      <w:r>
        <w:rPr>
          <w:b/>
        </w:rPr>
        <w:t xml:space="preserve"> ;</w:t>
      </w:r>
    </w:p>
    <w:p>
      <w:pPr>
        <w:pStyle w:val="Paragraf"/>
        <w:numPr>
          <w:ilvl w:val="3"/>
          <w:numId w:val="2"/>
        </w:numPr>
        <w:rPr/>
      </w:pPr>
      <w:r>
        <w:rPr/>
        <w:t>Urząd w warunkach zewnętrznego zagrożenia bezpieczeństwa państwa</w:t>
        <w:br/>
        <w:t xml:space="preserve"> i w czasie wojny tak długo jak to możliwe, funkcjonuje z zachowaniem struktur organizacyjnych obowiązujących w czasie pokoju.</w:t>
      </w:r>
    </w:p>
    <w:p>
      <w:pPr>
        <w:pStyle w:val="Paragraf"/>
        <w:numPr>
          <w:ilvl w:val="3"/>
          <w:numId w:val="2"/>
        </w:numPr>
        <w:rPr/>
      </w:pPr>
      <w:r>
        <w:rPr/>
        <w:t>Dopuszcza się dokonywanie zmian w wewnętrznej strukturze organizacyjnej referatów, poprzez czasowe przemieszczenie określonych pracowmników, celem wzmocnienia innych komórek organizacyjnych wykonujących główne zadania w zakresie obronności, na wniosek kierowników referatów i za zgodą sekretarza gminy.</w:t>
      </w:r>
    </w:p>
    <w:p>
      <w:pPr>
        <w:pStyle w:val="Paragraf"/>
        <w:numPr>
          <w:ilvl w:val="3"/>
          <w:numId w:val="2"/>
        </w:numPr>
        <w:rPr/>
      </w:pPr>
      <w:r>
        <w:rPr/>
        <w:t>W urzędzie zachowuje się oznakowanie referatów i samodzielnych stanowisk pracy ustalonych w regulaminie obowiązującym w czasie pokoju;</w:t>
      </w:r>
    </w:p>
    <w:p>
      <w:pPr>
        <w:pStyle w:val="Paragraf"/>
        <w:numPr>
          <w:ilvl w:val="3"/>
          <w:numId w:val="2"/>
        </w:numPr>
        <w:rPr>
          <w:i/>
          <w:i/>
        </w:rPr>
      </w:pPr>
      <w:r>
        <w:rPr>
          <w:b/>
        </w:rPr>
        <w:t>W skład urzędu wchodzą</w:t>
      </w:r>
      <w:r>
        <w:rPr/>
        <w:t xml:space="preserve"> następujące referaty, stanowiska: 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wójt- kierownik urzędu- stanowisko z wyboru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zastępca wójta- stanowisko z powołania przez wójta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 </w:t>
      </w:r>
      <w:r>
        <w:rPr/>
        <w:t>skarbnik urzędu gmin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360"/>
        <w:ind w:left="284" w:firstLine="425"/>
        <w:rPr>
          <w:sz w:val="24"/>
          <w:szCs w:val="24"/>
        </w:rPr>
      </w:pPr>
      <w:r>
        <w:rPr>
          <w:sz w:val="24"/>
          <w:szCs w:val="24"/>
        </w:rPr>
        <w:t>referat, stanowisko ds. spraw pracowniczych, organizacji i nadzor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360"/>
        <w:ind w:left="284" w:firstLine="425"/>
        <w:rPr>
          <w:sz w:val="24"/>
          <w:szCs w:val="24"/>
        </w:rPr>
      </w:pPr>
      <w:r>
        <w:rPr>
          <w:sz w:val="24"/>
          <w:szCs w:val="24"/>
        </w:rPr>
        <w:t>referat, stanowisko ds. rolnictwa i ochrony środowiska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360"/>
        <w:ind w:left="284" w:firstLine="425"/>
        <w:rPr>
          <w:sz w:val="24"/>
          <w:szCs w:val="24"/>
        </w:rPr>
      </w:pPr>
      <w:r>
        <w:rPr>
          <w:sz w:val="24"/>
          <w:szCs w:val="24"/>
        </w:rPr>
        <w:t>referat, stanowisko ds. geodezji, kartografii, katastru i nieruchomośc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360"/>
        <w:ind w:left="284" w:firstLine="425"/>
        <w:rPr>
          <w:sz w:val="24"/>
          <w:szCs w:val="24"/>
        </w:rPr>
      </w:pPr>
      <w:r>
        <w:rPr>
          <w:sz w:val="24"/>
          <w:szCs w:val="24"/>
        </w:rPr>
        <w:t>referat stanowisko ds. architektury i budownictw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360"/>
        <w:ind w:left="284" w:firstLine="425"/>
        <w:rPr>
          <w:sz w:val="24"/>
          <w:szCs w:val="24"/>
        </w:rPr>
      </w:pPr>
      <w:r>
        <w:rPr>
          <w:sz w:val="24"/>
          <w:szCs w:val="24"/>
        </w:rPr>
        <w:t>referat stanowisko ds. spraw społeczn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360"/>
        <w:ind w:left="284" w:firstLine="425"/>
        <w:rPr>
          <w:sz w:val="24"/>
          <w:szCs w:val="24"/>
        </w:rPr>
      </w:pPr>
      <w:r>
        <w:rPr>
          <w:sz w:val="24"/>
          <w:szCs w:val="24"/>
        </w:rPr>
        <w:t>referat, stanowisko do spraw pozamilitarnych przygotowań obronn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ind w:left="284" w:firstLine="425"/>
        <w:rPr>
          <w:sz w:val="24"/>
          <w:szCs w:val="24"/>
        </w:rPr>
      </w:pPr>
      <w:r>
        <w:rPr>
          <w:sz w:val="24"/>
          <w:szCs w:val="24"/>
        </w:rPr>
        <w:t>referat, stanowisko do spraw obywatelski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ind w:left="284" w:firstLine="425"/>
        <w:rPr>
          <w:sz w:val="24"/>
          <w:szCs w:val="24"/>
        </w:rPr>
      </w:pPr>
      <w:r>
        <w:rPr>
          <w:sz w:val="24"/>
          <w:szCs w:val="24"/>
        </w:rPr>
        <w:t>referat, stanowisko do spraw administracyjnych i gospodarcz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360"/>
        <w:ind w:left="284" w:firstLine="425"/>
        <w:rPr>
          <w:sz w:val="24"/>
          <w:szCs w:val="24"/>
        </w:rPr>
      </w:pPr>
      <w:r>
        <w:rPr>
          <w:sz w:val="24"/>
          <w:szCs w:val="24"/>
        </w:rPr>
        <w:t>pełnomocnik ds. ochrony informacji niejawnych.</w:t>
      </w:r>
    </w:p>
    <w:p>
      <w:pPr>
        <w:pStyle w:val="U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numPr>
          <w:ilvl w:val="7"/>
          <w:numId w:val="10"/>
        </w:numPr>
        <w:spacing w:before="0" w:after="0"/>
        <w:rPr/>
      </w:pPr>
      <w:r>
        <w:rPr/>
        <w:t xml:space="preserve">R O Z D Z I A Ł   IV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DANIA WSPÓLNE DLA WSZYSTKICH KOMÓREK ORGANIZACYJNYCH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>
          <w:b/>
        </w:rPr>
        <w:t>Komórki organizacyjne urzędu</w:t>
      </w:r>
      <w:r>
        <w:rPr/>
        <w:t xml:space="preserve"> w warunkach zewnętrznego zagrożenia bezpieczeństwa państwa i w czasie wojny prowadzą sprawy wynikające z Planu Operacyjnego Funkcjonowania Urzędu Gminy oraz z regulaminu urzędu na czas pokoju, poszerzone o przykładowe (następujące) zadania zgodnie z właściwością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 zakresie spraw ogólno-obronnych: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realizowanie zadań wynikających z kompetencji wójta,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uczestniczenie w aktualizacji Planu peracyjnego funkcjonowania Gminy ……………,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aktualizacja kart realizacji zadań operacyjnych oraz podjęcie przygotowań organizacyjno-administracyjnych do ich uruchomienia,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w zależności od potrzeb i rozwoju sytuacji wzmocnienie obsady osobowej stałego dyżuru wójta,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prowadzenie monitoringu sytuacji na administrowanym terenie,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przygotowywanie sprawozdań i analiz na potrzeby wójta,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sprawowanie nadzoru nad działalnością podległych i podporządkowanych  jednostek organizacyjnych wg ustaleń prawnych obowiązujących w warunkach zewnętrznego zagrożenia bezpieczeństwa państwa i w czasie wojny,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przygotowywanie projektów rozporządzeń, zarządzeń, decyzji i wytycznych wydawanych przez  wójta,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 xml:space="preserve"> </w:t>
      </w:r>
      <w:r>
        <w:rPr/>
        <w:t>podejmowanie działań w zakresie utrzymania porządku publicznego, zapobieganie sytuacjom kryzysowym i uczestniczenie w usuwaniu ich skutków,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 xml:space="preserve"> </w:t>
      </w:r>
      <w:r>
        <w:rPr/>
        <w:t>utrzymywanie w stałej aktualności planu obsady personalnej referatu, samodzielnych stanowisk i szczegółowego zakresu obowiązków poszczególnych pracowników w warunkach zewnętrznego zagrożenia bezpieczeństwa państwa</w:t>
        <w:br/>
        <w:t xml:space="preserve"> i w czasie wojny,</w:t>
      </w:r>
    </w:p>
    <w:p>
      <w:pPr>
        <w:pStyle w:val="Lit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współuczestniczenie w utrzymaniu w stałej aktualności dokumentacji dotyczącej osiągania wyższych stanów gotowości obronnej państwa w gminie,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wykonywanie zadań wynikających z bieżącej działalności urzędu w zakresie</w:t>
        <w:br/>
        <w:t xml:space="preserve">spraw obronnych, obrony cywilnej, systemu zarządzania kryzysowego </w:t>
        <w:br/>
        <w:t>wg kompetencji referatów, samodzielnych stanowisk,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 xml:space="preserve">przygotowywanie danych do projektów planów realizacji zadań obronnych </w:t>
        <w:br/>
        <w:t>w ramach wydatków na obronę i bezpieczeństwo państwa na terenie gminy,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przygotowywanie oceny sytuacji gospodarczej gminy wraz z wnioskami  wymagającymi decyzji wójta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 zakresie obrony cywilnej: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opracowywanie i utrzymywanie w stałej aktualności planów zapewniających realizację zadań zawartych w Planie obrony cywilnej Gminy ……………………….  ,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współdziałanie z Wydziałem Bezpieczeństwa i  Zarządzania Kryzysowego Podlaskiego Urzędu Wojewódzkiego oraz ze Starostwem Powiatowym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 zakresie spraw gospodarczo-obronnych: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systematyczne dokonywanie oceny sytuacji gospodarczej gminy,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opracowywanie i przedstawianie wniosków wymagających decyzji wójta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 zakresie nadzoru i kierownictwa nad jednostkami, dla których wójt pełni funkcję organu założycielskiego:</w:t>
      </w:r>
    </w:p>
    <w:p>
      <w:pPr>
        <w:pStyle w:val="Lit"/>
        <w:numPr>
          <w:ilvl w:val="6"/>
          <w:numId w:val="2"/>
        </w:numPr>
        <w:ind w:left="1276" w:hanging="283"/>
        <w:rPr>
          <w:rStyle w:val="PktZnak"/>
          <w:rFonts w:ascii="Arial" w:hAnsi="Arial" w:cs="Arial"/>
          <w:szCs w:val="20"/>
        </w:rPr>
      </w:pPr>
      <w:r>
        <w:rPr>
          <w:rStyle w:val="PktZnak"/>
        </w:rPr>
        <w:t xml:space="preserve">podejmowanie przedsięwzięć związanych z przekazywaniem zadań w zakresie </w:t>
        <w:br/>
        <w:t>obronności,</w:t>
      </w:r>
    </w:p>
    <w:p>
      <w:pPr>
        <w:pStyle w:val="Lit"/>
        <w:numPr>
          <w:ilvl w:val="6"/>
          <w:numId w:val="2"/>
        </w:numPr>
        <w:ind w:left="1276" w:hanging="283"/>
        <w:rPr>
          <w:rFonts w:ascii="Arial" w:hAnsi="Arial" w:cs="Arial"/>
        </w:rPr>
      </w:pPr>
      <w:r>
        <w:rPr>
          <w:rStyle w:val="PktZnak"/>
        </w:rPr>
        <w:t>określanie zasad, trybu i terminów ich wykonania oraz nadzorowanie ich realizacji</w:t>
      </w:r>
      <w:r>
        <w:rPr>
          <w:rFonts w:cs="Arial" w:ascii="Arial" w:hAnsi="Arial"/>
        </w:rPr>
        <w:t>.</w:t>
      </w:r>
    </w:p>
    <w:p>
      <w:pPr>
        <w:pStyle w:val="Rozdzia"/>
        <w:numPr>
          <w:ilvl w:val="7"/>
          <w:numId w:val="10"/>
        </w:numPr>
        <w:spacing w:before="0" w:after="0"/>
        <w:rPr/>
      </w:pPr>
      <w:r>
        <w:rPr/>
        <w:t>R O Z D Z I A Ł   V</w:t>
      </w:r>
    </w:p>
    <w:p>
      <w:pPr>
        <w:pStyle w:val="Wsprawie"/>
        <w:numPr>
          <w:ilvl w:val="1"/>
          <w:numId w:val="16"/>
        </w:numPr>
        <w:spacing w:before="0" w:after="0"/>
        <w:rPr>
          <w:rFonts w:ascii="Arial" w:hAnsi="Arial" w:cs="Arial"/>
          <w:color w:val="FF0000"/>
          <w:szCs w:val="24"/>
        </w:rPr>
      </w:pPr>
      <w:r>
        <w:rPr/>
        <w:t>ZADANIA KOMÓREK ORGANIZACYJNYCH URZĘDU</w:t>
      </w:r>
      <w:r>
        <w:rPr>
          <w:rFonts w:cs="Arial" w:ascii="Arial" w:hAnsi="Arial"/>
        </w:rPr>
        <w:br/>
      </w:r>
    </w:p>
    <w:p>
      <w:pPr>
        <w:pStyle w:val="Paragraf"/>
        <w:numPr>
          <w:ilvl w:val="3"/>
          <w:numId w:val="2"/>
        </w:numPr>
        <w:rPr/>
      </w:pPr>
      <w:r>
        <w:rPr>
          <w:b/>
        </w:rPr>
        <w:t>Referat, radca prawny, samodzielne stanowisko zajmujące się sprawami prawnymi</w:t>
      </w:r>
      <w:r>
        <w:rPr/>
        <w:t xml:space="preserve"> w warunkach zewnętrznego zagrożenia bezpieczeństwa państwa i w czasie wojny prowadzi sprawy wynikające z Planu Operacyjnego Funkcjonowania Urzędu Gminy ………….. oraz z regulaminu urzędu na czas pokoju, poszerzone o przykładowe (następujące) zadania zgodnie z właściwością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prowadzenie obsługi prawnej wójta i komórek organizacyjnych urzędu w zakresie obronności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owadzenie rejestracji zbiorów rozporządzeń, zarządzeń i decyzji dot. spraw obronnych;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koordynowanie przygotowania i wytwarzania dokumentów dotyczących gminy przez inne komórki organizacyjne urzędu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opiniowanie pod względem formalno-prawnym wewnętrznych aktów normatywnych dotyczących problematyki gospodarczo-obronnej gmi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stosownie do potrzeb, w uzgodnieniu z Wojewodą Podlaskim, wydawanie </w:t>
        <w:br/>
        <w:t>zarządzeń porządkowych na administrowanym terenie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odawanie do publicznej wiadomości niezbędnych informacji o skutkach obowiązywania stanu wojennego w sferze praw i obowiązków pracowników i obywateli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zarządzenie przystąpienia w ustalonych drukarniach do druku obwieszczeń, prasy </w:t>
        <w:br/>
        <w:t>i materiałów propagandowych zgodnie z potrzebami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informowanie ludności o przebiegu konfliktu oraz podejmowanych przez organy władzy  państwowej środków do jego deeskalacji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informowanie społeczeństwa o zagrożeniach zewnętrznych i wewnętrznych oraz sposobie przeciwadziałania tym zagrożeniom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zeciwdziałanie nastrojom niepewności, paniki oraz żywiołowości poczynań ludności;</w:t>
      </w:r>
    </w:p>
    <w:p>
      <w:pPr>
        <w:pStyle w:val="Paragraf"/>
        <w:numPr>
          <w:ilvl w:val="3"/>
          <w:numId w:val="2"/>
        </w:numPr>
        <w:rPr/>
      </w:pPr>
      <w:r>
        <w:rPr>
          <w:b/>
        </w:rPr>
        <w:t>Referat, samodzielne stanowisko do spraw pracowniczych, obsługi Rady oraz Wójta</w:t>
      </w:r>
      <w:r>
        <w:rPr/>
        <w:t xml:space="preserve"> w warunkach zewnętrznego zagrożenia bezpieczeństwa państwa i w czasie wojny prowadzi sprawy wynikające z Planu Operacyjnego Funkcjonowania Urzędu Gminy ………….. oraz z regulaminu urzędu na czas pokoju, poszerzone o przykładowe (następujące) zadania zgodnie z właściwością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koordynowanie w jednostkach organizacyjnych dla których wójt pełni funkcję organu założycielskiego oraz wszystkich innych jednostkach działających na terenie gminy bez względu na ich podporządkowanie, przedsięwzięć w zakresie realizacji zadań obronnych w warunkach zewnętrznego zagrożenia bezpieczeństwa państwa i w czasie woj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organizowanie pośrednictwa pracy w zakresie uzupełniania stanów etatowych przewidzianych w warunkach zewnętrznego zagrożenia bezpieczeństwa państwa i w czasie wojny w jednostkach organizacyjnych kontynuujących działalność, pozyskując w miejsce osób przewidzianych do służby w Siłach Zbrojnych i jednostkach przewidzianych do militaryzacji pracowników z zakładów pracy, których działalność została zawieszona lub uległy rozwiązaniu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organizowanie zatrudnienia absolwentów szkół ponadpodstawowych i wyższych oraz specjalistów, jak również opracowywanie w tym zakresie odpowiednich planów rozdziału tych osób; 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prowadzenie spraw z zakresu organizacji i funkcjonowania urzędu, kadrowych, </w:t>
        <w:br/>
        <w:t>a także planowanie pracy urzędu podczas podwyższania stanów gotowości obronnej państwa i w czasie wojny;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owadzenie ewidencji osób zatrudnionych w urzędzie podlegających obowiązkowi służby wojskowej oraz spraw związanych ze zwalnianiem od obowiązku pełnienia czynnej służby wojskowej (reklamowania) żołnierzy rezerwy objętych reklamacją z urzędu i na wniosek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utrzymywanie gotowości do odwołania z urlopów pracowników, wprowadzenia zakazu ich udzielania jak również ograniczenia do niezbędnych potrzeb delegacji służbow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ograniczenie do niezbędnego minimum rozwiązywania umów o pracę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owadzenie polityki informacyjnej wójta i organizowanie współpracy ze środkami masowego przekazu w celu realizacji przedsięwzięć zapewniających kształtowanie wśród pracowników i obywateli pożądanych postaw i zachowań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zapewnienie obsługi organizacyjnej kierownictwa urzędu na stanowiskach  kierowania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uczestniczenie w przygotowaniu stanowisk kierowania wójta w DMP i ZMP zgodnie z planami przemieszczenia urzędu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ydawanie zaświadczeń reklamacyjnych dla pracowników - żołnierzy rezerwy podlegających zwolnieniu od obowiązku pełnienia czynnej służby wojskowej (reklamowanych) w razie ogłoszenia mobilizacji i w czasie woj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 razie wprowadzenia przez Prezydenta RP stanu wojennego zarządzenie  zawieszenia działalności referatu, samodzielnego stanowiska (jeśli zachodzi taka potrzeba), a pracowników podporządkowanie kierownikowi innej komórki organizacyjnej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uaktualnienie etatów i wykazów obsady stanowisk pracy w warunkach zewnętrznego zagrożenia bezpieczeństwa państwa i w czasie wojny oraz zakresów obowiązków poszczególnych pracowników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organizowanie współpracy wójta z Wojewodą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owadzenie spraw organizacji i funkcjonowania urzędu, spraw kadrowych</w:t>
        <w:br/>
        <w:t xml:space="preserve"> i szkolenia pracowników, a także planowanie pracy urzędu podczas podwyższania stanów gotowości obronnej państwa i w czasie wojny.</w:t>
      </w:r>
    </w:p>
    <w:p>
      <w:pPr>
        <w:pStyle w:val="Paragraf"/>
        <w:numPr>
          <w:ilvl w:val="3"/>
          <w:numId w:val="2"/>
        </w:numPr>
        <w:rPr/>
      </w:pPr>
      <w:r>
        <w:rPr>
          <w:b/>
        </w:rPr>
        <w:t>Referat, samodzielne stanowisko do spraw rolnictwa i ochrony</w:t>
      </w:r>
      <w:r>
        <w:rPr/>
        <w:t xml:space="preserve"> </w:t>
      </w:r>
      <w:r>
        <w:rPr>
          <w:b/>
        </w:rPr>
        <w:t>środowiska</w:t>
      </w:r>
      <w:r>
        <w:rPr/>
        <w:t xml:space="preserve">, </w:t>
        <w:br/>
        <w:t>w warunkach zewnętrznego zagrożenia bezpieczeństwa państwa i w czasie wojny prowadzi sprawy wynikające z Planu Operacyjnego Funkcjonowania Urzędu Gminy ………….. oraz z regulaminu urzędu na czas pokoju, poszerzone o przykładowe (następujące) zadania zgodnie z właściwością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ustalanie szczegółowych zadań dla właściwych jednostek organizacyjnych dot. zabezpieczenia ciągłości produkcji rolnej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realizacja przedsięwzięć w zakresie dostosowania produkcji rolnej i hodowlanej do potrzeb wojennych;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owadzenie spraw związanych z przygotowaniem przejścia na wojenny systemu skupu produktów rol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zygotowanie do wprowadzenia obowiązku dostaw produktów rolnych na rzecz państwa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podejmowanie przygotowań organizacyjno-technicznych do realizacji dostaw </w:t>
        <w:br/>
        <w:t>i świadczeń na rzecz sił zbrojnych oraz określonych resortów i jednostek organizacyj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spółdziałanie z Wydziałem Geodezji i Rolnictwa PUW w rozdzielnictwie zasobów produktów rolnych i pasz znajdujących się w punktach skupu i magazynach na terenie administrowanym przez urząd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koordynowanie przedsięwzięć przygotowujących gospodarkę rolno-hodowlaną, bazę techniczną skupu i przetwórstwa rolno-spożywczego do działania w warunkach wprowadzenia dostaw obowiązkowych i reglamentowanych form zaopatrzenia </w:t>
        <w:br/>
        <w:t>w podstawowe artykuły spożywcze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koordynowanie dostaw na zaspokojenie podstawowych potrzeb socjalno-bytowych ludności w zakresie artykułów przetwórstwa rolno-spożywczego, na zasadach i według norm zaopatrzenia obowiązujących w czasie podwyższania gotowości obronnej państwa</w:t>
        <w:br/>
        <w:t>i w czasie woj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opracowanie, we współdziałaniu z organizacjami handlowymi, zasad funkcjonowania sieci sklepów i placówek żywienia zbiorowego, w wypadku wprowadzenia reglamentacji produktów żywnościowych przeznaczonych na zaopatrzenie ludności w warunkach podwyższania gotowości obronnej państwa i w czasie wojny.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realizowanie zadań związanych z  utrzymaniem, konserwacją, ochroną </w:t>
        <w:br/>
        <w:t xml:space="preserve">i odbudową urządzeń wodnych i systemów melioracyjnych oraz zaopatrzenia w wodę pitną, do gaszenia pożarów i prowadzenia zabiegów specjalnych; 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spółdziałanie z właściwymi zarządami lasów państwowych w zakresie zapewnienia świadczeń przez właścicieli lasów niepaństwowych na potrzeby obronne państwa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uczestniczenie w systemie wykrywania skażeń i zakażeń na zasadach określonych </w:t>
        <w:br/>
        <w:t>w odrębnych przepisa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sporządzanie bilansu wody pitnej i przemysłowej do celów technologicznych, </w:t>
        <w:br/>
        <w:t xml:space="preserve">  przeciwpożarowych i likwidacji skażeń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przygotowanie do działań służby weterynaryjnej; 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zygotowanie punktów utylizacji padłej zwierzyny i ich zabezpieczenie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ognozowanie działań w zakresie ochrony środowiska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współdziałanie z jednostkami wchodzącymi w skład systemu wykrywania </w:t>
        <w:br/>
        <w:t>i alarmowania w organizacji przedsięwzięć zapewniających ochronę przed skażeniami</w:t>
        <w:br/>
        <w:t xml:space="preserve"> i zakażeniami w przypadkach nadzwyczajnego zagrożenia środowiska w czasie wojny;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ustalenie i uzgodnienie sposobów usuwania i unieszkodliwiania odpadów grożących skażeniem lub zakażeniem i innych odpadów szczególnie szkodliwych dla zdrowia i życia ludzi lub dla środowiska.</w:t>
      </w:r>
    </w:p>
    <w:p>
      <w:pPr>
        <w:pStyle w:val="Paragraf"/>
        <w:numPr>
          <w:ilvl w:val="3"/>
          <w:numId w:val="2"/>
        </w:numPr>
        <w:rPr/>
      </w:pPr>
      <w:r>
        <w:rPr>
          <w:b/>
        </w:rPr>
        <w:t xml:space="preserve">Referat, samodzielne stanowisko do spraw geodezji, kartografii, katastru </w:t>
        <w:br/>
        <w:t>i nieruchomości</w:t>
      </w:r>
      <w:r>
        <w:rPr/>
        <w:t xml:space="preserve"> w warunkach zewnętrznego zagrożenia bezpieczeństwa państwa</w:t>
        <w:br/>
        <w:t xml:space="preserve"> i w czasie wojny prowadzi sprawy wynikające z Planu Operacyjnego Funkcjonowania Urzędu Gminy ………….. oraz z regulaminu urzędu na czas pokoju, poszerzone </w:t>
        <w:br/>
        <w:t>o przykładowe (następujące) zadania zgodnie z właściwością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zabezpieczenie znajdującej się w urzędzie dokumentacji geodezyjno-kartograficznej i zasobów geodezyj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zygotowanie materiałów i map tematycznych dot. gleb służących do programowania na czas wojny produkcji rolnej i zwierzęcej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owadzenie mapy prognoz i zniszczeń infrastruktury dla potrzeb obronności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współdziałanie z Podlaskim Urzędem Wojewódzkim w sprawach związanych </w:t>
        <w:br/>
        <w:t>z gospodarką gruntami w warunkach zewnętrznego zagrożenia bezpieczeństwa państwa</w:t>
        <w:br/>
        <w:t xml:space="preserve"> i w czasie woj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sprawowanie nadzoru nad realizacją inwestycji własnych oraz zadań zleconych przez Wojewodę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spółdziałanie z Wojewodą Podlaskim w sprawach związanych z gospodarką nieruchomościami i gospodarką gruntami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b/>
        </w:rPr>
        <w:t>Referat, samodzielne stanowisko do spraw architektury i budownictwa</w:t>
      </w:r>
      <w:r>
        <w:rPr/>
        <w:t xml:space="preserve"> warunkach zewnętrznego zagrożenia bezpieczeństwa państwa i w czasie wojny prowadzi sprawy wynikające z Planu Operacyjnego Funkcjonowania Urzędu Gminy ………….. oraz z regulaminu urzędu na czas pokoju, poszerzone o przykładowe (następujące)</w:t>
      </w:r>
      <w:r>
        <w:rPr>
          <w:color w:val="0000FF"/>
        </w:rPr>
        <w:t xml:space="preserve"> </w:t>
      </w:r>
      <w:r>
        <w:rPr/>
        <w:t>zadania zgodnie z właściwością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owadzenie spraw ujmowania zagadnień obronnych w planach przestrzennego zagospodarowania terenu, a w szczególności: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zapewnienie, w porozumieniu ze Starostwem Powiatowym i Wydziałem Bezpieczeństwa i Zarządzania Kryzysowego, w terenowych planach zagospodarowania przestrzennego miejsc przeznaczonych na budowle ochronne dla ludności,</w:t>
      </w:r>
    </w:p>
    <w:p>
      <w:pPr>
        <w:pStyle w:val="Lit"/>
        <w:numPr>
          <w:ilvl w:val="6"/>
          <w:numId w:val="2"/>
        </w:numPr>
        <w:ind w:left="1276" w:hanging="283"/>
        <w:rPr/>
      </w:pPr>
      <w:r>
        <w:rPr/>
        <w:t>sprawowanie nadzoru techniczno-budowlanego w zakresie budowli ochronnych, punktów zabiegów sanitarnych i likwidacji skażeń.</w:t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Lit"/>
        <w:numPr>
          <w:ilvl w:val="0"/>
          <w:numId w:val="0"/>
        </w:numPr>
        <w:ind w:left="680" w:hanging="226"/>
        <w:rPr/>
      </w:pPr>
      <w:r>
        <w:rPr/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dokonywanie analiz potencjalnych zagrożeń, których źródłem mogą być obiekty budowlane, przeciwdziałanie tym zagrożeniom oraz prowadzenie działań profilaktycznych w tym zakresie, atakże dokonywanie ocen zniszczeń obiektów budowlanych i możliwości ich odbudowy, ze szczegolnym uwzglednieniem obiektów budowlanych infrastruktury krytycznej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koordynowanie przedsięwzięć związanych z przygotowaniem zajezdni i myjni transportu samochodowego do odkażania i dezaktywacji oraz współudział w tworzeniu, wyposażeniu i szkoleniu obsług odkażania transportu samochodowego, a także sprawowanie nadzoru nad eksploatacją i przygotowaniem łaźni i pralni na punkty zabiegów sanitarnych.</w:t>
      </w:r>
    </w:p>
    <w:p>
      <w:pPr>
        <w:pStyle w:val="Paragraf"/>
        <w:numPr>
          <w:ilvl w:val="3"/>
          <w:numId w:val="2"/>
        </w:numPr>
        <w:rPr/>
      </w:pPr>
      <w:r>
        <w:rPr>
          <w:b/>
        </w:rPr>
        <w:t xml:space="preserve">Referat, samodzielne stanowisko do spraw społecznych, </w:t>
      </w:r>
      <w:r>
        <w:rPr/>
        <w:t>zewnętrznego zagrożenia bezpieczeństwa państwa i w czasie wojny prowadzi sprawy wynikające z Planu Operacyjnego Funkcjonowania Urzędu Gminy ………….. oraz z regulaminu urzędu na czas pokoju, poszerzone o przykładowe (następujące) zadania zgodnie z właściwością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sprawowanie w czasie wojny nadzoru nad działalnością jednostek pomocy społecznej na terenie gminy niezależnie od podmiotu prowadzącego oraz koordynowanie przedsięwzięć w tym zakresie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współpracowanie w zakresie ochrony zdrowia z jednostkami służby zdrowia na </w:t>
        <w:br/>
        <w:t>administrowanym terenie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prowadzenie spraw związanych z obowiązkowymi świadczeniami przewozowymi </w:t>
        <w:br/>
        <w:t>w warunkach zewnętrznego zagrożenia bezpieczeństwa państwa i w czasie woj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prowadzenie spraw dotyczących przygotowania infrastruktury drogownictwa oraz inicjowanie przedsięwzięć w przedmiocie organizacji i zarządzania ruchem drogowym, ustawianiem znaków drogowych, oświetleniem; 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zapewnienie nadzoru nad realizacją inwestycji własnych oraz realizowanie zadań zleconych przez Wojewodę z uwzględnieniem aspektów obronnych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b/>
        </w:rPr>
        <w:t xml:space="preserve">Referat, samodzielne stanowisko do spraw pozamilitarnych przygotowań </w:t>
      </w:r>
      <w:r>
        <w:rPr>
          <w:rStyle w:val="ZmwlitlitZnak"/>
        </w:rPr>
        <w:t>obronnych warunkach zewnętrznego zagrożenia bezpieczeństwa państwa i w czasie wojny prowadzi sprawy wynikające z Planu Operacyjnego Funkcjonowania Urzędu Gminy</w:t>
      </w:r>
      <w:r>
        <w:rPr/>
        <w:t xml:space="preserve"> ………….. oraz z regulaminu urzędu na czas pokoju, poszerzone o przykładowe (następujące) zadania zgodnie z właściwością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prowadzenie polityki informacyjnej Wójta i organizowanie współpracy ze środkami masowego przekazu w celu realizacji przedsięwzięć zapewniających kształtowanie wśród obywateli pracowników pożądanych postaw i zachowań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zapewnienie podawania do publicznej wiadomości niezbędnych informacji</w:t>
        <w:br/>
        <w:t xml:space="preserve"> o skutkach obowiązywania stanu wojennego w sferze praw i obowiązków obywateli (pracowników);</w:t>
      </w:r>
    </w:p>
    <w:p>
      <w:pPr>
        <w:pStyle w:val="Pkt"/>
        <w:numPr>
          <w:ilvl w:val="0"/>
          <w:numId w:val="0"/>
        </w:numPr>
        <w:ind w:left="284" w:firstLine="425"/>
        <w:rPr/>
      </w:pPr>
      <w:r>
        <w:rPr/>
      </w:r>
    </w:p>
    <w:p>
      <w:pPr>
        <w:pStyle w:val="Pkt"/>
        <w:numPr>
          <w:ilvl w:val="0"/>
          <w:numId w:val="0"/>
        </w:numPr>
        <w:ind w:left="284" w:firstLine="425"/>
        <w:rPr/>
      </w:pPr>
      <w:r>
        <w:rPr/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spółuczestniczenie w przygotowaniu stanowisk kierowania w swojej stałej siedzibie i w ZPM zgodnie z planem przemieszczania urzędu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utrzymywanie obiektów DMP w stałej gotowości techniczno-eksploatacyjnej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współuczestniczenie w utrzymywaniu w stałej gotowości niezbędnego sprzętu </w:t>
        <w:br/>
        <w:t>i urządzeń zapewniających funkcjonowanie SK w DMP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sprawowanie nadzoru nad prawidłowym wykonywaniem zadań obronnych przez jednostki podległe i podporządkowane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realizowanie zadań wynikających z Planu operacyjnego funkcjonowania urzędu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realizowanie zadań wynikających z wykazu przedsięwzięć i procedur systemu zarządzania kryzysowego w zakresie gmi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realizowanie zadań wynikajacych z Planu przygotowania podmiotów leczniczych na potrzeby obronne państwa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realizowanie zadań  wynikających z Planu obrony cywilnej gmi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organizowanie  i koordynacja realizacji zadań określonych przez Wojewodę </w:t>
        <w:br/>
        <w:t>w sprawach obrony cywilnej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realizacja zadań związanych z działaniem systemu powszechnego ostrzegania</w:t>
        <w:br/>
        <w:t>i alarmowania ludności, a także systemu wykrywania skażeń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organizacja i realizacja zadań związanych z zaopatrzeniem sił obrony cywilnej</w:t>
        <w:br/>
        <w:t>i ludności w sprzęt techniczno-wojskowy, specjalistyczny obrony cywilnej i środki ochrony indywidualnej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na podstawie decyzji Wojewody realizacja Planu OC w zakresie ochrony zakładów pracy i obiektów użyteczności publicznej przed skutkami działania środków rażenia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realizowanie zadań związanych z budową i odbudową budowli ochronnych, urządzeń specjalnych i punktów zabiegów sanitar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organizowanie i realizowanie zadań związanych z zaopatrzeniem sił obrony </w:t>
        <w:br/>
        <w:t xml:space="preserve"> cywilnej i ludności w sprzęt techniczno-wojskowy, specjalistyczny obrony cywilnej </w:t>
        <w:br/>
        <w:t xml:space="preserve"> i  środki ochrony indywidualnej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przekazywanie do legalizacji przyrządów dozymetrycz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 xml:space="preserve">wyposażenie stanowiska kierowania w sprzęt obrony cywilnej i łączności; 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planowanie i organizowanie szkolenia obronnego i obrony cywilnej wg skróconych planów szkolenia, zintensyfikowanie szkolenia ludności w zakresie powszechnej samoobro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postawienie w stan gotowości do działania formacji obrony cywilnej </w:t>
        <w:br/>
        <w:t>o podstawowym stopniu gotowosci;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sprawowanie nadzoru nad techniczno-organizacyjnymi przygotowaniami do przyjęcia ewakuowanej  ludności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realizowanie przedsięwzięć związanych z pomocą socjalno-bytową dla poszkodowanej  ludności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utrzymanie stanu stałej gotowości do prowadzenia kontroli i ewidencji </w:t>
        <w:br/>
        <w:t>napromieniowania ludności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nadzorowanie przedsięwzięć mających na celu zabezpieczenie żywności, ujęć wody pitnej, produktów rolno-spożywczych oraz zwierząt i pasz przed skażeniami </w:t>
        <w:br/>
        <w:t>i zakażeniami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zbieranie informacji o zagrożeniach i stanie bezpieczeństwa w gminie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zyjmowanie i ewidencjonowanie informacji otrzymanych od Wojewody,  przekazywanie ich wójtowi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przyjmowanie i ewidencjonowanie meldunków i sprawozdań kierownictwa urzędu </w:t>
        <w:br/>
        <w:t xml:space="preserve">i przekazywanie ich wojewodzie; 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zbieranie informacji od jednostek podległych i podporządkowanych mających </w:t>
        <w:br/>
        <w:t xml:space="preserve">  wpływ na stan gospodarczo-obronny i bezpieczeństwo w gminie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współpracowanie z właściwą terytorialnie jednostką Państwowej Straży </w:t>
        <w:br/>
        <w:t xml:space="preserve">  Pożarnej w zakresie monitoringu i przeciwdziałania sytuacjom kryzysowym </w:t>
        <w:br/>
        <w:t xml:space="preserve">  w warunkach zewnętrznego zagrożenia bezpieczeństwa państwa i w czasie woj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określanie zasad, trybu i terminów wykonywania zadań obronnych dla jednostek podległych i podporządkowanych oraz udzielanie im fachowej pomocy w organizowaniu pracy w zakresie powierzonych zadań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koordynowanie przedsięwzięć z zakresu obronności realizowanych przez jednostki podległe i podporządkowane; 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współdziałanie z Wydziałem Bezpieczeństwa i Zarządzania Kryzysowego PUW </w:t>
        <w:br/>
        <w:t>w zakresie nadzoru i kontroli wykonywania zadań obronnych i obrony cywilnej przez jednostki podległe i podporządkowane Wójtowi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b/>
        </w:rPr>
        <w:t xml:space="preserve">Referat, samodzielne stanowisko do spraw obywatelskich </w:t>
      </w:r>
      <w:r>
        <w:rPr/>
        <w:t>w</w:t>
      </w:r>
      <w:r>
        <w:rPr>
          <w:b/>
        </w:rPr>
        <w:t xml:space="preserve"> </w:t>
      </w:r>
      <w:r>
        <w:rPr/>
        <w:t xml:space="preserve">warunkach zewnętrznego zagrożenia bezpieczeństwa państwa i w czasie wojny prowadzi sprawy wynikające z Planu Operacyjnego Funkcjonowania Urzędu Gminy ………….. oraz </w:t>
        <w:br/>
        <w:t>z regulaminu urzędu na czas pokoju, poszerzone o przykładowe (następujące) zadania zgodnie z właściwością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organizowanie i realizacja zadań na rzecz powszechnego obowiązku obrony;  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realizowanie planu świadczeń osobistych i rzeczowych na potrzeby Sił Zbrojnych </w:t>
        <w:br/>
        <w:t>i innych jednostek organizacyj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organizacyjne zapewnienie potrzeb mobilizacyjnych Sił Zbrojnych;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spółuczestniczenie w kwalifikacji wojskowej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utrzymywanie w stałej aktualności dokumentacji akcji kurierskiej 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aktualizowanie planów oraz sprawdzenie gotowości do akcji natychmiastowego doręczania  kart powołania do Sił Zbrojnych RP oraz jednostek organizacyjnych podległych lub nadzorowanych przez ministra właściwego do spraw wewnętrz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uruchomienie akcji natychmiastowego doręczenia kart powołania do Sił Zbrojnych RP oraz do jednostek organizacyjnych podległych lub nadzorowanych przez ministra właściwego do spraw wewnętrz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owadzenie spraw przyjęcia ewakuowanej ludności w zakresie dotyczącym urzędu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b/>
        </w:rPr>
        <w:t xml:space="preserve">Referat, samodzielne stanowisko do spraw administracyjnych </w:t>
        <w:br/>
        <w:t xml:space="preserve">i gospodarczych </w:t>
      </w:r>
      <w:r>
        <w:rPr/>
        <w:t>w</w:t>
      </w:r>
      <w:r>
        <w:rPr>
          <w:b/>
        </w:rPr>
        <w:t xml:space="preserve"> </w:t>
      </w:r>
      <w:r>
        <w:rPr/>
        <w:t xml:space="preserve">warunkach zewnętrznego zagrożenia bezpieczeństwa państwa </w:t>
        <w:br/>
        <w:t xml:space="preserve">i w czasie wojny prowadzi sprawy wynikające z Planu Operacyjnego Funkcjonowania Urzędu Gminy ………….. oraz z regulaminu urzędu na czas pokoju, poszerzone </w:t>
        <w:br/>
        <w:t>o przykładowe (następujące)</w:t>
      </w:r>
      <w:r>
        <w:rPr>
          <w:color w:val="0000FF"/>
        </w:rPr>
        <w:t xml:space="preserve"> </w:t>
      </w:r>
      <w:r>
        <w:rPr/>
        <w:t>zadania zgodnie z właściwością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realizowanie zadań związanych z zaopatrzeniem materiałowo-technicznym stanowisk kierowania podczas podwyższania stanów gotowości obronnej państwa </w:t>
        <w:br/>
        <w:t>i w czasie woj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spółuczestniczenie w zorganizowaniu zbiorowej i indywidualnej ochrony pracowników urzędu przed środkami rażenia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zorganizowanie i zaopatrzenie pracowników urzędu w odzież i sprzęt ochron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zorganizowanie i zaopatrzenie sił ratowniczych urzędu w niezbędne odkażalniki </w:t>
        <w:br/>
        <w:t>i środki ochrony indywidualnej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zabezpieczenie posiadanych środków łączności oraz urządzeń poligraficznych przed możliwością ich wykorzystywania do celów zagrażajacych interesom bezpieczeństwa i obronności państwa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zintensyfikowanie działań prewencyjnych w ramach ochrony przeciwpożarowej urzędu.</w:t>
      </w:r>
    </w:p>
    <w:p>
      <w:pPr>
        <w:pStyle w:val="Paragraf"/>
        <w:numPr>
          <w:ilvl w:val="3"/>
          <w:numId w:val="2"/>
        </w:numPr>
        <w:rPr/>
      </w:pPr>
      <w:r>
        <w:rPr>
          <w:b/>
        </w:rPr>
        <w:t>Referat, samodzielne stanowisko do spraw finansowych,</w:t>
      </w:r>
      <w:r>
        <w:rPr/>
        <w:t xml:space="preserve"> </w:t>
      </w:r>
      <w:r>
        <w:rPr>
          <w:b/>
        </w:rPr>
        <w:t>Skarbnik Gminy</w:t>
      </w:r>
      <w:r>
        <w:rPr/>
        <w:t xml:space="preserve"> </w:t>
        <w:br/>
        <w:t>w warunkach zewnętrznego zagrożenia bezpieczeństwa państwa i w czasie wojny prowadzi sprawy wynikające z Planu Operacyjnego Funkcjonowania Urzędu Gminy ………….. oraz z regulaminu urzędu na czas pokoju, poszerzone o przykładowe (następujące) zadania zgodnie z właściwością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zygotowywanie dokumentacji księgowej niezbędnej do zachowania ciągłości pracy urzędu w warunkach zewnętrznego zagrożenia bezpieczeństwa państwa i w czasie wojny;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owadzenie obsługi finansowo- księgowej urzędu w części dotyczącej obronności z zachowaniem ciągłości pracy w czasie podwyższania gotowości obronnej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eryfikowanie budżetu gminy w kierunknku zaniechania przedsięwzięć, których kontynuowanie stało się niecelowe i przeniesienia środków na realizację zadan obron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przedkładanie propozycji zapotrzebowań na środki finansowe, wnioskowanie </w:t>
        <w:br/>
        <w:t xml:space="preserve">o przydział dodatkowych środków finansowych niezbędnych do realizacji zadań obronnych oraz zapewnienie środków finansowych na pokrycie planowanych zadań obronnych realizowanych przez gminę; 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realizowanie wyodrębnionych zadań obronnych w warunkach zewnętrznego zagrożenia bezpieczeństwa państwa i w czasie wojny; 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realizowanie zadań związanych z finansowaniem zaopatrzenia materiałowo- technicznego stanowisk kierowania podczas podwyższania stanów gotowości obronnej państwa i w czasie woj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udzialanie zaliczek pieniężnych do rozliczeń przedsiębiorców, którzy realizują zamówienia  gminy na rzecz obronności.</w:t>
      </w:r>
    </w:p>
    <w:p>
      <w:pPr>
        <w:pStyle w:val="Paragraf"/>
        <w:numPr>
          <w:ilvl w:val="3"/>
          <w:numId w:val="2"/>
        </w:numPr>
        <w:rPr/>
      </w:pPr>
      <w:r>
        <w:rPr>
          <w:b/>
        </w:rPr>
        <w:t>Referat, samodzielne stanowisko do spraw inwestycji, gospodarki komunalnej oraz spraw społecznych</w:t>
      </w:r>
      <w:r>
        <w:rPr/>
        <w:t xml:space="preserve"> w warunkach zewnętrznego zagrożenia bezpieczeństwa państwa i w czasie wojny prowadzi sprawy wynikające z Planu Operacyjnego Funkcjonowania Urzędu Gminy ………….. oraz z regulaminu urzędu na czas pokoju, poszerzone o przykładowe (następujące) zadania zgodnie z właściwością: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w razie wprowadzenia przez Prezydenta RP stanu wojennego zarządzenie zawieszenia działalności referatu bądź stanowiska (jeśli zachodzi taka potrzeba), </w:t>
        <w:br/>
        <w:t>a pracowników podporządkowanie kierownikowi innej komórki organizacyjnej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sprawowowanie funkcji inwestora w zakresie utrzymania obiektów DMP i ZMP </w:t>
        <w:br/>
        <w:t>w stałej gotowości techniczno- eksploatacyjnej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utrzymywanie w stałej gotowości niezbędnego sprzętu i urządzeń zapewniających funkcjonowanie Stałego Dyżuru Wójta Gminy  w DMP i ZMP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odejmowanie i maksymalne przyśpieszanie prac związanych z realizacją przedsięwzięć zmierzających do złagodzenia skutków w przypadku przerwania dostaw wyrobów, materiałów i surowców z zagranic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sporządzanie bilansu wody pitnej i przemysłowej do celów technicznych, przeciwpożarowych i likwidacji skażeń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uczestniczenie w systemie wykrywania skażeń i zakażeń na zasadach określonych  </w:t>
        <w:br/>
        <w:t>w odrębnych przepisa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prowadzenie rejestru zniszczeń wojennych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współdziałanie z Kuratorium Oświaty w procesie organizacji sieci szkół dla dzieci ewakuowanych z rejonów zagrożonych i działalności dydaktyczno-wychowawczej;</w:t>
      </w:r>
    </w:p>
    <w:p>
      <w:pPr>
        <w:pStyle w:val="Pk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koordynowanie wychowania przedszkolnego oraz nadzoru pedagogicznego </w:t>
        <w:br/>
        <w:t>w warunkach zewnętrznego zagrożenia bezpieczenstwa państwa i w czasie wojny.</w:t>
      </w:r>
    </w:p>
    <w:p>
      <w:pPr>
        <w:pStyle w:val="Paragraf"/>
        <w:numPr>
          <w:ilvl w:val="3"/>
          <w:numId w:val="2"/>
        </w:numPr>
        <w:rPr/>
      </w:pPr>
      <w:r>
        <w:rPr>
          <w:b/>
        </w:rPr>
        <w:t xml:space="preserve">Referat, samodzielne stanowisko do spraw projektów infrastrukturalnych </w:t>
        <w:br/>
      </w:r>
      <w:r>
        <w:rPr/>
        <w:t xml:space="preserve">w warunkach zewnętrznego zagrożenia bezpieczeństwa państwa i w czasie wojny prowadzi sprawy na zasadach  określonych w regulaminie na czas pokoju. </w:t>
      </w:r>
    </w:p>
    <w:p>
      <w:pPr>
        <w:pStyle w:val="Paragraf"/>
        <w:numPr>
          <w:ilvl w:val="3"/>
          <w:numId w:val="2"/>
        </w:numPr>
        <w:rPr/>
      </w:pPr>
      <w:r>
        <w:rPr>
          <w:b/>
        </w:rPr>
        <w:t xml:space="preserve">Referat, samodzielne stanowisko do spraw projektów nieinwestycyjnych </w:t>
        <w:br/>
      </w:r>
      <w:r>
        <w:rPr/>
        <w:t xml:space="preserve">w warunkach zewnętrznego zagrożenia bezpieczeństwa państwa i w czasie wojny prowadzi sprawy na zasadach  określonych w regulaminie na czas pokoju. </w:t>
      </w:r>
    </w:p>
    <w:p>
      <w:pPr>
        <w:pStyle w:val="Paragraf"/>
        <w:numPr>
          <w:ilvl w:val="3"/>
          <w:numId w:val="2"/>
        </w:numPr>
        <w:rPr/>
      </w:pPr>
      <w:r>
        <w:rPr>
          <w:b/>
        </w:rPr>
        <w:t>Przykładowe zadania komórek organizacyjnych zajmujących się sprawami określania zadań w stosunku do jednostek organizacyjnych</w:t>
      </w:r>
      <w:r>
        <w:rPr/>
        <w:t xml:space="preserve">, których organem założycielskim jest wójt i jednostek organizacyjnych podporządkowanych lub nadzorowanych przez wójta, do funkcjonowania </w:t>
      </w:r>
      <w:r>
        <w:rPr>
          <w:szCs w:val="28"/>
        </w:rPr>
        <w:t xml:space="preserve">w warunkach zewnętrznego zagrożenia bezpieczeństwa państwa i w czasie wojny: 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określanie zadań w stosunku do przedsiębiorstw, których organem założycielskim jest wójt i jednostek organizacyjnych podporządkowanych lub nadzorowanych przez wójta, które będą kontynuowały działalność w warunkach zewnętrznego zagrożenia bezpieczeństwa państwa i w czasie woj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nadzorowanie realizacji zadań dotyczących zabezpieczenia potrzeb bytowych ludności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podejmowanie przedsięwzięć w celu łagodzenia skutków przerwania dostaw materiałów i surowców z zagranic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zawieranie umów cywilnoprawnych z przedsiębiorcami, w stosunku do których wójt pełni funkcję organu założycielskiego, w celu realizacji zadań gospodarczo-obronnych na potrzeby gminy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>na wniosek wojewody lub wg własnych ustaleń po uzgodnieniu z wojewodą zarządzenie gotowości do przeniesienia lub zawieszenia działalności w warunkach zewnętrznego zagrożenia bezpieczeństwa państwa i w czasie wojny ustalonych zakładów pracy bez względu na ich podległość;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 xml:space="preserve"> </w:t>
      </w:r>
      <w:r>
        <w:rPr/>
        <w:t xml:space="preserve">inicjowanie współpracy jednostek produkcyjnych, handlowych i usługowych </w:t>
        <w:br/>
        <w:t xml:space="preserve">w zakresie zaspokajania potrzeb bytowych ludności; </w:t>
      </w:r>
    </w:p>
    <w:p>
      <w:pPr>
        <w:pStyle w:val="Pkt"/>
        <w:numPr>
          <w:ilvl w:val="5"/>
          <w:numId w:val="2"/>
        </w:numPr>
        <w:ind w:left="284" w:firstLine="425"/>
        <w:rPr/>
      </w:pPr>
      <w:r>
        <w:rPr/>
        <w:t>zapewnienie realizacji zadań wynikających z wprowadzenia przez Radę Ministrów reglamentacji towarów i usług dla ludności.</w:t>
      </w:r>
    </w:p>
    <w:p>
      <w:pPr>
        <w:pStyle w:val="Pkt"/>
        <w:numPr>
          <w:ilvl w:val="0"/>
          <w:numId w:val="0"/>
        </w:numPr>
        <w:ind w:left="284" w:firstLine="425"/>
        <w:rPr/>
      </w:pPr>
      <w:r>
        <w:rPr/>
      </w:r>
    </w:p>
    <w:p>
      <w:pPr>
        <w:pStyle w:val="Pkt"/>
        <w:numPr>
          <w:ilvl w:val="0"/>
          <w:numId w:val="0"/>
        </w:numPr>
        <w:ind w:left="284" w:firstLine="425"/>
        <w:rPr/>
      </w:pPr>
      <w:r>
        <w:rPr/>
      </w:r>
    </w:p>
    <w:p>
      <w:pPr>
        <w:pStyle w:val="Pkt"/>
        <w:numPr>
          <w:ilvl w:val="0"/>
          <w:numId w:val="0"/>
        </w:numPr>
        <w:ind w:left="284" w:firstLine="425"/>
        <w:rPr/>
      </w:pPr>
      <w:r>
        <w:rPr/>
      </w:r>
    </w:p>
    <w:p>
      <w:pPr>
        <w:pStyle w:val="Pkt"/>
        <w:numPr>
          <w:ilvl w:val="0"/>
          <w:numId w:val="0"/>
        </w:numPr>
        <w:ind w:left="284" w:firstLine="425"/>
        <w:rPr/>
      </w:pPr>
      <w:r>
        <w:rPr/>
      </w:r>
    </w:p>
    <w:p>
      <w:pPr>
        <w:pStyle w:val="Rozdzia"/>
        <w:numPr>
          <w:ilvl w:val="7"/>
          <w:numId w:val="10"/>
        </w:numPr>
        <w:spacing w:before="0" w:after="0"/>
        <w:rPr/>
      </w:pPr>
      <w:r>
        <w:rPr/>
        <w:t>ROZDZIAŁ   VI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</w:t>
      </w:r>
      <w:r>
        <w:rPr>
          <w:b/>
        </w:rPr>
        <w:t>Referat, samodzielne stanowisko do spraw ochrony informacji niejawnych</w:t>
      </w:r>
      <w:r>
        <w:rPr/>
        <w:t xml:space="preserve"> w warunkach zewnętrznego zagrożenia bezpieczeństwa państwa i w czasie wojny prowadzi sprawy wynikające z odrębnych przepisów.</w:t>
      </w:r>
    </w:p>
    <w:p>
      <w:pPr>
        <w:pStyle w:val="Ust"/>
        <w:rPr/>
      </w:pPr>
      <w:r>
        <w:rPr/>
        <w:t xml:space="preserve"> </w:t>
      </w:r>
      <w:r>
        <w:rPr/>
        <w:t>2. W urzędzie funkcjonuje Pełnomocnik ds. Ochrony Informacji Niejawnych zajmujący się ochroną informacji niejawnych.</w:t>
      </w:r>
    </w:p>
    <w:p>
      <w:pPr>
        <w:pStyle w:val="Ust"/>
        <w:rPr/>
      </w:pPr>
      <w:r>
        <w:rPr/>
        <w:t xml:space="preserve"> </w:t>
      </w:r>
      <w:r>
        <w:rPr/>
        <w:t xml:space="preserve">3. Zasady i sposób postępowania z materiałami zawierającymi informacje niejawne </w:t>
        <w:br/>
        <w:t>w warunkach zewnętrznego zagrożenia bezpieczeństwa państwa i w czasie wojny określa stosowny plan ochrony dokumentów i informacji niejawnych urzędu.</w:t>
      </w:r>
    </w:p>
    <w:p>
      <w:pPr>
        <w:pStyle w:val="Ust"/>
        <w:rPr/>
      </w:pPr>
      <w:r>
        <w:rPr/>
      </w:r>
    </w:p>
    <w:p>
      <w:pPr>
        <w:pStyle w:val="Rozdzia"/>
        <w:numPr>
          <w:ilvl w:val="7"/>
          <w:numId w:val="10"/>
        </w:numPr>
        <w:spacing w:before="0" w:after="0"/>
        <w:rPr/>
      </w:pPr>
      <w:r>
        <w:rPr/>
        <w:t>ROZDZIAŁ   VII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RGANIZACJA DZIAŁALNOŚCI KONTROLNEJ W URZĘDZIE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W warunkach zewnętrznego zagrożenia bezpieczeństwa państwa i w czasie wojny organizacja działalności kontrolnej w urzędzie odbywa się na zasadach  określonych w regulaminie na czas pokoju. </w:t>
      </w:r>
    </w:p>
    <w:p>
      <w:pPr>
        <w:pStyle w:val="Ust"/>
        <w:rPr>
          <w:bCs/>
        </w:rPr>
      </w:pPr>
      <w:r>
        <w:rPr/>
        <w:t xml:space="preserve">2. W zakresie realizacji zadań obronnych działalność kontrolna w jednostkach podległych i odporządkowanych wójtowi odbywa się zgodnie z rozporządzeniem Rady Ministrów z dnia 13 stycznia 2004 r. </w:t>
      </w:r>
      <w:r>
        <w:rPr>
          <w:bCs/>
        </w:rPr>
        <w:t>w sprawie kontroli wykonywania zadań obronnych</w:t>
      </w:r>
      <w:r>
        <w:rPr/>
        <w:t xml:space="preserve"> (</w:t>
      </w:r>
      <w:r>
        <w:rPr>
          <w:bCs/>
        </w:rPr>
        <w:t>Dz.U. z 2004 r. Nr 16. poz.151 z późn. zm).</w:t>
      </w:r>
    </w:p>
    <w:p>
      <w:pPr>
        <w:pStyle w:val="Ust"/>
        <w:rPr>
          <w:bCs/>
        </w:rPr>
      </w:pPr>
      <w:r>
        <w:rPr>
          <w:bCs/>
        </w:rPr>
      </w:r>
    </w:p>
    <w:p>
      <w:pPr>
        <w:pStyle w:val="Rozdzia"/>
        <w:numPr>
          <w:ilvl w:val="7"/>
          <w:numId w:val="10"/>
        </w:numPr>
        <w:spacing w:before="0" w:after="0"/>
        <w:rPr/>
      </w:pPr>
      <w:r>
        <w:rPr/>
        <w:t>R O Z D Z I A Ł  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OWANIE, ROZPATRYWANIE I ZAŁATWIANIE PETYCJI, SKARG, WNIOSKÓW I LIST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>Przyjmowanie, rozpatrywanie i załatwianie petycji, skarg, wniosków i listów odbywa się na zasadach określonych w regulaminie na czas pokoju przy uwzględnieniu przepisów prawa obowiązujących w warunkach zewnętrznego zagrożenia bezpieczeństwa państwa i w czasie wojny.</w:t>
      </w:r>
    </w:p>
    <w:p>
      <w:pPr>
        <w:pStyle w:val="Rozdzia"/>
        <w:numPr>
          <w:ilvl w:val="7"/>
          <w:numId w:val="10"/>
        </w:numPr>
        <w:spacing w:before="0" w:after="0"/>
        <w:rPr/>
      </w:pPr>
      <w:r>
        <w:rPr/>
        <w:t>ROZDZIAŁ  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PLANOWANIA PRACY W URZĘDZ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>W warunkach zewnętrznego zagrożenia bezpieczeństwa państwa i w czasie wojny zasady planowania pracy w urzędzie określa regulamin na czas pokoju.</w:t>
      </w:r>
    </w:p>
    <w:p>
      <w:pPr>
        <w:pStyle w:val="Paragraf"/>
        <w:numPr>
          <w:ilvl w:val="0"/>
          <w:numId w:val="0"/>
        </w:numPr>
        <w:ind w:left="313" w:firstLine="397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ind w:left="313" w:firstLine="397"/>
        <w:rPr>
          <w:szCs w:val="24"/>
        </w:rPr>
      </w:pPr>
      <w:r>
        <w:rPr>
          <w:szCs w:val="24"/>
        </w:rPr>
      </w:r>
    </w:p>
    <w:p>
      <w:pPr>
        <w:pStyle w:val="Rozdzia"/>
        <w:numPr>
          <w:ilvl w:val="7"/>
          <w:numId w:val="10"/>
        </w:numPr>
        <w:spacing w:before="0" w:after="0"/>
        <w:rPr/>
      </w:pPr>
      <w:r>
        <w:rPr/>
        <w:t>ROZDZIAŁ   X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KONYWANIA FUNKCJI KIEROWNICZYCH W URZĘDZIE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b/>
        </w:rPr>
        <w:t>Zasady wykonywania funkcji kierowniczych w urzędzie</w:t>
      </w:r>
      <w:r>
        <w:rPr/>
        <w:t xml:space="preserve"> w warunkach zewnętrznego zagrożenia bezpieczeństwa państwa i w czasie wojny określa regulamin na czas pokoju.</w:t>
      </w:r>
    </w:p>
    <w:p>
      <w:pPr>
        <w:pStyle w:val="Rozdzia"/>
        <w:numPr>
          <w:ilvl w:val="7"/>
          <w:numId w:val="10"/>
        </w:numPr>
        <w:spacing w:before="0" w:after="0"/>
        <w:rPr/>
      </w:pPr>
      <w:r>
        <w:rPr/>
        <w:t>ROZDZIAŁ XI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SADY PODPISYWANIA AKTÓW PRAWNYCH, DECYZJI I PISM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</w:t>
      </w:r>
      <w:r>
        <w:rPr>
          <w:b/>
        </w:rPr>
        <w:t>Do podpisu Wójta</w:t>
      </w:r>
      <w:r>
        <w:rPr/>
        <w:t xml:space="preserve"> zastrzeżone są sprawy wymienione w § 8 i 9 regulaminu.</w:t>
      </w:r>
    </w:p>
    <w:p>
      <w:pPr>
        <w:pStyle w:val="Ust"/>
        <w:rPr/>
      </w:pPr>
      <w:r>
        <w:rPr/>
        <w:t xml:space="preserve">   </w:t>
      </w:r>
      <w:r>
        <w:rPr/>
        <w:t>2. W pozostałych sprawach stosuje się odpowiednio przepisy regulaminu na czas pokoju.</w:t>
      </w:r>
    </w:p>
    <w:p>
      <w:pPr>
        <w:pStyle w:val="Rozdzia"/>
        <w:numPr>
          <w:ilvl w:val="7"/>
          <w:numId w:val="10"/>
        </w:numPr>
        <w:spacing w:before="0" w:after="0"/>
        <w:rPr/>
      </w:pPr>
      <w:r>
        <w:rPr/>
        <w:t>ROZDZIAŁ XII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OSTANOWIENIA KOŃCOW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</w:t>
      </w:r>
      <w:r>
        <w:rPr>
          <w:b/>
        </w:rPr>
        <w:t>Regulamin funkcjonowania Urzędu</w:t>
      </w:r>
      <w:r>
        <w:rPr/>
        <w:t xml:space="preserve"> </w:t>
      </w:r>
      <w:r>
        <w:rPr>
          <w:b/>
        </w:rPr>
        <w:t>Gminy</w:t>
      </w:r>
      <w:r>
        <w:rPr/>
        <w:t xml:space="preserve"> w warunkach zewnętrznego zagrożenia bezpieczeństwa państwa i w czasie wojny jest aktem normatywnym, który wprowadza wójt w celu kontynuowania na administrowanym przez siebie obszarze działalności administracyjnej, gospodarczo-obronnej i obrony cywilnej.</w:t>
      </w:r>
    </w:p>
    <w:p>
      <w:pPr>
        <w:pStyle w:val="Ust"/>
        <w:rPr/>
      </w:pPr>
      <w:r>
        <w:rPr/>
        <w:t>2. Działalność urzędu podporządkowana jest nadrzędnemu zadaniu, jakim jest obrona Rzeczypospolitej Polskiej.</w:t>
      </w:r>
    </w:p>
    <w:p>
      <w:pPr>
        <w:pStyle w:val="Ust"/>
        <w:rPr/>
      </w:pPr>
      <w:r>
        <w:rPr/>
        <w:t>3. Czas pracy urzędu w zależności od sytuacji ustalony będzie w odrębnym trybi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żyty w regulaminie tytuł służbowy „Wójt” dotyczy też starosty, prezydenta miasta, burmistrz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no w 1 egz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konał/a/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092" w:footer="7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…………………………………………………</w:t>
    </w:r>
    <w:r>
      <w:rPr/>
      <w:t>.</w:t>
    </w:r>
  </w:p>
  <w:p>
    <w:pPr>
      <w:pStyle w:val="Header"/>
      <w:jc w:val="center"/>
      <w:rPr/>
    </w:pPr>
    <w:r>
      <w:rPr/>
      <w:t>(Klauzula tajnośc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…………………………………………………</w:t>
    </w:r>
    <w:r>
      <w:rPr/>
      <w:t>.</w:t>
    </w:r>
  </w:p>
  <w:p>
    <w:pPr>
      <w:pStyle w:val="Header"/>
      <w:jc w:val="center"/>
      <w:rPr/>
    </w:pPr>
    <w:r>
      <w:rPr/>
      <w:t>(Klauzula tajności)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>Nr …………………………………….                                                                                           Egz.  pojedyn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13" w:firstLine="397"/>
      </w:pPr>
      <w:rPr>
        <w:i w:val="false"/>
        <w:b w:val="false"/>
        <w:color w:val="000000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482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6">
    <w:name w:val="WW8Num13z6"/>
    <w:qFormat/>
    <w:rPr>
      <w:rFonts w:ascii="Times New Roman" w:hAnsi="Times New Roman" w:cs="Times New Roman"/>
      <w:color w:val="auto"/>
      <w:sz w:val="24"/>
    </w:rPr>
  </w:style>
  <w:style w:type="character" w:styleId="WW8Num14z3">
    <w:name w:val="WW8Num14z3"/>
    <w:qFormat/>
    <w:rPr>
      <w:rFonts w:ascii="Times New Roman" w:hAnsi="Times New Roman" w:cs="Times New Roman"/>
      <w:color w:val="auto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Times New Roman" w:hAnsi="Times New Roman" w:cs="Times New Roman"/>
      <w:b/>
      <w:i w:val="false"/>
      <w:color w:val="000000"/>
    </w:rPr>
  </w:style>
  <w:style w:type="character" w:styleId="WW8Num30z6">
    <w:name w:val="WW8Num30z6"/>
    <w:qFormat/>
    <w:rPr/>
  </w:style>
  <w:style w:type="character" w:styleId="WW8Num30z7">
    <w:name w:val="WW8Num30z7"/>
    <w:qFormat/>
    <w:rPr>
      <w:rFonts w:ascii="Times New Roman" w:hAnsi="Times New Roman" w:cs="Times New Roman"/>
      <w:color w:val="auto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7">
    <w:name w:val="WW8Num31z7"/>
    <w:qFormat/>
    <w:rPr>
      <w:rFonts w:ascii="Times New Roman" w:hAnsi="Times New Roman" w:cs="Times New Roman"/>
      <w:color w:val="auto"/>
      <w:sz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4">
    <w:name w:val="WW8Num36z4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UstZnak">
    <w:name w:val="ust. Znak"/>
    <w:qFormat/>
    <w:rPr>
      <w:sz w:val="24"/>
      <w:lang w:val="pl-PL" w:eastAsia="en-US" w:bidi="ar-SA"/>
    </w:rPr>
  </w:style>
  <w:style w:type="character" w:styleId="PktZnak">
    <w:name w:val="pkt Znak"/>
    <w:qFormat/>
    <w:rPr>
      <w:sz w:val="24"/>
      <w:szCs w:val="24"/>
      <w:lang w:val="pl-PL" w:eastAsia="en-US" w:bidi="ar-SA"/>
    </w:rPr>
  </w:style>
  <w:style w:type="character" w:styleId="ParagrafZnak">
    <w:name w:val="paragraf Znak"/>
    <w:qFormat/>
    <w:rPr>
      <w:sz w:val="24"/>
      <w:lang w:val="pl-PL" w:eastAsia="en-US" w:bidi="ar-SA"/>
    </w:rPr>
  </w:style>
  <w:style w:type="character" w:styleId="RozdziaZnak">
    <w:name w:val="rozdział Znak"/>
    <w:qFormat/>
    <w:rPr>
      <w:b/>
      <w:smallCaps/>
      <w:sz w:val="24"/>
      <w:lang w:val="pl-PL" w:bidi="ar-SA"/>
    </w:rPr>
  </w:style>
  <w:style w:type="character" w:styleId="LitZnak">
    <w:name w:val="lit Znak"/>
    <w:qFormat/>
    <w:rPr>
      <w:sz w:val="24"/>
      <w:lang w:val="pl-PL" w:eastAsia="en-US" w:bidi="ar-SA"/>
    </w:rPr>
  </w:style>
  <w:style w:type="character" w:styleId="ZmwlitlitZnak">
    <w:name w:val="zm_w_lit_li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tabs>
        <w:tab w:val="left" w:pos="142" w:leader="none"/>
        <w:tab w:val="left" w:pos="426" w:leader="none"/>
        <w:tab w:val="left" w:pos="567" w:leader="none"/>
        <w:tab w:val="left" w:pos="709" w:leader="none"/>
      </w:tabs>
      <w:bidi w:val="0"/>
      <w:spacing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ind w:left="284"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1">
    <w:name w:val="t1"/>
    <w:basedOn w:val="Normal"/>
    <w:qFormat/>
    <w:pPr>
      <w:spacing w:before="100" w:after="100"/>
    </w:pPr>
    <w:rPr>
      <w:color w:val="232323"/>
      <w:sz w:val="46"/>
      <w:szCs w:val="46"/>
    </w:rPr>
  </w:style>
  <w:style w:type="paragraph" w:styleId="NormalnyWeb">
    <w:name w:val="Normalny (Web)"/>
    <w:basedOn w:val="Normal"/>
    <w:qFormat/>
    <w:pPr>
      <w:spacing w:before="100" w:after="100"/>
    </w:pPr>
    <w:rPr>
      <w:color w:val="23232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5:00Z</dcterms:created>
  <dc:creator>jpieniowski</dc:creator>
  <dc:description/>
  <cp:keywords/>
  <dc:language>en-US</dc:language>
  <cp:lastModifiedBy>Roszczyc Katarzyna</cp:lastModifiedBy>
  <cp:lastPrinted>2013-02-19T13:05:00Z</cp:lastPrinted>
  <dcterms:modified xsi:type="dcterms:W3CDTF">2020-02-27T10:15:00Z</dcterms:modified>
  <cp:revision>2</cp:revision>
  <dc:subject/>
  <dc:title>GGSSS SGS</dc:title>
</cp:coreProperties>
</file>