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NE WNIOSKODAWCY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>Nazwisko i Imię / Jednostka:</w:t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>Nr telefonu/ e-mail</w:t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UDOSTĘPNIENIE INFORMACJI PUBLICZNEJ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 ust. 1 ustawy o dostępie do informacji publicznej z dnia 6 września 2001 r. </w:t>
        <w:br/>
        <w:t xml:space="preserve">(Dz. U. z 2014 r., poz. 782 z późn. zm.) zwracam się z prośbą o udostępnienie informacji </w:t>
        <w:br/>
        <w:t>w następującym zakresie: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OSÓB I FORMA UDOSTĘPNIENIA INFORMACJI: </w:t>
      </w:r>
      <w:r>
        <w:rPr>
          <w:bCs/>
        </w:rPr>
        <w:t>(</w:t>
      </w:r>
      <w:r>
        <w:rPr>
          <w:i/>
        </w:rPr>
        <w:t>proszę zakreślić właściwe pole)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650"/>
        <w:gridCol w:w="245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 </w:t>
            </w:r>
            <w:r>
              <w:rPr>
                <w:b/>
                <w:bCs/>
              </w:rPr>
              <w:t xml:space="preserve">dostęp do przeglądania informacji w urzędz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 </w:t>
            </w:r>
            <w:r>
              <w:rPr>
                <w:b/>
                <w:bCs/>
              </w:rPr>
              <w:t>kserokop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⁯  </w:t>
            </w:r>
            <w:r>
              <w:rPr>
                <w:b/>
                <w:bCs/>
              </w:rPr>
              <w:t>pliki komputerow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 PRZEKAZANIA INFORMACJI: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 xml:space="preserve">⁯ </w:t>
      </w:r>
      <w:r>
        <w:rPr/>
        <w:t xml:space="preserve">Przesłanie informacji pocztą elektroniczną pod adres </w:t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 xml:space="preserve">⁯ </w:t>
      </w:r>
      <w:r>
        <w:rPr/>
        <w:t>Przesłanie informacji pocztą pod adres (</w:t>
      </w:r>
      <w:r>
        <w:rPr>
          <w:i/>
        </w:rPr>
        <w:t>proszę wypełnić jeśli adres jest inny niż podany wcześniej)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60" w:leader="dot"/>
        </w:tabs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rPr/>
      </w:pPr>
      <w:r>
        <w:rPr/>
        <w:t xml:space="preserve">⁯ </w:t>
      </w:r>
      <w:r>
        <w:rPr/>
        <w:t>Odbiór osobiście przez wnioskodawcę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Wyrażam zgodę na przetwarzanie moich danych osobowych zgodnie z ustawą o ochronie danych osobowych z dnia 29.08.1997 r. (Dz. U. z 2014 r., poz. 1182 z późn. zm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2880" w:leader="dot"/>
          <w:tab w:val="left" w:pos="7080" w:leader="none"/>
          <w:tab w:val="right" w:pos="9720" w:leader="dot"/>
        </w:tabs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Miejscowość, data </w:t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IJHARS zastrzega prawo pobrania opłaty od informacji udostępnionych zgodnie z art. 15 </w:t>
        <w:br/>
        <w:t>ustawy o dostępie do informacji publ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Wnioski prosimy kierować na adres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Wojewódzki Inspektorat Jakości Handlowej Artykułów Rolno-Spożywczych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ul. Lubelska 46, 35-233 Rzeszów</w:t>
      </w:r>
    </w:p>
    <w:p>
      <w:pPr>
        <w:pStyle w:val="Normal"/>
        <w:autoSpaceDE w:val="false"/>
        <w:jc w:val="center"/>
        <w:rPr/>
      </w:pPr>
      <w:r>
        <w:rPr>
          <w:bCs/>
        </w:rPr>
        <w:t>lub na nr faksu: 17 853 34 38 lub e-mail: wirzeszow@ijhars.gov.p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0:00Z</dcterms:created>
  <dc:creator>ijhars</dc:creator>
  <dc:description/>
  <cp:keywords/>
  <dc:language>en-US</dc:language>
  <cp:lastModifiedBy>User</cp:lastModifiedBy>
  <dcterms:modified xsi:type="dcterms:W3CDTF">2015-12-01T15:50:00Z</dcterms:modified>
  <cp:revision>2</cp:revision>
  <dc:subject/>
  <dc:title>DANE WNIOSKODAWCY</dc:title>
</cp:coreProperties>
</file>