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ługa Kontroli wstępnej zamówień publicznych</w:t>
      </w:r>
    </w:p>
    <w:p>
      <w:pPr>
        <w:pStyle w:val="Normal"/>
        <w:spacing w:before="240" w:after="240"/>
        <w:ind w:hanging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539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o przesłanie mailem na adres: </w:t>
      </w:r>
      <w:hyperlink r:id="rId2">
        <w:r>
          <w:rPr>
            <w:rStyle w:val="InternetLink"/>
            <w:sz w:val="22"/>
            <w:szCs w:val="22"/>
          </w:rPr>
          <w:t>nmf@ms.gov.pl</w:t>
        </w:r>
      </w:hyperlink>
    </w:p>
    <w:p>
      <w:pPr>
        <w:pStyle w:val="Normal"/>
        <w:spacing w:before="240" w:after="240"/>
        <w:ind w:hanging="5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9"/>
        <w:gridCol w:w="3143"/>
        <w:gridCol w:w="3143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Dane wykonawc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/Imię i nazwisko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śli jest inny)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oferty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pojedyncza usłu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VAT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skazana przez Oferenta cena jest ceną ryczałtową, niezależną od objętości i poziomu złożoności ocenianej dokumentacj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spacing w:lineRule="auto" w:line="360"/>
        <w:ind w:left="450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135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9062" w:type="dxa"/>
          <w:gridSpan w:val="2"/>
          <w:tcBorders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 Sprawiedliwość finansowany ze środków funduszy norweskich i środków krajowych.</w:t>
          </w:r>
        </w:p>
      </w:tc>
    </w:tr>
    <w:tr>
      <w:trPr/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Ministerstwo Sprawiedliwości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Departament Strategii i Funduszy Europejskich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Al. Ujazdowskie 1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00-950 Warszawa</w:t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sz w:val="20"/>
              <w:szCs w:val="20"/>
            </w:rPr>
          </w:pP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www.funduszenasprawiedliwosc.ms.gov.pl</w:t>
            </w:r>
          </w:hyperlink>
        </w:p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sz w:val="20"/>
              <w:szCs w:val="20"/>
            </w:rPr>
          </w:pPr>
          <w:hyperlink r:id="rId3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nmf@ms.gov.pl</w:t>
            </w:r>
          </w:hyperlink>
        </w:p>
        <w:p>
          <w:pPr>
            <w:pStyle w:val="Normal"/>
            <w:tabs>
              <w:tab w:val="clear" w:pos="708"/>
              <w:tab w:val="left" w:pos="540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2 23 90 265</w:t>
          </w:r>
        </w:p>
      </w:tc>
    </w:tr>
  </w:tbl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6" w:leader="none"/>
      </w:tabs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1830" cy="75438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894965" cy="77152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bCs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f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unduszenasprawiedliwosc.ms.gov.pl/" TargetMode="External"/><Relationship Id="rId3" Type="http://schemas.openxmlformats.org/officeDocument/2006/relationships/hyperlink" Target="mailto:nmf@ms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8:00Z</dcterms:created>
  <dc:creator>Justyna_Potiopa</dc:creator>
  <dc:description/>
  <cp:keywords/>
  <dc:language>en-US</dc:language>
  <cp:lastModifiedBy>Bujak Paulina  (DSF)</cp:lastModifiedBy>
  <cp:lastPrinted>2011-01-13T10:22:00Z</cp:lastPrinted>
  <dcterms:modified xsi:type="dcterms:W3CDTF">2022-05-23T10:58:00Z</dcterms:modified>
  <cp:revision>2</cp:revision>
  <dc:subject/>
  <dc:title>Formularz oferty przeprowadzenia pakietu szkol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