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3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–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ośrodku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, o których dofinansowanie jednostka samorządu terytorialnego wnioskuj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775095942"/>
            <w:bookmarkStart w:id="1" w:name="__Fieldmark__0_3775095942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775095942"/>
            <w:bookmarkStart w:id="3" w:name="__Fieldmark__1_3775095942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775095942"/>
            <w:bookmarkStart w:id="5" w:name="__Fieldmark__2_3775095942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775095942"/>
            <w:bookmarkStart w:id="7" w:name="__Fieldmark__3_3775095942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775095942"/>
            <w:bookmarkStart w:id="9" w:name="__Fieldmark__4_3775095942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775095942"/>
            <w:bookmarkStart w:id="11" w:name="__Fieldmark__5_3775095942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775095942"/>
            <w:bookmarkStart w:id="13" w:name="__Fieldmark__6_3775095942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775095942"/>
            <w:bookmarkStart w:id="15" w:name="__Fieldmark__7_3775095942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775095942"/>
            <w:bookmarkStart w:id="17" w:name="__Fieldmark__8_3775095942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775095942"/>
            <w:bookmarkStart w:id="19" w:name="__Fieldmark__9_3775095942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775095942"/>
            <w:bookmarkStart w:id="21" w:name="__Fieldmark__10_3775095942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775095942"/>
            <w:bookmarkStart w:id="23" w:name="__Fieldmark__11_3775095942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5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775095942"/>
            <w:bookmarkStart w:id="25" w:name="__Fieldmark__12_3775095942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775095942"/>
            <w:bookmarkStart w:id="27" w:name="__Fieldmark__13_3775095942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775095942"/>
            <w:bookmarkStart w:id="29" w:name="__Fieldmark__14_3775095942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775095942"/>
            <w:bookmarkStart w:id="31" w:name="__Fieldmark__15_3775095942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775095942"/>
            <w:bookmarkStart w:id="33" w:name="__Fieldmark__16_3775095942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775095942"/>
            <w:bookmarkStart w:id="35" w:name="__Fieldmark__17_3775095942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14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asadnienie przyznania punktacji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cjonalność kalkulacji 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olityki społecznej na rzecz osób starszych, w ty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w jakim stopniu projektowane działania mogą być atrakcyjne/ innowacyjne dla osób starszych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w jakim stopniu projektowane działania wspierają działania na rzecz solidarności międzypokoleniowej i wewnątrzpokoleniowej seniorów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w jakim stopniu osoby starsze były zaangażowane w przygotowanie oferty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zy w ofercie uwzględniono możliwość uczestnictwa w projekcie osób starszych o różnym stopniu sprawnośc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 dotyczące oceny merytorycznej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, który oceniał ofertę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8:00Z</dcterms:created>
  <dc:creator>Marzena_Breza</dc:creator>
  <dc:description/>
  <cp:keywords/>
  <dc:language>en-US</dc:language>
  <cp:lastModifiedBy>Barbara Kempa</cp:lastModifiedBy>
  <cp:lastPrinted>2015-05-19T13:54:00Z</cp:lastPrinted>
  <dcterms:modified xsi:type="dcterms:W3CDTF">2022-11-21T11:38:00Z</dcterms:modified>
  <cp:revision>2</cp:revision>
  <dc:subject/>
  <dc:title>ZAŁĄCZNIK NR  …   - KARTA OCENY MERYTORYCZNEJ</dc:title>
</cp:coreProperties>
</file>