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Konserwacja dróg leśnych                                  o nawierzchniach gruntowych równiarką na terenie Nadleśnictwa Gniezno w 2022 roku.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Calibri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SA.270.8.2022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aneta.malolepsza</dc:creator>
  <dc:description/>
  <cp:keywords/>
  <dc:language>en-US</dc:language>
  <cp:lastModifiedBy>Zapała Paweł</cp:lastModifiedBy>
  <cp:lastPrinted>2021-11-09T13:30:00Z</cp:lastPrinted>
  <dcterms:modified xsi:type="dcterms:W3CDTF">2022-04-06T15:2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