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471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grud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gruntowej położonej w Milanówku przy ulicy Wspólnej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1990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Staroście Grodziskiemu na zbycie z zasobu nieruchomości Skarbu Państwa, </w:t>
      </w:r>
      <w:bookmarkStart w:id="0" w:name="_Hlk58225940"/>
      <w:r>
        <w:rPr>
          <w:sz w:val="24"/>
          <w:szCs w:val="24"/>
        </w:rPr>
        <w:t>części nieruchomości gruntowej położonej w Milanówku przy ulicy Wspólnej, oznaczonej w ewidencji gruntów i budynków jako działka nr 165 o powierzchni 0,0042 ha uregulowanej w księdze wieczystej Nr WA1G/00072940/4, prowadzonej w IV Wydziale Ksiąg Wieczystych Sądu Rejonowego w Grodzisku Mazowieckim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części nieruchomości, o której mowa w ust 1, nastąpi w drodze bezprzetargowej na podstawie art. 37 ust. 2 pkt 6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9:00Z</dcterms:created>
  <dc:creator>kosta</dc:creator>
  <dc:description/>
  <cp:keywords/>
  <dc:language>en-US</dc:language>
  <cp:lastModifiedBy>Beata Darnowska</cp:lastModifiedBy>
  <cp:lastPrinted>2020-12-07T10:21:00Z</cp:lastPrinted>
  <dcterms:modified xsi:type="dcterms:W3CDTF">2020-12-16T06:49:00Z</dcterms:modified>
  <cp:revision>2</cp:revision>
  <dc:subject/>
  <dc:title>ZARZĄDZENIE Nr</dc:title>
</cp:coreProperties>
</file>