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podstawowych oraz innych tego typu placówka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podstawow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Szkoła brała udział w każdej edycji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0:00Z</dcterms:created>
  <dc:creator>jskowron</dc:creator>
  <dc:description/>
  <cp:keywords/>
  <dc:language>en-US</dc:language>
  <cp:lastModifiedBy>PSSE Skarżysko-Kamienna - Małgorzata Ledwójcik</cp:lastModifiedBy>
  <cp:lastPrinted>2014-09-18T12:00:00Z</cp:lastPrinted>
  <dcterms:modified xsi:type="dcterms:W3CDTF">2022-06-21T07:20:00Z</dcterms:modified>
  <cp:revision>2</cp:revision>
  <dc:subject/>
  <dc:title>Szanowni Państwo,</dc:title>
</cp:coreProperties>
</file>