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ariusz Świecki</w:t>
      </w:r>
    </w:p>
    <w:p>
      <w:pPr>
        <w:pStyle w:val="Tytulprokuratury"/>
        <w:rPr/>
      </w:pPr>
      <w:r>
        <w:rPr/>
        <w:t xml:space="preserve">Wina w prawie karnym materialnym </w:t>
        <w:br/>
        <w:t>i procesowym</w:t>
      </w:r>
    </w:p>
    <w:p>
      <w:pPr>
        <w:pStyle w:val="Podtytulprokuratury"/>
        <w:rPr/>
      </w:pPr>
      <w:r>
        <w:rPr/>
        <w:t>Streszczenie</w:t>
      </w:r>
    </w:p>
    <w:p>
      <w:pPr>
        <w:pStyle w:val="Tekstprokuratury"/>
        <w:ind w:firstLine="283"/>
        <w:rPr/>
      </w:pPr>
      <w:r>
        <w:rPr>
          <w:rFonts w:cs="Arial" w:ascii="Arial" w:hAnsi="Arial"/>
          <w:i/>
        </w:rPr>
        <w:t>Pojęcie „wina” występuje w prawie karnym materialnym i procesowym, ale w różnych znaczeniach. Ustawodawca nie zdefiniował tego pojęcia, pozostawiając doktrynie i orzecznictwu ustalenie jego znaczenia</w:t>
      </w:r>
      <w:r>
        <w:rPr>
          <w:rFonts w:cs="Arial" w:ascii="Arial" w:hAnsi="Arial"/>
        </w:rPr>
        <w:t>.</w:t>
      </w:r>
      <w:r>
        <w:rPr>
          <w:rFonts w:cs="Arial" w:ascii="Arial" w:hAnsi="Arial"/>
          <w:i/>
        </w:rPr>
        <w:t xml:space="preserve"> W Kodeksie karnym wina jest jednym z elementów struktury przestępstwa, a jej stopień ma wpływ na wymiar kary oraz stanowi przesłankę warunkowego umorzenia postępowania karnego. W Kodeksie postępowania karnego określenie wina jest wieloznaczne</w:t>
      </w:r>
      <w:r>
        <w:rPr>
          <w:rFonts w:cs="Arial" w:ascii="Arial" w:hAnsi="Arial"/>
        </w:rPr>
        <w:t>.</w:t>
      </w:r>
      <w:r>
        <w:rPr>
          <w:rFonts w:cs="Arial" w:ascii="Arial" w:hAnsi="Arial"/>
          <w:i/>
        </w:rPr>
        <w:t xml:space="preserve"> Występuje jako dowodowe ustalenie sprawstwa, jako oświadczenie dowodowe oskarżonego „przyznającego się do winy”, jako wyznacznik granic zaskarżenia, gdy w apelacji skarżący kwestionuje winę</w:t>
      </w:r>
      <w:r>
        <w:rPr>
          <w:rFonts w:cs="Arial" w:ascii="Arial" w:hAnsi="Arial"/>
        </w:rPr>
        <w:t>.</w:t>
      </w:r>
      <w:r>
        <w:rPr>
          <w:rFonts w:cs="Arial" w:ascii="Arial" w:hAnsi="Arial"/>
          <w:i/>
        </w:rPr>
        <w:t xml:space="preserve"> W wyroku sąd uznaje za winnego, zaś w uzasadnieniu powinien wskazać podstawę dowodową ustalenia sprawstwa oraz wyjaśnić podstawę prawną stwierdzenia przestępstwa, a więc przypisania winy</w:t>
      </w:r>
      <w:r>
        <w:rPr>
          <w:rFonts w:cs="Arial" w:ascii="Arial" w:hAnsi="Arial"/>
        </w:rPr>
        <w:t>.</w:t>
      </w:r>
    </w:p>
    <w:p>
      <w:pPr>
        <w:pStyle w:val="Tekstprokuratury"/>
        <w:ind w:firstLine="283"/>
        <w:rPr>
          <w:rFonts w:ascii="Arial" w:hAnsi="Arial" w:cs="Arial"/>
        </w:rPr>
      </w:pPr>
      <w:r>
        <w:rPr>
          <w:rFonts w:cs="Arial" w:ascii="Arial" w:hAnsi="Arial"/>
        </w:rPr>
      </w:r>
    </w:p>
    <w:p>
      <w:pPr>
        <w:pStyle w:val="Tekstprokuratury"/>
        <w:ind w:firstLine="283"/>
        <w:rPr/>
      </w:pPr>
      <w:r>
        <w:rPr>
          <w:rFonts w:cs="Arial" w:ascii="Arial" w:hAnsi="Arial"/>
        </w:rPr>
        <w:t>1. Pojęcie „wina” w prawie karnym występuje w znaczeniu materialnoprawnym oraz procesowym. Natomiast w Konstytucji RP nie ma wprost wyrażonej zasady winy. Jednakże, jak wynika z orzecznictwa Trybunału Konstytucyjnego, można ją wyprowadzić z użytego w art. 42 ust. 1 Konstytucji słowa „czyn”, przyjmując, że jest to zachowanie (w tym zaniechanie), na które dana osoba miała wpływ, w szczególności mogła go uniknąć, wybierając zachowanie zgodne z prawem, co odpowiada szeroko rozumianemu pojęciu zachowania zawinionego</w:t>
      </w:r>
      <w:r>
        <w:rPr>
          <w:rStyle w:val="FootnoteCharacters"/>
          <w:rStyle w:val="FootnoteAnchor"/>
          <w:rFonts w:cs="Arial" w:ascii="Arial" w:hAnsi="Arial"/>
        </w:rPr>
        <w:footnoteReference w:id="2"/>
      </w:r>
      <w:r>
        <w:rPr>
          <w:rFonts w:cs="Arial" w:ascii="Arial" w:hAnsi="Arial"/>
        </w:rPr>
        <w:t xml:space="preserve">. W prawie karnym określenie „wina” użyte jest zarówno w Kodeksie karnym, jak i w Kodeksie postępowania karnego. W związku z tym pojawia się od razu pytanie, czy ma ono w obu ustawach takie samo znaczenie? Rozpocząć należy od prawa karnego materialnego. W Kodeksie karnym określenie „wina” występuje w art. 1 § 3, art. 29, art. 53 § 1 i art. 66 § 1 k.k. W tych przepisach wina pełni różną funkcję. W art. 1 § 3 k.k. wina została wyodrębniona jako jeden z elementów struktury przestępstwa, gdyż przepis ten stanowi, że nie popełnia przestępstwa sprawca czynu zabronionego, jeżeli nie można mu przypisać winy. </w:t>
      </w:r>
      <w:r>
        <w:rPr>
          <w:rFonts w:cs="Arial" w:ascii="Arial" w:hAnsi="Arial"/>
          <w:i/>
        </w:rPr>
        <w:t>A contrario</w:t>
      </w:r>
      <w:r>
        <w:rPr>
          <w:rFonts w:cs="Arial" w:ascii="Arial" w:hAnsi="Arial"/>
        </w:rPr>
        <w:t xml:space="preserve"> z art. 1 § 3 k.k. wynika, że warunkiem odpowiedzialności karnej jest m.in. możliwość przypisania sprawcy winy w chwili czynu. Także w orzecznictwie Trybunału Konstytucyjnego przyjmuje się, że stosowanie represji dopuszczalne jest tylko jako reakcja na zachowanie zawinione</w:t>
      </w:r>
      <w:r>
        <w:rPr>
          <w:rStyle w:val="FootnoteCharacters"/>
          <w:rStyle w:val="FootnoteAnchor"/>
          <w:rFonts w:cs="Arial" w:ascii="Arial" w:hAnsi="Arial"/>
        </w:rPr>
        <w:footnoteReference w:id="3"/>
      </w:r>
      <w:r>
        <w:rPr>
          <w:rFonts w:cs="Arial" w:ascii="Arial" w:hAnsi="Arial"/>
        </w:rPr>
        <w:t>. W art. 29 k.k. ustawodawca unormował sytuacje działania sprawcy w błędzie co do okoliczności wyłączających bezprawność czynu albo winę. Błąd co do okoliczności wyłączającej winę zachodzi wówczas, gdy sprawca dopuszcza się czynu zabronionego w usprawiedliwionym błędnym przekonaniu, że działa w stanie wyższej konieczności, ratując dobro chronione prawem, poświęca dobro, które nie przedstawia wartości oczywiście wyższej od dobra ratowanego (art. 26 § 2 k.k.). W art. 53 § 1 k.k. wina pełni funkcję limitującą wymiar kary, gdyż dolegliwość kary nie może przekraczać stopnia winy. W art. 66 § 1 k.k. wina stanowi przesłankę warunkowego umorzenia postępowania karnego, albowiem jednym z warunków zastosowania tej instytucji jest to, aby wina nie była znaczna. Ustawodawca nie zdefiniował pojęcia „wina”, gdyż, jak stwierdzono w uzasadnieniu do projektu Kodeksu karnego z 1997 r., nie przesądza się akceptacji określonej teorii winy, pozostawiając to doktrynie i orzecznictwu</w:t>
      </w:r>
      <w:r>
        <w:rPr>
          <w:rStyle w:val="FootnoteCharacters"/>
          <w:rStyle w:val="FootnoteAnchor"/>
          <w:rFonts w:cs="Arial" w:ascii="Arial" w:hAnsi="Arial"/>
        </w:rPr>
        <w:footnoteReference w:id="4"/>
      </w:r>
      <w:r>
        <w:rPr>
          <w:rFonts w:cs="Arial" w:ascii="Arial" w:hAnsi="Arial"/>
        </w:rPr>
        <w:t>. Ustawodawca nie wskazał też okoliczności, które decydują o stopniu winy, pomimo że takie zostały ustawowo określone w wypadku stopnia społecznej szkodliwości czynu w art. 115 § 2 k.k. Pojęcie „wina” ma więc charakter tzw. klauzuli generalnej</w:t>
      </w:r>
      <w:r>
        <w:rPr>
          <w:rStyle w:val="FootnoteCharacters"/>
          <w:rStyle w:val="FootnoteAnchor"/>
          <w:rFonts w:cs="Arial" w:ascii="Arial" w:hAnsi="Arial"/>
        </w:rPr>
        <w:footnoteReference w:id="5"/>
      </w:r>
      <w:r>
        <w:rPr>
          <w:rFonts w:cs="Arial" w:ascii="Arial" w:hAnsi="Arial"/>
        </w:rPr>
        <w:t>. W doktrynie dominuje pogląd, że ustawodawca odciął się od psychologicznej teorii winy na rzecz normatywnej teorii winy</w:t>
      </w:r>
      <w:r>
        <w:rPr>
          <w:rStyle w:val="FootnoteCharacters"/>
          <w:rStyle w:val="FootnoteAnchor"/>
          <w:rFonts w:cs="Arial" w:ascii="Arial" w:hAnsi="Arial"/>
        </w:rPr>
        <w:footnoteReference w:id="6"/>
      </w:r>
      <w:r>
        <w:rPr>
          <w:rFonts w:cs="Arial" w:ascii="Arial" w:hAnsi="Arial"/>
        </w:rPr>
        <w:t>. W uzasadnieniu projektu Kodeksu karnego z 1997 r. stwierdzono, że kierując się wskazaniami współczesnej doktryny prawa karnego, kodeks wyraźnie oddziela winę od podmiotowej strony czynu zabronionego (umyślności albo nieumyślności)</w:t>
      </w:r>
      <w:r>
        <w:rPr>
          <w:rStyle w:val="FootnoteCharacters"/>
          <w:rStyle w:val="FootnoteAnchor"/>
          <w:rFonts w:cs="Arial" w:ascii="Arial" w:hAnsi="Arial"/>
        </w:rPr>
        <w:footnoteReference w:id="7"/>
      </w:r>
      <w:r>
        <w:rPr>
          <w:rFonts w:cs="Arial" w:ascii="Arial" w:hAnsi="Arial"/>
        </w:rPr>
        <w:t>. W doktrynie nie ma natomiast zgodności poglądów co do tego, czy w kodeksie wina występuje w ujęciu czystej normatywnej teorii winy, czy też kompleksowej normatywnej teorii winy. Według zwolenników czystej teorii normatywnej, winę ustala się wtedy, gdy można sprawcy zarzucić, że w czasie swego bezprawnego, karalnego i karygodnego czynu nie dał posłuchu normie prawnej, chociaż można było podporządkowania się normie prawnej od niego wymagać. Przyjęcie tej teorii oznacza, że wina należy do struktury przestępstwa, natomiast umyślność i nieumyślność wchodzą w skład znamion strony podmiotowej czynu zabronionego. Czysta normatywna teoria winy wymaga odróżnienia winy od umyślności i nieumyślności</w:t>
      </w:r>
      <w:r>
        <w:rPr>
          <w:rStyle w:val="FootnoteCharacters"/>
          <w:rStyle w:val="FootnoteAnchor"/>
          <w:rFonts w:cs="Arial" w:ascii="Arial" w:hAnsi="Arial"/>
        </w:rPr>
        <w:footnoteReference w:id="8"/>
      </w:r>
      <w:r>
        <w:rPr>
          <w:rFonts w:cs="Arial" w:ascii="Arial" w:hAnsi="Arial"/>
        </w:rPr>
        <w:t xml:space="preserve">. Natomiast zwolennicy kompleksowej normatywnej teorii winy wskazują, że w ramach „luzu interpretacyjnego” przepisów wypowiadających się o winie, której pojęcia ustawa nie definiuje, można również reprezentować pogląd, że choć kodeks nie mówi już </w:t>
      </w:r>
      <w:r>
        <w:rPr>
          <w:rFonts w:cs="Arial" w:ascii="Arial" w:hAnsi="Arial"/>
          <w:i/>
        </w:rPr>
        <w:t xml:space="preserve">expressis verbis </w:t>
      </w:r>
      <w:r>
        <w:rPr>
          <w:rFonts w:cs="Arial" w:ascii="Arial" w:hAnsi="Arial"/>
        </w:rPr>
        <w:t>o „winie umyślnej” i „winie nieumyślnej”, nie oznacza to jednak, że używanie tych pojęć będzie obecnie niezasadne czy nawet niedopuszczalne, albowiem umyślność i nieumyślność odgrywa podwójną rolę w strukturze przestępstwa: 1) należą do strony podmiotowej czynu zabronionego, współwyznaczając wraz z innymi znamionami typ umyślnego i nieumyślnego czynu zabronionego; 2) decydują wraz z innymi czynnikami (np. wymagalność zgodnego z prawem zachowania się) o istnieniu winy, jej rodzaju – tzn. winy umyślnej, nieumyślnej – oraz jej stopnia</w:t>
      </w:r>
      <w:r>
        <w:rPr>
          <w:rStyle w:val="FootnoteCharacters"/>
          <w:rStyle w:val="FootnoteAnchor"/>
          <w:rFonts w:cs="Arial" w:ascii="Arial" w:hAnsi="Arial"/>
        </w:rPr>
        <w:footnoteReference w:id="9"/>
      </w:r>
      <w:r>
        <w:rPr>
          <w:rFonts w:cs="Arial" w:ascii="Arial" w:hAnsi="Arial"/>
        </w:rPr>
        <w:t>. W tym ujęciu o istocie winy decyduje nie tylko zarzucalność, czyli możliwość postawienia zarzutu nie dania posłuchu normie prawnej, gdy w danych okolicznościach sprawca mógł zachować się zgodnie z prawem, ale również element psychologiczny w postaci umyślności lub świadomej nieumyślności, wskazujący na stosunek psychiczny sprawcy do czynu zabronionego. Przyjmując kompleksową, normatywną teorię winy, nadal możemy posługiwać się pojęciami „wina umyślna” – „wina nieumyślna”, a w ramach tej ostatniej także rozróżnieniem na lekkomyślność i niedbalstwo. Trzeba jednak zauważyć, że pomimo deklarowanej w doktrynie akceptacji dla normatywnej teorii winy, żaden przepis Kodeksu karnego nie sprowadza winy jednoznacznie do zarzutu, zaś w art. 1 § 3 k.k. użyto sformułowania o „przypisaniu winy”, a nie o „postawieniu zarzutu” naruszenia normy prawnej. Trzeba też zwrócić uwagę, że w orzecznictwie Trybunału Konstytucyjnego pojęcie „wina” rozumiane jest bardzo wąsko, a mianowicie jako zarzucalność, czyli możliwość zgodnego z prawem zachowania</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Przypisanie winy wymaga spełnienia ustawowych przesłanek. Należą do nich: 1) popełnienie czynu przez osobę, która ukończyła 17 lat – art. 10 § 1 k.k., z wyjątkami – art. 10 § 2 k.k., 2) popełnienie czynu umyślnie, nieumyślnie lub umyślno-nieumyślnie, z tym że ten warunek dotyczy winy w ujęciu kompleksowej normatywnej teorii (art. 9 § 1–3 k.k.), 3) rozpoznanie lub możliwość rozpoznania bezprawności czynu (art. 30 k.k.). Natomiast negatywnymi przesłankami winy są: 1) niepoczytalność (art. 31 § 1 k.k.), 2) usprawiedliwione urojenie okoliczności wyłączającej bezprawność lub winę (art. 29 k.k.), 3) popełnienie czynu nieumyślnego w ramach rozkazu (art. 318 k.k.), 4) popełnienie czynu w ramach drugiej postaci stanu wyższej konieczności (art. 26 § 2 k.k.)</w:t>
      </w:r>
      <w:r>
        <w:rPr>
          <w:rStyle w:val="FootnoteCharacters"/>
          <w:rStyle w:val="FootnoteAnchor"/>
          <w:rFonts w:cs="Arial" w:ascii="Arial" w:hAnsi="Arial"/>
        </w:rPr>
        <w:footnoteReference w:id="11"/>
      </w:r>
      <w:r>
        <w:rPr>
          <w:rFonts w:cs="Arial" w:ascii="Arial" w:hAnsi="Arial"/>
        </w:rPr>
        <w:t>. Przesłanki przypisania winy wskazane zostały w rozdziale III Kodeksu karnego, z tym że nie jest to katalog zamknięty. W doktrynie prezentowany jest bowiem pogląd, że występują również pozaustawowe okoliczności wyłączające winę, np. działanie w szczególnej sytuacji motywacyjnej</w:t>
      </w:r>
      <w:r>
        <w:rPr>
          <w:rStyle w:val="FootnoteCharacters"/>
          <w:rStyle w:val="FootnoteAnchor"/>
          <w:rFonts w:cs="Arial" w:ascii="Arial" w:hAnsi="Arial"/>
        </w:rPr>
        <w:footnoteReference w:id="12"/>
      </w:r>
      <w:r>
        <w:rPr>
          <w:rFonts w:cs="Arial" w:ascii="Arial" w:hAnsi="Arial"/>
        </w:rPr>
        <w:t>. Takie stanowisko przedstawione zostało także w uzasadnieniu do projektu Kodeksu karnego z 1997 r.</w:t>
      </w:r>
      <w:r>
        <w:rPr>
          <w:rStyle w:val="FootnoteCharacters"/>
          <w:rStyle w:val="FootnoteAnchor"/>
          <w:rFonts w:cs="Arial" w:ascii="Arial" w:hAnsi="Arial"/>
        </w:rPr>
        <w:footnoteReference w:id="13"/>
      </w:r>
      <w:r>
        <w:rPr>
          <w:rFonts w:cs="Arial" w:ascii="Arial" w:hAnsi="Arial"/>
        </w:rPr>
        <w:t xml:space="preserve">. Należy też zwrócić uwagę, że ujęcie winy w art. 1 § 3 k.k. od strony negatywnej: „Nie popełnia przestępstwa (…), jeżeli nie można mu przypisać winy…” uprawnia do badania przesłanek przypisania winy od strony negatywnej. W konsekwencji, do przypisania winy wystarczy stwierdzenie, że nie zachodzą okoliczności wyłączające winę, a więc, że sprawca nie jest nieletni, nie jest niepoczytalny, nie działał w błędzie ani w szczególnej sytuacji motywacyjnej. Nadto, brak w art. 1 § 3 k.k. odwołania się do „zarzucalności”, co jest istotą normatywnie pojmowanej winy, może być przyczyną tego, że w praktyce nie dostrzega się potrzeby ustalania, dlaczego oskarżonemu należało postawić zarzut naruszenia normy prawnej. Jeżeli więc w konkretnej sprawie nie występują okoliczności wyłączające winę, to jej przypisanie </w:t>
      </w:r>
      <w:r>
        <w:rPr>
          <w:rFonts w:cs="Arial" w:ascii="Arial" w:hAnsi="Arial"/>
          <w:i/>
        </w:rPr>
        <w:t xml:space="preserve">de facto </w:t>
      </w:r>
      <w:r>
        <w:rPr>
          <w:rFonts w:cs="Arial" w:ascii="Arial" w:hAnsi="Arial"/>
        </w:rPr>
        <w:t>następuje bez samoistnego ustalania i udowadniania, co prowadzi do swoistego faktycznego domniemania winy. Dlatego też lepsze było proponowane w doktrynie rozwiązanie ujęcia klauzuli zawinienia pod strony pozytywnej, co wymagałoby wykazania i uzasadnienia warunków przypisania winy</w:t>
      </w:r>
      <w:r>
        <w:rPr>
          <w:rStyle w:val="FootnoteCharacters"/>
          <w:rStyle w:val="FootnoteAnchor"/>
          <w:rFonts w:cs="Arial" w:ascii="Arial" w:hAnsi="Arial"/>
        </w:rPr>
        <w:footnoteReference w:id="14"/>
      </w:r>
      <w:r>
        <w:rPr>
          <w:rFonts w:cs="Arial" w:ascii="Arial" w:hAnsi="Arial"/>
        </w:rPr>
        <w:t xml:space="preserve">. </w:t>
      </w:r>
    </w:p>
    <w:p>
      <w:pPr>
        <w:pStyle w:val="Tekstprokuratury"/>
        <w:ind w:firstLine="283"/>
        <w:rPr/>
      </w:pPr>
      <w:r>
        <w:rPr>
          <w:rFonts w:cs="Arial" w:ascii="Arial" w:hAnsi="Arial"/>
        </w:rPr>
        <w:t xml:space="preserve">2. Pojęcie „wina” występuje również w przepisach Kodeksu postępowania karnego. W aspekcie procesowym zasada winy została wyrażona także w art. 6 ust. 2 Konwencji Europejskiej oraz w art. 42 ust. 3 Konstytucji RP. Przepisy te stanowią, że: „Każdego uważa się za niewinnego, dopóki jego wina nie zostanie stwierdzona prawomocnym wyrokiem sądu”. Zasada domniemania niewinności sformułowana została również w art. 5 § 1 k.p.k. </w:t>
      </w:r>
    </w:p>
    <w:p>
      <w:pPr>
        <w:pStyle w:val="Tekstprokuratury"/>
        <w:ind w:firstLine="283"/>
        <w:rPr/>
      </w:pPr>
      <w:r>
        <w:rPr>
          <w:rFonts w:cs="Arial" w:ascii="Arial" w:hAnsi="Arial"/>
        </w:rPr>
        <w:t>Wina w procesie karnym ma charakter wieloznaczny. Odnosi się bowiem do kwestii dowodzenia popełnienia czynu, wypełnienia znamion strony przedmiotowej i podmiotowej czynu zabronionego, postaci stadialnej i zjawiskowej przestępstwa. Pojęcie „wina” występuje także w znaczeniu „przyznania się do winy”. Przyznanie się do winy jest to oświadczenie oskarżonego, w którym potwierdza, że zrealizował swoim zachowaniem ustawowe znamiona czynu zabronionego i że czuje się za to odpowiedzialny</w:t>
      </w:r>
      <w:r>
        <w:rPr>
          <w:rStyle w:val="FootnoteCharacters"/>
          <w:rStyle w:val="FootnoteAnchor"/>
          <w:rFonts w:cs="Arial" w:ascii="Arial" w:hAnsi="Arial"/>
        </w:rPr>
        <w:footnoteReference w:id="15"/>
      </w:r>
      <w:r>
        <w:rPr>
          <w:rFonts w:cs="Arial" w:ascii="Arial" w:hAnsi="Arial"/>
        </w:rPr>
        <w:t>. Przy przestępstwach umyślnych przyznanie się do winy oznacza potwierdzenie zamiaru popełnienia przestępstwa oraz jego postaci. Zamiar bezpośredni obejmuje przyznanie się do woli popełnienia przestępstwa w postaci „chcenia” spowodowania naruszenia lub wywołania stanu zagrożenia naruszenia dobra prawnego, zaś przy zamiarze ewentualny do „godzenia się,” czyli do stanu obojętności w stosunku do zdarzenia przestępnego, które w wyniku określonego zachowania miało nastąpić. Przy przestępstwach nieumyślnych oskarżony przyznaje się, że naruszył regułę ostrożności i przewidywał możliwość popełnienia czynu zabronionego, lecz przypuszczał, że tego uniknie, natomiast rolą organu procesowego jest ocena bezpodstawności owego przypuszczenia (świadoma nieumyślność – lekkomyślność), bądź że nie przestrzegał reguły ostrożności wymaganej w danych okolicznościach, choć powinien i mógł jej przestrzegać (nieświadoma nieumyślność – niedbalstwo). Przyznanie się do winy stanowi wprost wyrażoną przesłankę ograniczenia postępowania dowodowego w toku przewodu sądowego w pierwszej instancji (art. 388 k.p.k.). W tym przepisie chodzi o przyznanie sprawstwa przez potwierdzenie stawianego w akcie oskarżenia zarzutu odnośnie do wypełnienia znamion strony przedmiotowej i podmiotowej czynu zabronionego</w:t>
      </w:r>
      <w:r>
        <w:rPr>
          <w:rStyle w:val="FootnoteCharacters"/>
          <w:rStyle w:val="FootnoteAnchor"/>
          <w:rFonts w:cs="Arial" w:ascii="Arial" w:hAnsi="Arial"/>
        </w:rPr>
        <w:footnoteReference w:id="16"/>
      </w:r>
      <w:r>
        <w:rPr>
          <w:rFonts w:cs="Arial" w:ascii="Arial" w:hAnsi="Arial"/>
        </w:rPr>
        <w:t>. W innych przypadkach tak rozumiane przyznanie się do winy interpretowane jest z ustawowych warunków zastosowania danej instytucji. Chodzi mianowicie o skazanie bez przeprowadzenia rozprawy (art. 335 k.p.k.), gdyż jedną z przesłanek jest wymóg, aby „wyjaśnienia oskarżonego nie budziły wątpliwości” oraz dobrowolne poddanie się karze na rozprawie i na posiedzeniu (art. 387 i art. 474a k.p.k.) przez użycie zwrotu „okoliczności popełnienia przestępstwa nie budzą wątpliwości”. Takiego też zwrotu użył ustawodawca jako przesłanki warunkowego umorzenia postępowania karnego (art. 66 § 1 k.k.). Natomiast w postępowaniu nakazowym ustawa wprost stanowi, że okoliczności czynu i wina oskarżonego nie mogą budzić wątpliwości (art. 500 § 3 k.p.k.). Przyznanie się do winy trzeba jednak odróżnić od przyznania się do popełnienia czynu. W tym ostatnim przypadku oskarżony nie kwestionuje popełnienia czynu (sprawstwa), natomiast zaprzecza, by poczuwał się do odpowiedzialności za ten czyn. Może więc twierdzić, że nie był to czyn zabroniony, gdyż nie działał umyślnie, a przy przestępstwach nieumyślnych, iż nie naruszył reguły ostrożności, bądź że nie można mu przypisać winy, gdyż w chwili czynu był niepoczytalny (art. 31 § 1 k.k.), działał w błędzie (art. 26 § 2, art. 28–30 k.k.), czy w anormalnej sytuacji motywacyjnej.</w:t>
      </w:r>
    </w:p>
    <w:p>
      <w:pPr>
        <w:pStyle w:val="Tekstprokuratury"/>
        <w:ind w:firstLine="283"/>
        <w:rPr/>
      </w:pPr>
      <w:r>
        <w:rPr>
          <w:rFonts w:cs="Arial" w:ascii="Arial" w:hAnsi="Arial"/>
        </w:rPr>
        <w:t>O winie jest również mowa w postępowaniu odwoławczym, gdyż, jak stanowi art. 447 § 1 k.p.k., apelację co do winy uważa się za zwróconą przeciwko całości wyroku. Odwołując się do pojęcia „wina”, ustawodawca w ten sposób wprowadza rozszerzony przedmiotowy zakres zaskarżenia. W tym przepisie wina występuje w szerokim znaczeniu obejmującym zagadnienia prawa karnego materialnego, gdy skarżący kwestionuje przypisanie winy jako elementu struktury przestępstwa (art. 1 § 3 k.k.), gdy nie zgadza się z rozstrzygnięciem w przedmiocie kwalifikacji prawnej czynu co do wypełnienia znamion strony przedmiotowej lub podmiotowej czynu zabronionego, czy przyjętej formy zjawiskowej lub stadialnej przestępstwa, jak również, gdy podważa winę w ujęciu procesowym dotyczącym dowodowego ustalenia sprawstwa czynu zabronionego</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3. W procesie karnym ustalenie winy następuje zarówno w aspekcie materialnoprawnym, jako przypisanie winy (zarzucalność), jak i w ujęciu procesowym, jako dowodzenie sprawstwa danej osoby w popełnieniu zarzucanego czynu zabronionego (zarzut popełnienia przestępstwa). W związku z tym należy odróżnić zarzucalność od zarzutu. W postępowaniu karnym w pierwszej kolejności zostaje ustalona wina danej osoby w aspekcie procesowym, czyli udowodnienie sprawstwa czynu zabronionego Chodzi o sprawstwo w szerokim znaczeniu, a więc o jednosprawstwo, współsprawstwo, sprawstwo kierownicze, sprawstwo polecające, podżeganie oraz pomocnictwo. Winien w tym znaczeniu to tyle, co wykonał zarzucany czyn</w:t>
      </w:r>
      <w:r>
        <w:rPr>
          <w:rStyle w:val="FootnoteCharacters"/>
          <w:rStyle w:val="FootnoteAnchor"/>
          <w:rFonts w:cs="Arial" w:ascii="Arial" w:hAnsi="Arial"/>
        </w:rPr>
        <w:footnoteReference w:id="18"/>
      </w:r>
      <w:r>
        <w:rPr>
          <w:rFonts w:cs="Arial" w:ascii="Arial" w:hAnsi="Arial"/>
        </w:rPr>
        <w:t>. Następnie dochodzi do ustalenia przesłanek przypisania winy w znaczeniu materialno</w:t>
      </w:r>
      <w:r>
        <w:rPr>
          <w:rFonts w:cs="Arial" w:ascii="Arial" w:hAnsi="Arial"/>
          <w:spacing w:val="-2"/>
        </w:rPr>
        <w:t xml:space="preserve">prawnym, a w szczególności zbadanie, czy nie występują okoliczności wyłączające winę. Można więc stwierdzić, że „wina” w prawie karnym procesowym ma szersze znacznie (wina </w:t>
      </w:r>
      <w:r>
        <w:rPr>
          <w:rFonts w:cs="Arial" w:ascii="Arial" w:hAnsi="Arial"/>
          <w:i/>
          <w:spacing w:val="-2"/>
        </w:rPr>
        <w:t>sensu largo</w:t>
      </w:r>
      <w:r>
        <w:rPr>
          <w:rFonts w:cs="Arial" w:ascii="Arial" w:hAnsi="Arial"/>
          <w:spacing w:val="-2"/>
        </w:rPr>
        <w:t xml:space="preserve">) niż w prawie karnym materialnym (wina </w:t>
      </w:r>
      <w:r>
        <w:rPr>
          <w:rFonts w:cs="Arial" w:ascii="Arial" w:hAnsi="Arial"/>
          <w:i/>
          <w:spacing w:val="-2"/>
        </w:rPr>
        <w:t>sensu stricto</w:t>
      </w:r>
      <w:r>
        <w:rPr>
          <w:rFonts w:cs="Arial" w:ascii="Arial" w:hAnsi="Arial"/>
          <w:spacing w:val="-2"/>
        </w:rPr>
        <w:t>). W procesie karnym „wina” jest sumą przesłanek, które muszą być spełnione, aby oskarżony mógł ponieść odpowiedzialność karną.</w:t>
      </w:r>
    </w:p>
    <w:p>
      <w:pPr>
        <w:pStyle w:val="Tekstprokuratury"/>
        <w:ind w:firstLine="283"/>
        <w:rPr/>
      </w:pPr>
      <w:r>
        <w:rPr>
          <w:rFonts w:cs="Arial" w:ascii="Arial" w:hAnsi="Arial"/>
        </w:rPr>
        <w:t xml:space="preserve">W wyroku przypisanie winy (uznanie za winnego) jest skrótem myślowym, oznaczającym spełnienie wszystkich warunków pociągnięcia do odpowiedzialności karnej. Należą do nich warunki materialnoprawne i procesowe odpowiedzialności karnej. Warunek procesowy to podstawa dowodowa wyroku w oparciu, o którą sąd stwierdza popełnienie przez oskarżonego zarzucanego mu czynu. Warunek materialny to zaistnienie wszystkich elementów przestępstwa, do których należą: bezprawność, karalność, karygodność i zawinienie (wina </w:t>
      </w:r>
      <w:r>
        <w:rPr>
          <w:rFonts w:cs="Arial" w:ascii="Arial" w:hAnsi="Arial"/>
          <w:i/>
        </w:rPr>
        <w:t>sensu stricto</w:t>
      </w:r>
      <w:r>
        <w:rPr>
          <w:rFonts w:cs="Arial" w:ascii="Arial" w:hAnsi="Arial"/>
        </w:rPr>
        <w:t xml:space="preserve">). W praktyce sądy używają formuły „Oskarżonego uznaje za winnego popełnienia zarzucanego czynu…”. Zwrot „uznaje za winnego” oznacza przypisanie winy </w:t>
      </w:r>
      <w:r>
        <w:rPr>
          <w:rFonts w:cs="Arial" w:ascii="Arial" w:hAnsi="Arial"/>
          <w:i/>
        </w:rPr>
        <w:t xml:space="preserve">sensu largo, </w:t>
      </w:r>
      <w:r>
        <w:rPr>
          <w:rFonts w:cs="Arial" w:ascii="Arial" w:hAnsi="Arial"/>
        </w:rPr>
        <w:t>a więc stwierdzenie winy w aspekcie procesowym i materialnoprawnym. W formie rozbudowanej ten skrót myślowy można przedstawić w następujący sposób: „Sąd stwierdza, że oskarżony jest sprawcą czynu, który stanowi przestępstwo”. Z treści art. 413 § 2 pkt 1 k.p.k. wynika, że wyrok skazujący powinien zawie</w:t>
      </w:r>
      <w:r>
        <w:rPr>
          <w:rFonts w:cs="Arial" w:ascii="Arial" w:hAnsi="Arial"/>
          <w:spacing w:val="-2"/>
        </w:rPr>
        <w:t xml:space="preserve">rać „dokładne określenie przypisanego oskarżonemu czynu”. Określenie „czyn” użyte w tym przepisie jest synonimem słowa „przestępstwo”, gdyż należy je odczytać w kontekście całego art. 413 § 2 k.p.k. Przepis ten stanowi, że: „Wyrok skazujący powinien ponadto zawierać:” Tak więc słowo „czyn” użyte w art. 413 § 2 pkt 1 k.p.k. powiązane jest z wyrokiem skazującym, a taki wyrok sąd może wydać tylko wtedy, gdy oskarżony popełnił przestępstwo. Skazanie za przestępstwo oznacza natomiast uprzednie przypisanie winy. </w:t>
      </w:r>
    </w:p>
    <w:p>
      <w:pPr>
        <w:pStyle w:val="Tekstprokuratury"/>
        <w:ind w:firstLine="283"/>
        <w:rPr/>
      </w:pPr>
      <w:r>
        <w:rPr>
          <w:rFonts w:cs="Arial" w:ascii="Arial" w:hAnsi="Arial"/>
          <w:spacing w:val="-2"/>
        </w:rPr>
        <w:t>4. Kwestia przypisania winy powinna również znaleźć swoje odzwierciedlenie w uzasadnieniu wyroku, którego składniki określa art. 424 § 1 i 2 k.p.k. Obowiązek sądu uzasadnienia winy w aspekcie procesowym wynika z treści art. 424 § 1 pkt 1 k.p.k. poprzez wskazanie dowodów, na podstawie których ustalono, że oskarżony popełnił zarzucany czyn. Natomiast wina w znaczeniu materialnoprawnym mieści się w zawartym w art. 424 § 1 pkt 2 k.p.k. wymogu wyjaśnienia podstawy prawnej wyroku. Podstawa prawna to ustawowe przesłanki przypisania przestępstwa, a więc nie tylko jego kwalifikacja prawna, ale również wina (art. 1 § 3 k.k.). Trzeba jednak stwierdzić, że kwestia uzasadnienia winy w ramach art. 424 § 1 pkt 2 k.p.k. nie jest przedmiotem odrębnej analizy w komentarzach do kodeksu postępowania karnego</w:t>
      </w:r>
      <w:r>
        <w:rPr>
          <w:rStyle w:val="FootnoteCharacters"/>
          <w:rStyle w:val="FootnoteAnchor"/>
          <w:rFonts w:cs="Arial" w:ascii="Arial" w:hAnsi="Arial"/>
          <w:spacing w:val="-2"/>
        </w:rPr>
        <w:footnoteReference w:id="19"/>
      </w:r>
      <w:r>
        <w:rPr>
          <w:rFonts w:cs="Arial" w:ascii="Arial" w:hAnsi="Arial"/>
          <w:spacing w:val="-2"/>
        </w:rPr>
        <w:t>,</w:t>
      </w:r>
      <w:r>
        <w:rPr>
          <w:rFonts w:cs="Arial" w:ascii="Arial" w:hAnsi="Arial"/>
        </w:rPr>
        <w:t xml:space="preserve"> ani w opracowaniach dotyczących metodyki pracy sędziego</w:t>
      </w:r>
      <w:r>
        <w:rPr>
          <w:rStyle w:val="FootnoteCharacters"/>
          <w:rStyle w:val="FootnoteAnchor"/>
          <w:rFonts w:cs="Arial" w:ascii="Arial" w:hAnsi="Arial"/>
        </w:rPr>
        <w:footnoteReference w:id="20"/>
      </w:r>
      <w:r>
        <w:rPr>
          <w:rFonts w:cs="Arial" w:ascii="Arial" w:hAnsi="Arial"/>
        </w:rPr>
        <w:t>. Sądy powszechne oraz Sąd Najwyższy unikają programowych wypowiedzi na temat istoty winy, choć w orzecznictwie nie jest kwestionowana normatywna teoria winy. Przykładowo w wyroku z dnia 4 listopada 2002 r., III KK 58/02, Sąd Najwyższy stwierdził, że odpowiedzialność karna opiera się na zasadzie winy, co oznacza, że sprawca czynu zabronionego ponosi odpowiedzialność karną tylko na tyle, na ile można mu postawić zarzut, przy czym skalę tego zarzutu, a więc i zakres odpowiedzialności, wyznaczają zasady subiektywizacji i indywidualizacji</w:t>
      </w:r>
      <w:r>
        <w:rPr>
          <w:rStyle w:val="FootnoteCharacters"/>
          <w:rStyle w:val="FootnoteAnchor"/>
          <w:rFonts w:cs="Arial" w:ascii="Arial" w:hAnsi="Arial"/>
        </w:rPr>
        <w:footnoteReference w:id="21"/>
      </w:r>
      <w:r>
        <w:rPr>
          <w:rFonts w:cs="Arial" w:ascii="Arial" w:hAnsi="Arial"/>
        </w:rPr>
        <w:t>. Należy jednak zauważyć, że w orzecznictwie Sądu Najwyższego wykładnia pojęcia „wina” nie była przedmiotem tzw. pytania prawnego, dającego możliwość szerszej wypowiedzi. Taki stan rzeczy, jak należy przypuszczać, wynika po części z tego, że w orzecznictwie sądów powszechnych problem prawidłowego przypisania winy nie występuje. Jeżeli już się pojawia, to tylko wówczas, gdy ujawni się okoliczność wyłączająca winę, np. kwestia niepoczytalności czy działania w błędzie. Wtedy dopiero postępowanie sądowe ukierunkowane zostaje na szczegółowe wyjaśnienie tej okoliczności. W pozostałych wypadkach, a więc w sprawach, w których nie ma problemów z przesłankami winy, sądy – jak należy przypuszczać – nie widzą potrzeby poświęcania kwestii winy większej uwagi.</w:t>
      </w:r>
    </w:p>
    <w:p>
      <w:pPr>
        <w:pStyle w:val="Tekstprokuratury"/>
        <w:ind w:firstLine="283"/>
        <w:rPr/>
      </w:pPr>
      <w:r>
        <w:rPr>
          <w:rFonts w:cs="Arial" w:ascii="Arial" w:hAnsi="Arial"/>
        </w:rPr>
        <w:t>5. Przywołana na wstępnie limitująca funkcja winy przy wymiarze kary wynikająca z art. 53 § 1 k.k. wymaga ustalenia stopnia winy. Oznacza to, że uzasadniając wymiar kary, nie wystarczy, że sąd określi stopień winy, lecz powinien wskazać i omówić okoliczności, które o takim stopniu zadecydowały. Zwolennicy kompleksowej normatywnej teorii winy twierdzą, że przy ustalaniu stopnia winy należy uwzględnić zarówno przesłanki zarzucalności, jak i treść stosunku sprawcy do popełnienia czynu zabronionego (forma zamiaru, motyw, którym kierował się sprawca, sposób działania, świadomość co do naruszenia obowiązku ostrożności lub też stopnia niedbalstwa związanego z takim naruszeniem)</w:t>
      </w:r>
      <w:r>
        <w:rPr>
          <w:rStyle w:val="FootnoteCharacters"/>
          <w:rStyle w:val="FootnoteAnchor"/>
          <w:rFonts w:cs="Arial" w:ascii="Arial" w:hAnsi="Arial"/>
        </w:rPr>
        <w:footnoteReference w:id="22"/>
      </w:r>
      <w:r>
        <w:rPr>
          <w:rFonts w:cs="Arial" w:ascii="Arial" w:hAnsi="Arial"/>
        </w:rPr>
        <w:t>. Na stopień winy będzie miał więc wpływ rodzaj umyślności – zamiar bezpośredni to wyższy stopień winy, a w ramach tej postaci zamiaru również jego odcienie, tj. zamiar nagły, zamiar premedytowany, zaś przy zamiarze ewentualnym – niższy stopień winy. Podobnie przy nieumyślności o stopniu winy decydować będzie jej rodzaj – lekkomyślność czy niedbalstwo. Oznacza to, że znamiona strony podmiotowej czynu zabronionego będą miały wpływ zarówno na ocenę stopnia winy, jak i społecznej szkodliwości czynu (art. 115 § 2 k.k.). Natomiast przyjęcie koncepcji czystej normatywnej teorii winy nie pozwala na włączenie do okoliczności, od których zależy stopień winy umyślności i nieumyślności, gdyż te elementy strony podmiotowej przynależą do czynu, a nie do winy. Zwolennicy tej teorii wskazują, że o stopniu winy powinny decydować takie okoliczności, jak: 1) możliwość rozpoznania znaczenia czynu, warunkowana między innymi poziomem rozwoju intelektualnego, emocjonalnego i społecznego, stanem wiedzy i doświadczenia życiowego, 2) możliwość podjęcia decyzji zgodnego z prawem zachowania, co warunkowane jest normalną sytuacją motywacyjną, zdolnością przeciwstawiania się szczególnym naciskom motywacyjnym, umiejętnością dokonywania wyboru spośród wielu możliwych sposobów zachowań, poziomem przyswojenia reguł moralnych, 3) możliwość faktycznego sterowania swoim postępowaniem w wykonaniu podjętej decyzji</w:t>
      </w:r>
      <w:r>
        <w:rPr>
          <w:rStyle w:val="FootnoteCharacters"/>
          <w:rStyle w:val="FootnoteAnchor"/>
          <w:rFonts w:cs="Arial" w:ascii="Arial" w:hAnsi="Arial"/>
        </w:rPr>
        <w:footnoteReference w:id="23"/>
      </w:r>
      <w:r>
        <w:rPr>
          <w:rFonts w:cs="Arial" w:ascii="Arial" w:hAnsi="Arial"/>
        </w:rPr>
        <w:t>.</w:t>
      </w:r>
    </w:p>
    <w:p>
      <w:pPr>
        <w:pStyle w:val="Tekstprokuratury"/>
        <w:ind w:firstLine="283"/>
        <w:rPr/>
      </w:pPr>
      <w:r>
        <w:rPr>
          <w:rFonts w:cs="Arial" w:ascii="Arial" w:hAnsi="Arial"/>
        </w:rPr>
        <w:t xml:space="preserve">Należy jednak wyraźnie stwierdzić, że ustawodawca, odwołując się w art. 53 § 1 k.k. do stopnia winy, nie wskazał ustawowych okoliczności mających wpływ na jej poziom, tak jak uczynił to odnośnie do stopnia społecznej szkodliwości czynu w art. 115 § 2 k.k. W praktyce utrudnia to prawidłowe uzasadnienie rozstrzygnięcia o karze. Podobnie należy ocenić przyjęcie stopnia winy jako przesłanki materialnej warunkowego umorzenia postępowania karnego (art. 66 § 1 k.k.). Przepis ten wymaga, aby wina nie była znaczna. Brak ustawowych okoliczności wpływających na ocenę stopnia winy także utrudnia ustalenie tej przesłanki. </w:t>
      </w:r>
    </w:p>
    <w:p>
      <w:pPr>
        <w:pStyle w:val="Tekstprokuratury"/>
        <w:ind w:firstLine="283"/>
        <w:rPr/>
      </w:pPr>
      <w:r>
        <w:rPr>
          <w:rFonts w:cs="Arial" w:ascii="Arial" w:hAnsi="Arial"/>
        </w:rPr>
        <w:t>Trzeba też zauważyć, że w art. 53 § 1 k.k. przy wymiarze kary sąd ma baczyć, aby jej dolegliwość nie przekraczała stopnia winy, natomiast gdy chodzi o stopień społecznej szkodliwości czynu, to sąd ma go uwzględnić. W związku z tymi sformułowaniami rodzi się pytanie, czy jest to tylko kwestia stylistyki tego przepisu, czy też przy wymiarze kary inna jest rola stopnia winy, a inna społecznej szkodliwości czynu? W doktrynie wyrażono pogląd, że treść art. 53 § 1 k.k. wskazuje, iż stopień winy nie wyznacza konkretnej wysokości kary, jaka powinna zostać sprawcy wymierzona, lecz określa granicę, której nie należy przekroczyć. W konsekwencji twierdzi się, że Kodeks karny nie formułuje dyrektywy wymiaru kary odpowiadającej stopniowi winy, gdyż chodzi tylko o to, by kara tego stopnia nie przekroczyła</w:t>
      </w:r>
      <w:r>
        <w:rPr>
          <w:rStyle w:val="FootnoteCharacters"/>
          <w:rStyle w:val="FootnoteAnchor"/>
          <w:rFonts w:cs="Arial" w:ascii="Arial" w:hAnsi="Arial"/>
        </w:rPr>
        <w:footnoteReference w:id="24"/>
      </w:r>
      <w:r>
        <w:rPr>
          <w:rFonts w:cs="Arial" w:ascii="Arial" w:hAnsi="Arial"/>
        </w:rPr>
        <w:t>. Pogląd ten w praktyce oznacza, że sąd nie bierze pod uwagę stopnia winy jako dyrektywy wymiaru kary w tym znaczeniu, że nie dostosowuje kary do stopnia winy, a jedynie musi baczyć, aby kara nie była wyższa (surowsza) niż stopień winy. Przy tej koncepcji wystarczy wskazać, jakie okoliczności sąd miał na względzie przy ustalaniu stopnia winy i na jakim poziomie ten stopień ustalił (niski, średni, wysoki), a następnie, że w ocenie sądu kara w wymierzonej wysokości tego stopnia winy nie przekroczyła. Nie trzeba więc uzasadniać, że kara nie mogła być inna niż wymierzona, bo istotne jest tylko to, że nie przekroczyła stopnia winy, choć może temu stopniowi nie odpowiadać, np. być niższa niż stopień winy. Kara nie musi bowiem być współmierna do stopnia zawinienia. W doktrynie przedstawiono też inny pogląd, a mianowicie, że nie należy zbyt dużej wagi przykładać do stylistyki art. 53 § 1 k.k. i w związku z tym trzeba tradycyjnie przyjąć, że stopień winy stanowi dyrektywę wymiaru kary. Przyjęcie tego poglądu w praktyce oznacza, że sąd powinien wykazać, iż wymierzona kara odpowiada stopniowi winy. W związku z tym w uzasadnieniu wyroku należy przedstawić argumenty, z których wynika, że przy ustalonym stopniu winy kara nie mogła być inna, niż wymierzona, bo tylko taka odpowiada (jest współmierna) do stopnia winy</w:t>
      </w:r>
      <w:r>
        <w:rPr>
          <w:rStyle w:val="FootnoteCharacters"/>
          <w:rStyle w:val="FootnoteAnchor"/>
          <w:rFonts w:cs="Arial" w:ascii="Arial" w:hAnsi="Arial"/>
        </w:rPr>
        <w:footnoteReference w:id="25"/>
      </w:r>
      <w:r>
        <w:rPr>
          <w:rFonts w:cs="Arial" w:ascii="Arial" w:hAnsi="Arial"/>
        </w:rPr>
        <w:t>.</w:t>
      </w:r>
    </w:p>
    <w:p>
      <w:pPr>
        <w:pStyle w:val="Tekstprokuratury"/>
        <w:ind w:firstLine="283"/>
        <w:rPr>
          <w:rFonts w:ascii="Arial" w:hAnsi="Arial" w:cs="Arial"/>
          <w:spacing w:val="-2"/>
        </w:rPr>
      </w:pPr>
      <w:r>
        <w:rPr>
          <w:rFonts w:cs="Arial" w:ascii="Arial" w:hAnsi="Arial"/>
          <w:spacing w:val="-2"/>
        </w:rPr>
        <w:t>Natomiast treść art. 53 § 1 k.k. nie budzi wątpliwości co do tego, że stopień społecznej szkodliwości czynu jest dyrektywą sądowego wymiaru kary. Kara musi być współmierna do stopnia społecznej szkodliwości czynu, który jest ustalany w oparciu o kryteria enumeratywnie wskazane w art. 115 § 2 k.k.</w:t>
      </w:r>
    </w:p>
    <w:p>
      <w:pPr>
        <w:pStyle w:val="Tekstprokuratury"/>
        <w:ind w:firstLine="283"/>
        <w:rPr>
          <w:rFonts w:ascii="Arial" w:hAnsi="Arial" w:cs="Arial"/>
          <w:spacing w:val="-2"/>
        </w:rPr>
      </w:pPr>
      <w:r>
        <w:rPr>
          <w:rFonts w:cs="Arial" w:ascii="Arial" w:hAnsi="Arial"/>
          <w:spacing w:val="-2"/>
        </w:rPr>
      </w:r>
    </w:p>
    <w:p>
      <w:pPr>
        <w:pStyle w:val="Tekstprokuratury"/>
        <w:ind w:firstLine="283"/>
        <w:rPr>
          <w:rFonts w:ascii="Arial" w:hAnsi="Arial" w:cs="Arial"/>
        </w:rPr>
      </w:pPr>
      <w:r>
        <w:rPr>
          <w:rFonts w:cs="Arial" w:ascii="Arial" w:hAnsi="Arial"/>
        </w:rPr>
      </w:r>
    </w:p>
    <w:p>
      <w:pPr>
        <w:pStyle w:val="Tytulangielski"/>
        <w:rPr>
          <w:lang w:val="en-GB"/>
        </w:rPr>
      </w:pPr>
      <w:r>
        <w:rPr>
          <w:lang w:val="en-GB"/>
        </w:rPr>
        <w:t>Guilt in substantive criminal law and in law of criminal proceedings</w:t>
      </w:r>
    </w:p>
    <w:p>
      <w:pPr>
        <w:pStyle w:val="Podtytulprokuratury"/>
        <w:rPr>
          <w:lang w:val="en-GB"/>
        </w:rPr>
      </w:pPr>
      <w:r>
        <w:rPr>
          <w:lang w:val="en-GB"/>
        </w:rPr>
        <w:t>Abstract</w:t>
      </w:r>
    </w:p>
    <w:p>
      <w:pPr>
        <w:pStyle w:val="Tekstprokuratury"/>
        <w:ind w:firstLine="283"/>
        <w:rPr/>
      </w:pPr>
      <w:r>
        <w:rPr>
          <w:rFonts w:cs="Arial" w:ascii="Arial" w:hAnsi="Arial"/>
          <w:i/>
          <w:spacing w:val="-2"/>
          <w:lang w:val="en-GB"/>
        </w:rPr>
        <w:t xml:space="preserve">Although the notion of guilt exists in both substantive criminal law and law of criminal proceedings, its meaning considerably differs. The legislator decided not to define the said notion, leaving the determination of its meaning up to the doctrine and judicial decisions. In the Penal Code, guilt is one of structural elements of a crime, while a degree of guilt has an impact on a penalty imposed and constitutes a prerequisite for conditional discontinuance of criminal proceedings. In the Code of Criminal Procedure, the term “guilt” is ambiguous. It applies to the evidence-based determination of perpetrator(s), and to a statement that has force of evidence and is made by an accused person who “admits guilt”; it is also used as an indicator for an extent of an appeal if a person appealing questions guilt. In its sentence, courts admit one’s guilt, while in justification of their sentence, courts should both indicate evidence that constitutes grounds for the determination of perpetrator(s), and explain </w:t>
      </w:r>
      <w:r>
        <w:rPr>
          <w:rFonts w:cs="Arial" w:ascii="Arial" w:hAnsi="Arial"/>
          <w:i/>
          <w:spacing w:val="-4"/>
          <w:lang w:val="en-GB"/>
        </w:rPr>
        <w:t>a relevant legal basis for the ascertainment of a crime, i.e. for allocation of guil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11</w:t>
    </w:r>
    <w:r>
      <w:rPr>
        <w:rFonts w:eastAsia="Symbol" w:cs="Symbol" w:ascii="Symbol" w:hAnsi="Symbol"/>
        <w:i/>
        <w:sz w:val="16"/>
      </w:rPr>
      <w:t></w:t>
    </w:r>
    <w:r>
      <w:rPr>
        <w:rFonts w:cs="Helvetica" w:ascii="Helvetica" w:hAnsi="Helvetica"/>
        <w:i/>
        <w:sz w:val="16"/>
      </w:rPr>
      <w:t xml:space="preserve">12,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1</w:t>
    </w:r>
    <w:r>
      <w:rPr>
        <w:rFonts w:eastAsia="Symbol" w:cs="Symbol" w:ascii="Symbol" w:hAnsi="Symbol"/>
        <w:i/>
        <w:sz w:val="16"/>
      </w:rPr>
      <w:t></w:t>
    </w:r>
    <w:r>
      <w:rPr>
        <w:rFonts w:cs="Helvetica" w:ascii="Helvetica" w:hAnsi="Helvetica"/>
        <w:i/>
        <w:sz w:val="16"/>
      </w:rPr>
      <w:t>12,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Wyrok TK z dnia 3 listopada 2004 r., K 18/03, OTK-A 2004, nr 10, poz. 103.</w:t>
      </w:r>
    </w:p>
  </w:footnote>
  <w:footnote w:id="3">
    <w:p>
      <w:pPr>
        <w:pStyle w:val="Przypisy"/>
        <w:rPr/>
      </w:pPr>
      <w:r>
        <w:rPr>
          <w:rStyle w:val="FootnoteCharacters"/>
        </w:rPr>
        <w:footnoteRef/>
      </w:r>
      <w:r>
        <w:rPr/>
        <w:tab/>
        <w:t xml:space="preserve"> </w:t>
      </w:r>
      <w:r>
        <w:rPr>
          <w:i/>
        </w:rPr>
        <w:t>Ibidem</w:t>
      </w:r>
      <w:r>
        <w:rPr/>
        <w:t>; wyrok TK z dnia 8 stycznia 2008 r., P 35/06, OTK-A 2008, nr 1, poz. 1.</w:t>
      </w:r>
    </w:p>
  </w:footnote>
  <w:footnote w:id="4">
    <w:p>
      <w:pPr>
        <w:pStyle w:val="Przypisy"/>
        <w:rPr/>
      </w:pPr>
      <w:r>
        <w:rPr>
          <w:rStyle w:val="FootnoteCharacters"/>
        </w:rPr>
        <w:footnoteRef/>
      </w:r>
      <w:r>
        <w:rPr/>
        <w:tab/>
        <w:t xml:space="preserve"> </w:t>
      </w:r>
      <w:r>
        <w:rPr/>
        <w:t>Nowe kodeksy karne z 1997 r. z uzasadnieniami, Warszawa 1997, s. 118–119.</w:t>
      </w:r>
    </w:p>
  </w:footnote>
  <w:footnote w:id="5">
    <w:p>
      <w:pPr>
        <w:pStyle w:val="Przypisy"/>
        <w:rPr/>
      </w:pPr>
      <w:r>
        <w:rPr>
          <w:rStyle w:val="FootnoteCharacters"/>
        </w:rPr>
        <w:footnoteRef/>
      </w:r>
      <w:r>
        <w:rPr/>
        <w:tab/>
        <w:t xml:space="preserve">Pod pojęciem „klauzuli generalnej” należy rozumieć nieokreślony znaczeniowo zwrot języka prawnego, odsyłający do ocennych i ogólnie ukierunkowanych kryteriów pozaprawnych, którego konkretna treść ustalona jest w procesie stosowania prawa </w:t>
      </w:r>
      <w:r>
        <w:rPr>
          <w:rFonts w:eastAsia="Symbol" w:cs="Symbol" w:ascii="Symbol" w:hAnsi="Symbol"/>
        </w:rPr>
        <w:t></w:t>
      </w:r>
      <w:r>
        <w:rPr/>
        <w:t xml:space="preserve"> por. L. </w:t>
      </w:r>
      <w:r>
        <w:rPr>
          <w:spacing w:val="32"/>
        </w:rPr>
        <w:t>Leszczyńsk</w:t>
      </w:r>
      <w:r>
        <w:rPr/>
        <w:t>i, Praworządne stosowanie prawa a klauzule generalne, PiP 1989, nr 11, s. 56.</w:t>
      </w:r>
    </w:p>
  </w:footnote>
  <w:footnote w:id="6">
    <w:p>
      <w:pPr>
        <w:pStyle w:val="Przypisy"/>
        <w:rPr/>
      </w:pPr>
      <w:r>
        <w:rPr>
          <w:rStyle w:val="FootnoteCharacters"/>
        </w:rPr>
        <w:footnoteRef/>
      </w:r>
      <w:r>
        <w:rPr/>
        <w:tab/>
        <w:t xml:space="preserve">A. </w:t>
      </w:r>
      <w:r>
        <w:rPr>
          <w:spacing w:val="32"/>
        </w:rPr>
        <w:t>Zol</w:t>
      </w:r>
      <w:r>
        <w:rPr/>
        <w:t>l, Nowa kodyfikacja karna. Zasady odpowiedzialności karnej, nr 12, Warszawa 1998, s. 24.</w:t>
      </w:r>
    </w:p>
  </w:footnote>
  <w:footnote w:id="7">
    <w:p>
      <w:pPr>
        <w:pStyle w:val="Przypisy"/>
        <w:rPr/>
      </w:pPr>
      <w:r>
        <w:rPr>
          <w:rStyle w:val="FootnoteCharacters"/>
        </w:rPr>
        <w:footnoteRef/>
      </w:r>
      <w:r>
        <w:rPr/>
        <w:tab/>
        <w:t xml:space="preserve"> </w:t>
      </w:r>
      <w:r>
        <w:rPr/>
        <w:t>Nowe kodeksy..., s. 118.</w:t>
      </w:r>
    </w:p>
  </w:footnote>
  <w:footnote w:id="8">
    <w:p>
      <w:pPr>
        <w:pStyle w:val="Przypisy"/>
        <w:rPr/>
      </w:pPr>
      <w:r>
        <w:rPr>
          <w:rStyle w:val="FootnoteCharacters"/>
        </w:rPr>
        <w:footnoteRef/>
      </w:r>
      <w:r>
        <w:rPr/>
        <w:tab/>
        <w:t xml:space="preserve">A. </w:t>
      </w:r>
      <w:r>
        <w:rPr>
          <w:spacing w:val="32"/>
        </w:rPr>
        <w:t>Zol</w:t>
      </w:r>
      <w:r>
        <w:rPr/>
        <w:t xml:space="preserve">l, (w:) Kodeks karny. Część ogólna. Komentarz, t. I, pod red. A. </w:t>
      </w:r>
      <w:r>
        <w:rPr>
          <w:spacing w:val="32"/>
        </w:rPr>
        <w:t>Zoll</w:t>
      </w:r>
      <w:r>
        <w:rPr/>
        <w:t xml:space="preserve">a, Kraków 2004, s. 40 i n.; </w:t>
      </w:r>
      <w:r>
        <w:rPr>
          <w:spacing w:val="32"/>
        </w:rPr>
        <w:t>tego</w:t>
      </w:r>
      <w:r>
        <w:rPr/>
        <w:t xml:space="preserve">ż, Strona podmiotowa i wina w kodeksie karnym z 1997r. i w projektach jego nowelizacji, (w:) Prawo. Społeczeństwo. Jednostka. Księga jubileuszowa dedykowana Profesorowi Leszkowi Kubickiemu, pod red. A. </w:t>
      </w:r>
      <w:r>
        <w:rPr>
          <w:spacing w:val="32"/>
        </w:rPr>
        <w:t>Łopatk</w:t>
      </w:r>
      <w:r>
        <w:rPr/>
        <w:t xml:space="preserve">i, B. </w:t>
      </w:r>
      <w:r>
        <w:rPr>
          <w:spacing w:val="32"/>
        </w:rPr>
        <w:t>Kunickiej-Michalskiej</w:t>
      </w:r>
      <w:r>
        <w:rPr/>
        <w:t>, S. </w:t>
      </w:r>
      <w:r>
        <w:rPr>
          <w:spacing w:val="32"/>
        </w:rPr>
        <w:t>Kiewlicz</w:t>
      </w:r>
      <w:r>
        <w:rPr/>
        <w:t xml:space="preserve">a, Warszawa 2003, s. 410. Tak też J. </w:t>
      </w:r>
      <w:r>
        <w:rPr>
          <w:spacing w:val="32"/>
        </w:rPr>
        <w:t>Ziente</w:t>
      </w:r>
      <w:r>
        <w:rPr/>
        <w:t>k, Karygodność i wina jako przesłanki odpowiedzialności w nowym kodeksie karnym, Prok. i Pr. 1998, nr 6, poz. 17.</w:t>
      </w:r>
    </w:p>
  </w:footnote>
  <w:footnote w:id="9">
    <w:p>
      <w:pPr>
        <w:pStyle w:val="Przypisy"/>
        <w:rPr/>
      </w:pPr>
      <w:r>
        <w:rPr>
          <w:rStyle w:val="FootnoteCharacters"/>
        </w:rPr>
        <w:footnoteRef/>
      </w:r>
      <w:r>
        <w:rPr/>
        <w:tab/>
        <w:t xml:space="preserve"> </w:t>
      </w:r>
      <w:r>
        <w:rPr/>
        <w:t xml:space="preserve">A. </w:t>
      </w:r>
      <w:r>
        <w:rPr>
          <w:spacing w:val="32"/>
        </w:rPr>
        <w:t>Wąse</w:t>
      </w:r>
      <w:r>
        <w:rPr/>
        <w:t>k, Kodeks karny. Komentarz, t. 1, Gdańsk 1999, s. 34–35.</w:t>
      </w:r>
    </w:p>
  </w:footnote>
  <w:footnote w:id="10">
    <w:p>
      <w:pPr>
        <w:pStyle w:val="Przypisy"/>
        <w:ind w:left="170" w:hanging="170"/>
        <w:rPr/>
      </w:pPr>
      <w:r>
        <w:rPr>
          <w:rStyle w:val="FootnoteCharacters"/>
        </w:rPr>
        <w:footnoteRef/>
      </w:r>
      <w:r>
        <w:rPr/>
        <w:tab/>
        <w:t>Uzasadnienie wyroku TK z dnia 3 listopada 2004 r., K 18/03, OTK-A 2004, nr 10, poz. 103.</w:t>
      </w:r>
    </w:p>
  </w:footnote>
  <w:footnote w:id="11">
    <w:p>
      <w:pPr>
        <w:pStyle w:val="Przypisy"/>
        <w:ind w:left="170" w:hanging="170"/>
        <w:rPr/>
      </w:pPr>
      <w:r>
        <w:rPr>
          <w:rStyle w:val="FootnoteCharacters"/>
        </w:rPr>
        <w:footnoteRef/>
      </w:r>
      <w:r>
        <w:rPr/>
        <w:tab/>
        <w:t xml:space="preserve">A. </w:t>
      </w:r>
      <w:r>
        <w:rPr>
          <w:spacing w:val="32"/>
        </w:rPr>
        <w:t>Wąse</w:t>
      </w:r>
      <w:r>
        <w:rPr/>
        <w:t xml:space="preserve">k, Komentarz..., s. 33–34; </w:t>
      </w:r>
      <w:r>
        <w:rPr>
          <w:spacing w:val="32"/>
        </w:rPr>
        <w:t>tego</w:t>
      </w:r>
      <w:r>
        <w:rPr/>
        <w:t xml:space="preserve">ż, Kodeks karny. Komentarz, Warszawa 2004, s. 121; </w:t>
      </w:r>
      <w:r>
        <w:rPr>
          <w:spacing w:val="32"/>
        </w:rPr>
        <w:t>tego</w:t>
      </w:r>
      <w:r>
        <w:rPr/>
        <w:t xml:space="preserve">ż, Prawo karne, Warszawa 2005, s. 135–136; L. </w:t>
      </w:r>
      <w:r>
        <w:rPr>
          <w:spacing w:val="32"/>
        </w:rPr>
        <w:t>Gardock</w:t>
      </w:r>
      <w:r>
        <w:rPr/>
        <w:t xml:space="preserve">i, Prawo karne, Warszawa 2007, s. 53; G. </w:t>
      </w:r>
      <w:r>
        <w:rPr>
          <w:spacing w:val="32"/>
        </w:rPr>
        <w:t>Rejma</w:t>
      </w:r>
      <w:r>
        <w:rPr/>
        <w:t xml:space="preserve">n, (w:) E. </w:t>
      </w:r>
      <w:r>
        <w:rPr>
          <w:spacing w:val="32"/>
        </w:rPr>
        <w:t>Bieńkowsk</w:t>
      </w:r>
      <w:r>
        <w:rPr/>
        <w:t xml:space="preserve">a, B. </w:t>
      </w:r>
      <w:r>
        <w:rPr>
          <w:spacing w:val="32"/>
        </w:rPr>
        <w:t>Kunicka-Michalsk</w:t>
      </w:r>
      <w:r>
        <w:rPr/>
        <w:t>a, G. </w:t>
      </w:r>
      <w:r>
        <w:rPr>
          <w:spacing w:val="32"/>
        </w:rPr>
        <w:t>Rejma</w:t>
      </w:r>
      <w:r>
        <w:rPr/>
        <w:t xml:space="preserve">n, J. </w:t>
      </w:r>
      <w:r>
        <w:rPr>
          <w:spacing w:val="32"/>
        </w:rPr>
        <w:t>Wojciechowsk</w:t>
      </w:r>
      <w:r>
        <w:rPr/>
        <w:t>i, Kodeks karny. Część ogólna. Komentarz, pod red. G. </w:t>
      </w:r>
      <w:r>
        <w:rPr>
          <w:spacing w:val="32"/>
        </w:rPr>
        <w:t>Rejma</w:t>
      </w:r>
      <w:r>
        <w:rPr/>
        <w:t xml:space="preserve">n, </w:t>
      </w:r>
      <w:r>
        <w:rPr>
          <w:spacing w:val="-2"/>
        </w:rPr>
        <w:t>Warszawa 1999, s. 169;</w:t>
      </w:r>
      <w:r>
        <w:rPr/>
        <w:t xml:space="preserve"> </w:t>
      </w:r>
      <w:r>
        <w:rPr>
          <w:spacing w:val="32"/>
        </w:rPr>
        <w:t>tejż</w:t>
      </w:r>
      <w:r>
        <w:rPr>
          <w:spacing w:val="-2"/>
        </w:rPr>
        <w:t>e</w:t>
      </w:r>
      <w:r>
        <w:rPr/>
        <w:t xml:space="preserve">, </w:t>
      </w:r>
      <w:r>
        <w:rPr>
          <w:spacing w:val="-2"/>
        </w:rPr>
        <w:t xml:space="preserve">Wina w konstrukcji kodeksu karnego z 1997 r., </w:t>
      </w:r>
      <w:r>
        <w:rPr/>
        <w:t xml:space="preserve">(w:) Prawo wczoraj i dziś. Studia dedykowane profesor Katarzynie Sójce-Zielińskiej, pod red. G. </w:t>
      </w:r>
      <w:r>
        <w:rPr>
          <w:spacing w:val="32"/>
        </w:rPr>
        <w:t>Bałtruszajty</w:t>
      </w:r>
      <w:r>
        <w:rPr/>
        <w:t xml:space="preserve">s, Warszawa 1980, s. 261 i n.; T. </w:t>
      </w:r>
      <w:r>
        <w:rPr>
          <w:spacing w:val="32"/>
        </w:rPr>
        <w:t>Bojarsk</w:t>
      </w:r>
      <w:r>
        <w:rPr/>
        <w:t>i, Polskie prawo karne. Zarys części ogólnej, Warszawa 2006, s. 133 i n.</w:t>
      </w:r>
    </w:p>
  </w:footnote>
  <w:footnote w:id="12">
    <w:p>
      <w:pPr>
        <w:pStyle w:val="Przypisy"/>
        <w:ind w:left="170" w:hanging="170"/>
        <w:rPr/>
      </w:pPr>
      <w:r>
        <w:rPr>
          <w:rStyle w:val="FootnoteCharacters"/>
        </w:rPr>
        <w:footnoteRef/>
      </w:r>
      <w:r>
        <w:rPr/>
        <w:tab/>
        <w:t xml:space="preserve">A. </w:t>
      </w:r>
      <w:r>
        <w:rPr>
          <w:spacing w:val="32"/>
        </w:rPr>
        <w:t>Zol</w:t>
      </w:r>
      <w:r>
        <w:rPr/>
        <w:t xml:space="preserve">l, Komentarz.., s. 66; A. </w:t>
      </w:r>
      <w:r>
        <w:rPr>
          <w:spacing w:val="32"/>
        </w:rPr>
        <w:t>Wąse</w:t>
      </w:r>
      <w:r>
        <w:rPr/>
        <w:t xml:space="preserve">k, Komentarz..., s. 37. Przeciwko temu poglądowi wypowiedzieli się m.in. G. </w:t>
      </w:r>
      <w:r>
        <w:rPr>
          <w:spacing w:val="32"/>
        </w:rPr>
        <w:t>Rejma</w:t>
      </w:r>
      <w:r>
        <w:rPr/>
        <w:t xml:space="preserve">n, (w:) Komentarz…, s. 154; L. </w:t>
      </w:r>
      <w:r>
        <w:rPr>
          <w:spacing w:val="32"/>
        </w:rPr>
        <w:t>Gardock</w:t>
      </w:r>
      <w:r>
        <w:rPr/>
        <w:t>i, Prawo..., s. 53–54.</w:t>
      </w:r>
    </w:p>
  </w:footnote>
  <w:footnote w:id="13">
    <w:p>
      <w:pPr>
        <w:pStyle w:val="Przypisy"/>
        <w:ind w:left="170" w:hanging="170"/>
        <w:rPr/>
      </w:pPr>
      <w:r>
        <w:rPr>
          <w:rStyle w:val="FootnoteCharacters"/>
        </w:rPr>
        <w:footnoteRef/>
      </w:r>
      <w:r>
        <w:rPr/>
        <w:tab/>
        <w:t xml:space="preserve"> </w:t>
      </w:r>
      <w:r>
        <w:rPr/>
        <w:t>Nowe kodeksy..., s. 118.</w:t>
      </w:r>
    </w:p>
  </w:footnote>
  <w:footnote w:id="14">
    <w:p>
      <w:pPr>
        <w:pStyle w:val="Przypisy"/>
        <w:ind w:left="170" w:hanging="170"/>
        <w:rPr/>
      </w:pPr>
      <w:r>
        <w:rPr>
          <w:rStyle w:val="FootnoteCharacters"/>
        </w:rPr>
        <w:footnoteRef/>
      </w:r>
      <w:r>
        <w:rPr/>
        <w:tab/>
        <w:t xml:space="preserve">J. </w:t>
      </w:r>
      <w:r>
        <w:rPr>
          <w:spacing w:val="32"/>
        </w:rPr>
        <w:t>Majewsk</w:t>
      </w:r>
      <w:r>
        <w:rPr/>
        <w:t xml:space="preserve">i, P. </w:t>
      </w:r>
      <w:r>
        <w:rPr>
          <w:spacing w:val="32"/>
        </w:rPr>
        <w:t>Karda</w:t>
      </w:r>
      <w:r>
        <w:rPr/>
        <w:t xml:space="preserve">s, O dwóch znaczeniach winy w prawie karnym, PiP 1993, nr 10, s. 69 i n. Autorzy zaproponowali następującą treść przepisu: „Odpowiedzialności karnej podlega ten tylko, komu można postawić zarzut, iż w czasie czynu nie dał posłuchu normie prawnej” lub „Odpowiedzialności karnej podlega ten tylko, komu można postawić zarzut, że w czasie czynu nie postąpił zgodnie z nakazem prawa” </w:t>
      </w:r>
      <w:r>
        <w:rPr>
          <w:rFonts w:eastAsia="Symbol" w:cs="Symbol" w:ascii="Symbol" w:hAnsi="Symbol"/>
        </w:rPr>
        <w:t></w:t>
      </w:r>
      <w:r>
        <w:rPr/>
        <w:t xml:space="preserve"> tamże, s. 74, przyp. 19.</w:t>
      </w:r>
    </w:p>
  </w:footnote>
  <w:footnote w:id="15">
    <w:p>
      <w:pPr>
        <w:pStyle w:val="Przypisy"/>
        <w:ind w:left="170" w:hanging="170"/>
        <w:rPr/>
      </w:pPr>
      <w:r>
        <w:rPr>
          <w:rStyle w:val="FootnoteCharacters"/>
        </w:rPr>
        <w:footnoteRef/>
      </w:r>
      <w:r>
        <w:rPr/>
        <w:tab/>
        <w:t xml:space="preserve"> </w:t>
      </w:r>
      <w:r>
        <w:rPr/>
        <w:t xml:space="preserve">B. </w:t>
      </w:r>
      <w:r>
        <w:rPr>
          <w:spacing w:val="32"/>
        </w:rPr>
        <w:t>Zają</w:t>
      </w:r>
      <w:r>
        <w:rPr/>
        <w:t>c, Przyznanie się oskarżonego do winy w procesie karnym, Kraków 1995, s. 44–45.</w:t>
      </w:r>
    </w:p>
  </w:footnote>
  <w:footnote w:id="16">
    <w:p>
      <w:pPr>
        <w:pStyle w:val="Przypisy"/>
        <w:ind w:left="170" w:hanging="170"/>
        <w:rPr/>
      </w:pPr>
      <w:r>
        <w:rPr>
          <w:rStyle w:val="FootnoteCharacters"/>
        </w:rPr>
        <w:footnoteRef/>
      </w:r>
      <w:r>
        <w:rPr/>
        <w:tab/>
        <w:t xml:space="preserve"> </w:t>
      </w:r>
      <w:r>
        <w:rPr/>
        <w:t xml:space="preserve">T. </w:t>
      </w:r>
      <w:r>
        <w:rPr>
          <w:spacing w:val="32"/>
        </w:rPr>
        <w:t>Grzegorczy</w:t>
      </w:r>
      <w:r>
        <w:rPr/>
        <w:t>k, Komentarz do k.p.k., Warszawa 2008, s. 823.</w:t>
      </w:r>
    </w:p>
  </w:footnote>
  <w:footnote w:id="17">
    <w:p>
      <w:pPr>
        <w:pStyle w:val="Przypisy"/>
        <w:ind w:left="170" w:hanging="170"/>
        <w:rPr/>
      </w:pPr>
      <w:r>
        <w:rPr>
          <w:rStyle w:val="FootnoteCharacters"/>
        </w:rPr>
        <w:footnoteRef/>
      </w:r>
      <w:r>
        <w:rPr/>
        <w:tab/>
        <w:t xml:space="preserve">Zob. szerzej D. </w:t>
      </w:r>
      <w:r>
        <w:rPr>
          <w:spacing w:val="32"/>
        </w:rPr>
        <w:t>Świeck</w:t>
      </w:r>
      <w:r>
        <w:rPr/>
        <w:t>i, Orzekanie na niekorzyść oskarżonego na podstawie art. 434 § 1 i art. 443 k.p.k., PS 2009, nr 5, s. 68 i n.</w:t>
      </w:r>
    </w:p>
  </w:footnote>
  <w:footnote w:id="18">
    <w:p>
      <w:pPr>
        <w:pStyle w:val="Przypisy"/>
        <w:ind w:left="170" w:hanging="170"/>
        <w:rPr/>
      </w:pPr>
      <w:r>
        <w:rPr>
          <w:rStyle w:val="FootnoteCharacters"/>
        </w:rPr>
        <w:footnoteRef/>
      </w:r>
      <w:r>
        <w:rPr/>
        <w:tab/>
        <w:t xml:space="preserve"> </w:t>
      </w:r>
      <w:r>
        <w:rPr/>
        <w:t xml:space="preserve">T. </w:t>
      </w:r>
      <w:r>
        <w:rPr>
          <w:spacing w:val="32"/>
        </w:rPr>
        <w:t>Bojarsk</w:t>
      </w:r>
      <w:r>
        <w:rPr/>
        <w:t>i, Polskie..., s. 133.</w:t>
      </w:r>
    </w:p>
  </w:footnote>
  <w:footnote w:id="19">
    <w:p>
      <w:pPr>
        <w:pStyle w:val="Przypisy"/>
        <w:ind w:left="170" w:hanging="170"/>
        <w:rPr/>
      </w:pPr>
      <w:r>
        <w:rPr>
          <w:rStyle w:val="FootnoteCharacters"/>
        </w:rPr>
        <w:footnoteRef/>
      </w:r>
      <w:r>
        <w:rPr/>
        <w:tab/>
        <w:t xml:space="preserve">T. </w:t>
      </w:r>
      <w:r>
        <w:rPr>
          <w:spacing w:val="32"/>
        </w:rPr>
        <w:t>Grzegorczy</w:t>
      </w:r>
      <w:r>
        <w:rPr/>
        <w:t xml:space="preserve">k, Komentarz..., s. 890 i n.; Komentarz do k.p.k., wyd. II, pod red. R. A. </w:t>
      </w:r>
      <w:r>
        <w:rPr>
          <w:spacing w:val="32"/>
        </w:rPr>
        <w:t>Stefańskieg</w:t>
      </w:r>
      <w:r>
        <w:rPr/>
        <w:t xml:space="preserve">o, S. </w:t>
      </w:r>
      <w:r>
        <w:rPr>
          <w:spacing w:val="32"/>
        </w:rPr>
        <w:t>Zabłockieg</w:t>
      </w:r>
      <w:r>
        <w:rPr/>
        <w:t xml:space="preserve">o, Warszawa 2004, t. II, s. 861 i n.; P. </w:t>
      </w:r>
      <w:r>
        <w:rPr>
          <w:spacing w:val="32"/>
        </w:rPr>
        <w:t>Hofmańsk</w:t>
      </w:r>
      <w:r>
        <w:rPr/>
        <w:t>i, E. </w:t>
      </w:r>
      <w:r>
        <w:rPr>
          <w:spacing w:val="32"/>
        </w:rPr>
        <w:t>Sadzi</w:t>
      </w:r>
      <w:r>
        <w:rPr/>
        <w:t xml:space="preserve">k, K. </w:t>
      </w:r>
      <w:r>
        <w:rPr>
          <w:spacing w:val="32"/>
        </w:rPr>
        <w:t>Zgryze</w:t>
      </w:r>
      <w:r>
        <w:rPr/>
        <w:t xml:space="preserve">k, Kodeks postępowania karnego. Komentarz, t. II, Warszawa 2004, s. 532 i n.; J. </w:t>
      </w:r>
      <w:r>
        <w:rPr>
          <w:spacing w:val="32"/>
        </w:rPr>
        <w:t>Grajewsk</w:t>
      </w:r>
      <w:r>
        <w:rPr/>
        <w:t xml:space="preserve">i, L. K. </w:t>
      </w:r>
      <w:r>
        <w:rPr>
          <w:spacing w:val="32"/>
        </w:rPr>
        <w:t>Paprzyck</w:t>
      </w:r>
      <w:r>
        <w:rPr/>
        <w:t xml:space="preserve">i, Komentarz do k.p.k., Kraków 2006, t. I, s. 1191 i n. </w:t>
      </w:r>
    </w:p>
  </w:footnote>
  <w:footnote w:id="20">
    <w:p>
      <w:pPr>
        <w:pStyle w:val="Przypisy"/>
        <w:ind w:left="170" w:hanging="170"/>
        <w:rPr/>
      </w:pPr>
      <w:r>
        <w:rPr>
          <w:rStyle w:val="FootnoteCharacters"/>
        </w:rPr>
        <w:footnoteRef/>
      </w:r>
      <w:r>
        <w:rPr/>
        <w:tab/>
        <w:t xml:space="preserve">E. </w:t>
      </w:r>
      <w:r>
        <w:rPr>
          <w:spacing w:val="32"/>
        </w:rPr>
        <w:t>Samborsk</w:t>
      </w:r>
      <w:r>
        <w:rPr/>
        <w:t xml:space="preserve">i, Zarys metodyki pracy sędziego w sprawach karnych, Warszawa 2005, s. 364–365; P. </w:t>
      </w:r>
      <w:r>
        <w:rPr>
          <w:spacing w:val="32"/>
        </w:rPr>
        <w:t>Hofmańsk</w:t>
      </w:r>
      <w:r>
        <w:rPr/>
        <w:t xml:space="preserve">i, S. </w:t>
      </w:r>
      <w:r>
        <w:rPr>
          <w:spacing w:val="32"/>
        </w:rPr>
        <w:t>Zabłock</w:t>
      </w:r>
      <w:r>
        <w:rPr/>
        <w:t xml:space="preserve">i, Elementy metodyki pracy sędziego w sprawach karnych, Kraków 2006, s. 282 i n.; D. </w:t>
      </w:r>
      <w:r>
        <w:rPr>
          <w:spacing w:val="32"/>
        </w:rPr>
        <w:t>Świeck</w:t>
      </w:r>
      <w:r>
        <w:rPr/>
        <w:t>i, Metodyka pracy sędziego w sprawach o wykroczenia, Kraków 2007, s. 175.</w:t>
      </w:r>
    </w:p>
  </w:footnote>
  <w:footnote w:id="21">
    <w:p>
      <w:pPr>
        <w:pStyle w:val="Przypisy"/>
        <w:ind w:left="170" w:hanging="170"/>
        <w:rPr/>
      </w:pPr>
      <w:r>
        <w:rPr>
          <w:rStyle w:val="FootnoteCharacters"/>
        </w:rPr>
        <w:footnoteRef/>
      </w:r>
      <w:r>
        <w:rPr/>
        <w:tab/>
        <w:t xml:space="preserve"> </w:t>
      </w:r>
      <w:r>
        <w:rPr/>
        <w:t>LEX nr 56846.</w:t>
      </w:r>
    </w:p>
  </w:footnote>
  <w:footnote w:id="22">
    <w:p>
      <w:pPr>
        <w:pStyle w:val="Przypisy"/>
        <w:ind w:left="170" w:hanging="170"/>
        <w:rPr/>
      </w:pPr>
      <w:r>
        <w:rPr>
          <w:rStyle w:val="FootnoteCharacters"/>
        </w:rPr>
        <w:footnoteRef/>
      </w:r>
      <w:r>
        <w:rPr/>
        <w:tab/>
        <w:t xml:space="preserve">A. </w:t>
      </w:r>
      <w:r>
        <w:rPr>
          <w:spacing w:val="32"/>
        </w:rPr>
        <w:t>Mare</w:t>
      </w:r>
      <w:r>
        <w:rPr/>
        <w:t xml:space="preserve">k, Komentarz..., s. 140; J. </w:t>
      </w:r>
      <w:r>
        <w:rPr>
          <w:spacing w:val="32"/>
        </w:rPr>
        <w:t>Wojciechowsk</w:t>
      </w:r>
      <w:r>
        <w:rPr/>
        <w:t>a, (w:) Komentarz..., pod red. G. </w:t>
      </w:r>
      <w:r>
        <w:rPr>
          <w:spacing w:val="32"/>
        </w:rPr>
        <w:t>Rejma</w:t>
      </w:r>
      <w:r>
        <w:rPr/>
        <w:t>n, s. 917 i n.</w:t>
      </w:r>
    </w:p>
  </w:footnote>
  <w:footnote w:id="23">
    <w:p>
      <w:pPr>
        <w:pStyle w:val="Przypisy"/>
        <w:ind w:left="170" w:hanging="170"/>
        <w:rPr/>
      </w:pPr>
      <w:r>
        <w:rPr>
          <w:rStyle w:val="FootnoteCharacters"/>
        </w:rPr>
        <w:footnoteRef/>
      </w:r>
      <w:r>
        <w:rPr/>
        <w:tab/>
        <w:t xml:space="preserve">J. </w:t>
      </w:r>
      <w:r>
        <w:rPr>
          <w:spacing w:val="32"/>
        </w:rPr>
        <w:t>Majewsk</w:t>
      </w:r>
      <w:r>
        <w:rPr/>
        <w:t xml:space="preserve">i, P. </w:t>
      </w:r>
      <w:r>
        <w:rPr>
          <w:spacing w:val="32"/>
        </w:rPr>
        <w:t>Karda</w:t>
      </w:r>
      <w:r>
        <w:rPr/>
        <w:t xml:space="preserve">s, O dwóch..., s. 77; W. </w:t>
      </w:r>
      <w:r>
        <w:rPr>
          <w:spacing w:val="32"/>
        </w:rPr>
        <w:t>Wróbe</w:t>
      </w:r>
      <w:r>
        <w:rPr/>
        <w:t>l, (w:) Komentarz..., pod red. A. </w:t>
      </w:r>
      <w:r>
        <w:rPr>
          <w:spacing w:val="32"/>
        </w:rPr>
        <w:t>Zoll</w:t>
      </w:r>
      <w:r>
        <w:rPr/>
        <w:t xml:space="preserve">a, s. 811–812; J </w:t>
      </w:r>
      <w:r>
        <w:rPr>
          <w:spacing w:val="32"/>
        </w:rPr>
        <w:t>Gieze</w:t>
      </w:r>
      <w:r>
        <w:rPr/>
        <w:t>k, (w:) Kodeks karny. Część ogólna. Komentarz, pod red. J. </w:t>
      </w:r>
      <w:r>
        <w:rPr>
          <w:spacing w:val="32"/>
        </w:rPr>
        <w:t>Giezk</w:t>
      </w:r>
      <w:r>
        <w:rPr/>
        <w:t>a, Warszawa 2007, s. 395.</w:t>
      </w:r>
    </w:p>
  </w:footnote>
  <w:footnote w:id="24">
    <w:p>
      <w:pPr>
        <w:pStyle w:val="Przypisy"/>
        <w:ind w:left="170" w:hanging="170"/>
        <w:rPr/>
      </w:pPr>
      <w:r>
        <w:rPr>
          <w:rStyle w:val="FootnoteCharacters"/>
        </w:rPr>
        <w:footnoteRef/>
      </w:r>
      <w:r>
        <w:rPr/>
        <w:tab/>
        <w:t xml:space="preserve">W. </w:t>
      </w:r>
      <w:r>
        <w:rPr>
          <w:spacing w:val="32"/>
        </w:rPr>
        <w:t>Wróbe</w:t>
      </w:r>
      <w:r>
        <w:rPr/>
        <w:t xml:space="preserve">l, (w:) Komentarz..., pod red. A. </w:t>
      </w:r>
      <w:r>
        <w:rPr>
          <w:spacing w:val="32"/>
        </w:rPr>
        <w:t>Zoll</w:t>
      </w:r>
      <w:r>
        <w:rPr/>
        <w:t xml:space="preserve">a, s. 808–809; J </w:t>
      </w:r>
      <w:r>
        <w:rPr>
          <w:spacing w:val="32"/>
        </w:rPr>
        <w:t>Gieze</w:t>
      </w:r>
      <w:r>
        <w:rPr/>
        <w:t>k, (w:) Komentarz..., s. 393–395.</w:t>
      </w:r>
    </w:p>
  </w:footnote>
  <w:footnote w:id="25">
    <w:p>
      <w:pPr>
        <w:pStyle w:val="Przypisy"/>
        <w:ind w:left="170" w:hanging="170"/>
        <w:rPr/>
      </w:pPr>
      <w:r>
        <w:rPr>
          <w:rStyle w:val="FootnoteCharacters"/>
        </w:rPr>
        <w:footnoteRef/>
      </w:r>
      <w:r>
        <w:rPr/>
        <w:tab/>
        <w:t xml:space="preserve"> </w:t>
      </w:r>
      <w:r>
        <w:rPr/>
        <w:t xml:space="preserve">A. </w:t>
      </w:r>
      <w:r>
        <w:rPr>
          <w:spacing w:val="32"/>
        </w:rPr>
        <w:t>Mare</w:t>
      </w:r>
      <w:r>
        <w:rPr/>
        <w:t>k, Kodeks karny. Komentarz, Warszawa 2007, s.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Świe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Wina w prawie karnym materialnym i proces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rFonts w:cs="Times New Roman"/>
    </w:rPr>
  </w:style>
  <w:style w:type="character" w:styleId="Normalny">
    <w:name w:val="normalny"/>
    <w:qFormat/>
    <w:rPr/>
  </w:style>
  <w:style w:type="character" w:styleId="InternetLink">
    <w:name w:val="Hyperlink"/>
    <w:basedOn w:val="Domylnaczcionkaakapitu"/>
    <w:rPr>
      <w:rFonts w:ascii="Arial" w:hAnsi="Arial" w:cs="Arial"/>
      <w:color w:val="244100"/>
      <w:sz w:val="20"/>
      <w:szCs w:val="20"/>
      <w:u w:val="none"/>
    </w:rPr>
  </w:style>
  <w:style w:type="character" w:styleId="Nagwek1ZnakZnak">
    <w:name w:val="Nagłówek 1 Znak Znak"/>
    <w:basedOn w:val="Domylnaczcionkaakapitu"/>
    <w:qFormat/>
    <w:rPr>
      <w:rFonts w:cs="Arial"/>
      <w:b/>
      <w:bCs/>
      <w:kern w:val="2"/>
      <w:sz w:val="32"/>
      <w:szCs w:val="32"/>
      <w:lang w:val="pl-PL" w:bidi="ar-SA"/>
    </w:rPr>
  </w:style>
  <w:style w:type="character" w:styleId="Nagwek2Znak">
    <w:name w:val="Nagłówek 2 Znak"/>
    <w:basedOn w:val="Nagwek1ZnakZnak"/>
    <w:qFormat/>
    <w:rPr>
      <w:iCs/>
      <w:sz w:val="28"/>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rFonts w:cs="Times New Roman"/>
      <w:sz w:val="16"/>
      <w:szCs w:val="16"/>
    </w:rPr>
  </w:style>
  <w:style w:type="character" w:styleId="WWOdwoanieprzypisu12">
    <w:name w:val="WW-Odwołanie przypisu12"/>
    <w:qFormat/>
    <w:rPr>
      <w:vertAlign w:val="superscript"/>
    </w:rPr>
  </w:style>
  <w:style w:type="character" w:styleId="Eltit">
    <w:name w:val="eltit"/>
    <w:basedOn w:val="Domylnaczcionkaakapitu"/>
    <w:qFormat/>
    <w:rPr>
      <w:rFonts w:cs="Times New Roman"/>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tabs>
        <w:tab w:val="clear" w:pos="709"/>
        <w:tab w:val="left" w:pos="644" w:leader="none"/>
      </w:tabs>
      <w:ind w:left="567" w:hanging="283"/>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Tekstpodstawowy21">
    <w:name w:val="Tekst podstawowy 21"/>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23:00Z</dcterms:created>
  <dc:creator>Dorota Kaleta</dc:creator>
  <dc:description/>
  <cp:keywords/>
  <dc:language>en-US</dc:language>
  <cp:lastModifiedBy>mikusek</cp:lastModifiedBy>
  <cp:lastPrinted>2009-10-01T15:09:00Z</cp:lastPrinted>
  <dcterms:modified xsi:type="dcterms:W3CDTF">2009-11-25T12:32:00Z</dcterms:modified>
  <cp:revision>10</cp:revision>
  <dc:subject/>
  <dc:title>Marek Mozgawa</dc:title>
</cp:coreProperties>
</file>