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auto" w:line="276"/>
        <w:rPr/>
      </w:pPr>
      <w:r>
        <w:rPr/>
        <w:t>Opis Przedmiotu Zamówienia</w:t>
      </w:r>
    </w:p>
    <w:p>
      <w:pPr>
        <w:pStyle w:val="Verdena"/>
        <w:spacing w:lineRule="auto" w:line="276"/>
        <w:rPr/>
      </w:pPr>
      <w:r>
        <w:rPr/>
      </w:r>
    </w:p>
    <w:p>
      <w:pPr>
        <w:pStyle w:val="Verdena"/>
        <w:spacing w:lineRule="auto" w:line="276"/>
        <w:rPr/>
      </w:pPr>
      <w:bookmarkStart w:id="0" w:name="_Hlk61548592"/>
      <w:r>
        <w:rPr/>
        <w:t xml:space="preserve">Przedmiotem zamówienia jest kompleksowa  wielobranżowa weryfikacja dokumentacji projektowo-kosztorysowej dotyczącej zadania inwestycyjnego pn. Rozbudowa Centrum Partnerstwa Społecznego „Dialog” im. Andrzeja Bączkowskiego przy </w:t>
        <w:br/>
        <w:t>ul. Limanowskiego 23 w Warszawie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ody CPV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1318000-0     Inżynieryjne usługi doradcze i konsultacyjne;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71210000-3     Doradcze usługi architektoniczn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uto" w:line="276" w:before="0" w:after="120"/>
        <w:ind w:left="284" w:hanging="284"/>
        <w:jc w:val="both"/>
        <w:rPr>
          <w:b/>
          <w:b/>
        </w:rPr>
      </w:pPr>
      <w:r>
        <w:rPr>
          <w:b/>
        </w:rPr>
        <w:t>Informacje szczegółowe i wymagania dotyczące zamówienia.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Celem weryfikacji ww. dokumentacji projektowo-kosztorysowej jest ocena tej dokumentacji pod kątem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1)</w:t>
        <w:tab/>
        <w:t>sprawdzenia poprawności jej wykonania i kompletności z punktu widzenia celu jakiemu ma służyć;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2)</w:t>
        <w:tab/>
        <w:t xml:space="preserve">zgodności z powszechnie obowiązującymi przepisami prawa, w tym z przepisami Ustawy prawo zamówień publicznych (jako opisu przedmiotu zamówienia </w:t>
        <w:br/>
        <w:t xml:space="preserve">w przyszłym postępowaniu o udzielenie zamówienia na roboty budowlane), </w:t>
        <w:br/>
        <w:t>w szczególności z przepisami art. 101 ust. 1 i art. 102 ust. 1 Pzp;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3)</w:t>
        <w:tab/>
        <w:t xml:space="preserve">poprawności wykonania przedmiarów i kosztorysów inwestorskich, </w:t>
        <w:br/>
        <w:t>tzn. występowania różnic w zakresie i obmiarze w stosunku do dokumentacji projektowej oraz weryfikacja cen z obecnie obowiązującymi cenami rynkowym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Przedmiot zamówienia obejmuje weryfikację następujących elementów dokumentacji: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Arial Narrow;Arial"/>
                <w:b/>
                <w:b/>
                <w:color w:val="000000"/>
              </w:rPr>
            </w:pPr>
            <w:r>
              <w:rPr>
                <w:rFonts w:eastAsia="Arial Narrow;Arial"/>
                <w:b/>
                <w:color w:val="00000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Arial Narrow;Arial"/>
                <w:b/>
                <w:b/>
                <w:color w:val="000000"/>
              </w:rPr>
            </w:pPr>
            <w:r>
              <w:rPr>
                <w:rFonts w:eastAsia="Arial Narrow;Arial"/>
                <w:b/>
                <w:color w:val="000000"/>
              </w:rPr>
              <w:t>T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Arial Narrow;Arial"/>
                <w:b/>
                <w:b/>
                <w:color w:val="000000"/>
              </w:rPr>
            </w:pPr>
            <w:r>
              <w:rPr>
                <w:rFonts w:eastAsia="Arial Narrow;Arial"/>
                <w:b/>
                <w:color w:val="000000"/>
              </w:rPr>
              <w:t>OPRACOWANIE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Zagospodarowania Terenu </w:t>
            </w:r>
          </w:p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wraz z małą architekturą, projektem zieleni </w:t>
            </w:r>
          </w:p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i zatwierdzoną dokumentacją geologiczno-inżynierską </w:t>
              <w:br/>
              <w:t xml:space="preserve">znak OŚ-III-Geo.6541.48.200.BEM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robót drogowych </w:t>
            </w:r>
          </w:p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wraz z uzgodnioną przebudową zjazdu z ul. Limanowskieg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rozbiórek wraz z ekspertyzą techniczno-budowlaną </w:t>
            </w:r>
          </w:p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z odkrywkami fundamentów budynku istniejąceg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przyłączy i instalacji zewnętrznych wod-kan </w:t>
              <w:br/>
              <w:t>wraz z uzgodnieniem w MPWiK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zewnętrznej instalacji ciepła systemowego wraz </w:t>
              <w:br/>
              <w:t>z uzgodnieniem EWT/AK/2210/938/20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V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zewnętrznych instalacji teletechnicznych wraz </w:t>
              <w:br/>
              <w:t>z uzgodnieniem Orang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V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architektury </w:t>
            </w:r>
          </w:p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wraz ze scenariuszem pożarowym i planem ewakuacji dla </w:t>
              <w:br/>
              <w:t xml:space="preserve">całego kompleksu oraz projektem rozmieszczenia sprzętu ppoż. </w:t>
              <w:br/>
              <w:t>i znaków bezpieczeństw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V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architektury wnętrz z analizą akustyczną </w:t>
            </w:r>
          </w:p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(propozycja okładzin ściennych, wykładzin i posadzek, opraw oświetleniowych i widocznego osprzętu elektrycznego, urządzeń sanitarnych, innych zastosowanych urządzeń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I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Projekt architektury wnętrz w zakresie wyposażenia ruchomeg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Konstrukcj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Wewnętrzne instalacje sanitarne wodno-kanalizacyjn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Wewnętrzne instalacje sanitarne centralnego ogrzewani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Wewnętrzne instalacje sanitarne wentylacji mechanicznej </w:t>
              <w:br/>
              <w:t>i klimatyzac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 xml:space="preserve">Projekt węzła cieplnego wraz z technologią i automatyką </w:t>
            </w:r>
          </w:p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Uzgodniony z Veolia Energia Warszawa S.A. pod nr 852/2020 oraz 1025/20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Projekt instalacji elektrycznych i teletechnicznych</w:t>
              <w:br/>
              <w:t>(w tym PZT dla instalacji elektrycznej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V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Przedmiary we wszystkich branżach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V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Specyfikacje Techniczne Wykonania i Odbioru Robót Budowlanych dla poszczególnych branż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TOM XV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Arial Narrow;Arial"/>
                <w:color w:val="000000"/>
              </w:rPr>
            </w:pPr>
            <w:r>
              <w:rPr>
                <w:rFonts w:eastAsia="Arial Narrow;Arial"/>
                <w:color w:val="000000"/>
              </w:rPr>
              <w:t>Kosztorysy we wszystkich branżach, zbiorcze zestawienie kosztów</w:t>
            </w:r>
          </w:p>
        </w:tc>
      </w:tr>
    </w:tbl>
    <w:p>
      <w:pPr>
        <w:pStyle w:val="Normal"/>
        <w:spacing w:lineRule="auto" w:line="276" w:before="240" w:after="240"/>
        <w:ind w:left="99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uto" w:line="276" w:before="0" w:after="120"/>
        <w:ind w:left="284" w:hanging="284"/>
        <w:jc w:val="both"/>
        <w:rPr>
          <w:b/>
          <w:b/>
        </w:rPr>
      </w:pPr>
      <w:r>
        <w:rPr>
          <w:b/>
        </w:rPr>
        <w:t>Szczegółowe warunki realizacji zamówienia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ind w:left="567" w:hanging="360"/>
        <w:jc w:val="both"/>
        <w:rPr/>
      </w:pPr>
      <w:r>
        <w:rPr/>
        <w:t>Do wykonania zamówienia Wykonawca wyznaczy następujące</w:t>
      </w:r>
      <w:r>
        <w:rPr>
          <w:spacing w:val="-14"/>
        </w:rPr>
        <w:t xml:space="preserve"> </w:t>
      </w:r>
      <w:r>
        <w:rPr/>
        <w:t>osoby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/>
        <w:t>jedną osobę legitymującą się uprawnieniami do projektowania w specjalności architektonicznej bez ograniczeń, posiadającą doświadczenie w co najmniej dwukrotnym pełnieniu funkcji głównego projektanta lub weryfikatora projektu</w:t>
        <w:br/>
        <w:t>– która będzie pełniła funkcję głównego weryfikatora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/>
        <w:t>jedną osobę posiadającą uprawnienia budowlane do projektowania w specjalności konstrukcyjno-budowlanej – która będzie pełniła funkcję weryfikatora branżowego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rPr>
          <w:rFonts w:eastAsia="Calibri"/>
          <w:lang w:eastAsia="en-US"/>
        </w:rPr>
      </w:pPr>
      <w:r>
        <w:rPr/>
        <w:t>jedną osobę posiadającą uprawnienia budowlane do projektowania w specjalności inżynieryjnej (drogowej) – która będzie pełniła funkcję weryfikatora branżowego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/>
        <w:t>jedną osobę posiadającą uprawnienia budowlane do projektowania w specjalności inżynieryjnej (wyburzeniowej) – która będzie pełniła funkcję weryfikatora branżowego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/>
        <w:t>jedną osobę posiadającą uprawnienia budowlane do projektowania w specjalności instalacyjnej w zakresie sieci, instalacji i urządzeń cieplnych, wentylacyjnych, gazowych, wodociągowych i kanalizacyjnych uprawnienia budowlane bez ograniczeń – która będzie pełniła funkcję weryfikatora branżowego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/>
        <w:t xml:space="preserve">jedną osobę posiadającą uprawnienia budowlane do projektowania z branży instalacyjnej w zakresie sieci, instalacji i urządzeń elektrycznych </w:t>
        <w:br/>
        <w:t>i elektroenergetycznych – która będzie pełniła funkcję weryfikatora branżowego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ymienione funkcje można łączyć w zależności od posiadanych</w:t>
      </w:r>
      <w:r>
        <w:rPr>
          <w:spacing w:val="-10"/>
        </w:rPr>
        <w:t xml:space="preserve"> </w:t>
      </w:r>
      <w:r>
        <w:rPr/>
        <w:t>uprawnień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567" w:hanging="425"/>
        <w:jc w:val="both"/>
        <w:rPr/>
      </w:pPr>
      <w:r>
        <w:rPr/>
        <w:t>Koszt zatrudnienia ewentualnego dodatkowych osób do celów weryfikacji innych istotnych elementów dokumentacji, a w szczególności: przedmiarów, kosztorysów, rozwiązań dotyczących spraw ppoż. lub dostępności osób niepełnosprawnych, zostanie ujęty w cenie</w:t>
      </w:r>
      <w:r>
        <w:rPr>
          <w:spacing w:val="-6"/>
        </w:rPr>
        <w:t xml:space="preserve"> </w:t>
      </w:r>
      <w:r>
        <w:rPr/>
        <w:t>oferty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567" w:hanging="425"/>
        <w:jc w:val="both"/>
        <w:rPr/>
      </w:pPr>
      <w:r>
        <w:rPr/>
        <w:t>W postępowaniu mogą brać udział Wykonawcy nie powiązani osobowo lub kapitałowo z Zamawiającym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567" w:hanging="425"/>
        <w:jc w:val="both"/>
        <w:rPr/>
      </w:pPr>
      <w:r>
        <w:rPr/>
        <w:t>Zamówienie nie może być udzielone osobom, które są jednocześnie członkami zespołu autorskiego jednostki projektującej dokumentację, niniejszego opisu przedmiotu zamówienia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567" w:hanging="425"/>
        <w:jc w:val="both"/>
        <w:rPr>
          <w:bCs/>
        </w:rPr>
      </w:pPr>
      <w:r>
        <w:rPr/>
        <w:t>Wykonawca załączy do oferty kopie odpowiednich uprawnień budowlanych</w:t>
        <w:br/>
        <w:t>i zaświadczeń o przynależności osób sprawdzających dokumentację do Izby Inżynierów, aktualne na okres składania</w:t>
      </w:r>
      <w:r>
        <w:rPr>
          <w:spacing w:val="-7"/>
        </w:rPr>
        <w:t xml:space="preserve"> </w:t>
      </w:r>
      <w:r>
        <w:rPr/>
        <w:t>ofert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567" w:hanging="425"/>
        <w:jc w:val="both"/>
        <w:rPr/>
      </w:pPr>
      <w:r>
        <w:rPr/>
        <w:t>Weryfikacja musi uwzględniać obowiązujące przepisy prawa w tym w szczególności zapisy zamieszczone w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/>
      </w:pPr>
      <w:r>
        <w:rPr/>
        <w:t>rozporządzeniu Ministra Infrastruktury z dnia 2 września 2004 r. w sprawie szczegółowego zakresu i formy dokumentacji projektowej, specyfikacji technicznych wykonania i odbioru robót budowlanych oraz programu funkcjonalno – użytkowego (Dz. U. z 2013r. poz. 1129)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/>
      </w:pPr>
      <w:r>
        <w:rPr/>
        <w:t xml:space="preserve">ustawie z dnia 13 lutego 2020 r. o zmianie ustawy - Prawo budowlane oraz niektórych innych ustaw (Dz.U. 2020 poz. 471)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/>
      </w:pPr>
      <w:r>
        <w:rPr/>
        <w:t>rozporządzenie Ministra Rozwoju z dnia 16 września 2020 r. zmieniające rozporządzenie w sprawie warunków technicznych, jakim powinny odpowiadać budynki i ich usytuowanie (Dz.U. z 2020 poz. 1608)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/>
      </w:pPr>
      <w:r>
        <w:rPr/>
        <w:t>ustawie z dnia 11 września 2019 r. - Prawo zamówień publicznych (Dz. U.</w:t>
        <w:br/>
        <w:t>z 2019 r., poz. 2019 z późn. zm.)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/>
      </w:pPr>
      <w:r>
        <w:rPr/>
        <w:t>rozporządzenie Ministra Rozwoju z dnia 11 września 2020 roku w sprawie szczegółowego zakresu i formy projektu budowlanego DZ. U. z 2020 r poz. 1609)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/>
      </w:pPr>
      <w:r>
        <w:rPr/>
        <w:t>uzgodnieniami z instytucjami oraz pozwoleniem na budowę nr 270/MOK/2020 z dnia 23.11.2020 roku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>Szczegółowy zakres przedmiotu zamówienia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567" w:hanging="360"/>
        <w:jc w:val="both"/>
        <w:rPr/>
      </w:pPr>
      <w:r>
        <w:rPr/>
        <w:t>Wykonawca będzie zobowiązany do dokonania kompleksowej i wielobranżowej weryfikacji dokumentacji projektowej oraz opracowań z tą dokumentacją związanych, pod</w:t>
      </w:r>
      <w:r>
        <w:rPr>
          <w:spacing w:val="-9"/>
        </w:rPr>
        <w:t xml:space="preserve"> </w:t>
      </w:r>
      <w:r>
        <w:rPr/>
        <w:t>kątem: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ci dokumentacji projektowej 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eń;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rozwiązań projektowych każdej branży z obowiązującymi warunkami technicznymi;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rozwiązań projektowych z ogólnie rozumianą sztuką inżynierską,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ci rozwiązań materiałowych;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i rozwiązań aranżacyjnych i wykończeniowych pod kątem zgodności </w:t>
        <w:br/>
        <w:t>i funkcjonalności a także trwałości;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ci przedmiarów robót z rysunkami, specyfikacjami technicznymi </w:t>
        <w:br/>
        <w:t>i innymi opracowaniami zawartymi w dokumentacji projektowej;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ci zastosowanych nakładów rzeczowych i cen jednostkowych;</w:t>
      </w:r>
    </w:p>
    <w:p>
      <w:pPr>
        <w:pStyle w:val="Akapitzlist"/>
        <w:widowControl w:val="false"/>
        <w:numPr>
          <w:ilvl w:val="3"/>
          <w:numId w:val="8"/>
        </w:numPr>
        <w:autoSpaceDE w:val="false"/>
        <w:spacing w:before="59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ci zastosowania cen czynników produkcji, tzn. koszty pośrednie, koszty zakupu, stawki zysku itp.;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567" w:hanging="360"/>
        <w:jc w:val="both"/>
        <w:rPr/>
      </w:pPr>
      <w:r>
        <w:rPr/>
        <w:t xml:space="preserve">Wykonawca będzie zobowiązany do sporządzenia i przekazania  Zamawiającemu </w:t>
        <w:br/>
        <w:t xml:space="preserve">w formie pisemnej raportu z weryfikacji dokumentacji projektowo-kosztorysowej, </w:t>
        <w:br/>
        <w:t>w którym Wykonawca ustosunk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dokona</w:t>
      </w:r>
      <w:r>
        <w:rPr>
          <w:spacing w:val="-14"/>
        </w:rPr>
        <w:t xml:space="preserve"> </w:t>
      </w:r>
      <w:r>
        <w:rPr/>
        <w:t>oceny</w:t>
      </w:r>
      <w:r>
        <w:rPr>
          <w:spacing w:val="-15"/>
        </w:rPr>
        <w:t xml:space="preserve"> </w:t>
      </w:r>
      <w:r>
        <w:rPr/>
        <w:t>dokumentacji</w:t>
      </w:r>
      <w:r>
        <w:rPr>
          <w:spacing w:val="-11"/>
        </w:rPr>
        <w:t xml:space="preserve"> </w:t>
      </w:r>
      <w:r>
        <w:rPr/>
        <w:t>projektowej, osobno dla każdej branży,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akże</w:t>
      </w:r>
      <w:r>
        <w:rPr>
          <w:spacing w:val="-14"/>
        </w:rPr>
        <w:t xml:space="preserve"> </w:t>
      </w:r>
      <w:r>
        <w:rPr/>
        <w:t>odniesie</w:t>
      </w:r>
      <w:r>
        <w:rPr>
          <w:spacing w:val="-16"/>
        </w:rPr>
        <w:t xml:space="preserve"> </w:t>
      </w:r>
      <w:r>
        <w:rPr/>
        <w:t>się</w:t>
      </w:r>
      <w:r>
        <w:rPr>
          <w:spacing w:val="-14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kwestii</w:t>
      </w:r>
      <w:r>
        <w:rPr>
          <w:spacing w:val="-16"/>
        </w:rPr>
        <w:t xml:space="preserve"> </w:t>
      </w:r>
      <w:r>
        <w:rPr/>
        <w:t>spójności</w:t>
      </w:r>
      <w:r>
        <w:rPr>
          <w:spacing w:val="-13"/>
        </w:rPr>
        <w:t xml:space="preserve"> </w:t>
      </w:r>
      <w:r>
        <w:rPr/>
        <w:t>wszystkich opracowań wchodzących w skład weryfikowanej dokumentacji</w:t>
      </w:r>
      <w:r>
        <w:rPr>
          <w:spacing w:val="-3"/>
        </w:rPr>
        <w:t xml:space="preserve"> </w:t>
      </w:r>
      <w:r>
        <w:rPr/>
        <w:t>projektowej oraz poprawności i kompletności przedmiarów i kosztorysów inwestorskich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567" w:hanging="360"/>
        <w:jc w:val="both"/>
        <w:rPr/>
      </w:pPr>
      <w:r>
        <w:rPr>
          <w:lang w:eastAsia="en-US"/>
        </w:rPr>
        <w:t xml:space="preserve">Wykonawca przekaże Zamawiającemu raport z weryfikacji w jego siedzibie, </w:t>
        <w:br/>
        <w:t>w następującej il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76" w:before="59" w:after="0"/>
        <w:rPr>
          <w:lang w:eastAsia="en-US"/>
        </w:rPr>
      </w:pPr>
      <w:r>
        <w:rPr>
          <w:lang w:eastAsia="en-US"/>
        </w:rPr>
        <w:t>w wersji papierowej – 2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egzemplarz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76" w:before="59" w:after="0"/>
        <w:rPr>
          <w:lang w:eastAsia="en-US"/>
        </w:rPr>
      </w:pPr>
      <w:r>
        <w:rPr>
          <w:lang w:eastAsia="en-US"/>
        </w:rPr>
        <w:t xml:space="preserve">w wersji elektronicznej zarchiwizowane na płytach DVD lub CD, w plikach </w:t>
        <w:br/>
        <w:t>o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formatach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źródłowych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(doc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xls)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oraz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w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formie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nieedytowalnej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w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formacie</w:t>
        <w:br/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pdf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egzemplarz.</w:t>
      </w:r>
    </w:p>
    <w:p>
      <w:pPr>
        <w:pStyle w:val="Normal"/>
        <w:tabs>
          <w:tab w:val="clear" w:pos="709"/>
          <w:tab w:val="left" w:pos="-5812" w:leader="none"/>
        </w:tabs>
        <w:spacing w:lineRule="auto" w:line="276" w:before="0" w:after="120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uto" w:line="276" w:before="0" w:after="120"/>
        <w:ind w:left="284" w:hanging="284"/>
        <w:jc w:val="both"/>
        <w:rPr/>
      </w:pPr>
      <w:r>
        <w:rPr>
          <w:b/>
        </w:rPr>
        <w:t>Informacje ogólne o obiekcie niezbędne do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567" w:hanging="360"/>
        <w:jc w:val="both"/>
        <w:rPr/>
      </w:pPr>
      <w:r>
        <w:rPr/>
        <w:t>Zaprojektowano rozbudowę budynku użyteczności publicznej dla potrzeb Centrum Partnerstwa Społecznego „Dialog”. W miejscu wyburzonego skrzydła mieszczącego obecnie bibliotekę zaprojektowano salę konferencyjną na 300 osób wraz z niezbędnym zapleczem sanitarnym oraz mniejszym salami spotkań. Zaprojektowany obiekt jest oddzielną strefą pożarową i stanowi niezależny budynek w kompleksie CPS. Składa się z dwóch kondygnacji nadziemnych i jednej kondygnacji podziemnej przeznaczonej</w:t>
        <w:br/>
        <w:t xml:space="preserve">na halę garażową. Projektowany budynek jest połączony funkcjonalnie z istniejącym budynkiem za pomocą przejścia na parterze oraz schodów na pierwszym piętrze. </w:t>
        <w:br/>
        <w:t xml:space="preserve">Na poziomie parteru zlokalizowano hol wejściowy z recepcją dla całego kompleksu, szatnię na odzież wierzchnią, salę dla mediów oraz trzy mniejsze salki spotkań </w:t>
        <w:br/>
        <w:t xml:space="preserve">dla 10-12 osób. </w:t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360"/>
        <w:jc w:val="both"/>
        <w:rPr>
          <w:rFonts w:eastAsia="Calibri"/>
        </w:rPr>
      </w:pPr>
      <w:r>
        <w:rPr>
          <w:rFonts w:eastAsia="Calibri"/>
        </w:rPr>
        <w:t>Oznaczenie nieruchom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łaściciel: Skarb Państwa, trwały zarząd Ministerstwa Rodziny, Pracy i Polityki Społecznej (MRPiPS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żytkownik: Centrum Partnerstwa Społecznego „Dialog”, jednostka podległa MRPiPS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dres: Warszawa, ul. Limanowskiego 2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numer działki: 5/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bręb: 10516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W: WA2M/00142267/7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360"/>
        <w:jc w:val="both"/>
        <w:rPr>
          <w:rFonts w:eastAsia="Calibri"/>
        </w:rPr>
      </w:pPr>
      <w:bookmarkStart w:id="1" w:name="_Hlk61513623"/>
      <w:r>
        <w:rPr>
          <w:rFonts w:eastAsia="Calibri"/>
        </w:rPr>
        <w:t>Charakterystyczne dane techniczne nowo projektowanego budynku</w:t>
      </w:r>
      <w:bookmarkEnd w:id="1"/>
      <w:r>
        <w:rPr>
          <w:rFonts w:eastAsia="Calibri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wierzchnia całkowita wewnętrzna nowego budynku:  2297,97m²;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powierzchnia użytkowa 903,78 m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wierzchnia podstawowa 662,80 m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wierzchnia pomocnicza 240,98 m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wierzchnia usługowa 110,41 m²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powierzchnia</w:t>
      </w:r>
      <w:r>
        <w:rPr/>
        <w:t xml:space="preserve"> ruchu 1283,76</w:t>
      </w:r>
      <w:r>
        <w:rPr>
          <w:bCs/>
        </w:rPr>
        <w:t xml:space="preserve"> m² </w:t>
      </w:r>
      <w:r>
        <w:rPr/>
        <w:t xml:space="preserve"> (w tym hala garażowa)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360"/>
        <w:jc w:val="both"/>
        <w:rPr>
          <w:rFonts w:eastAsia="Calibri"/>
        </w:rPr>
      </w:pPr>
      <w:r>
        <w:rPr>
          <w:rFonts w:eastAsia="Calibri"/>
        </w:rPr>
        <w:t>Charakterystyczne dane techniczne remontowanego budynku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ilość kondygnacji: 2 nadziemne i 1 podziemna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sokość 10,08 m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ługość: 48,2 m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szerokość: 18,7 m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powierzchnia</w:t>
      </w:r>
      <w:r>
        <w:rPr/>
        <w:t xml:space="preserve"> wewnętrzna (parter istniejącego budynku): 244,23 </w:t>
      </w:r>
      <w:r>
        <w:rPr>
          <w:bCs/>
        </w:rPr>
        <w:t>m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t xml:space="preserve">Projekt budowlany dostępny jest </w:t>
      </w:r>
      <w:bookmarkStart w:id="2" w:name="_Hlk63323100"/>
      <w:r>
        <w:rPr>
          <w:rFonts w:eastAsia="Calibri"/>
        </w:rPr>
        <w:t>w załączonym pliku pdf lub dostępny jest pod adresem</w:t>
      </w:r>
      <w:bookmarkEnd w:id="2"/>
      <w:r>
        <w:rPr>
          <w:rFonts w:eastAsia="Calibri"/>
        </w:rPr>
        <w:t xml:space="preserve">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Tms Rmn;Times New Roman" w:ascii="Tms Rmn;Times New Roman" w:hAnsi="Tms Rmn;Times New Roman"/>
            <w:lang w:eastAsia="en-US"/>
          </w:rPr>
          <w:t>https://drive.google.com/drive/folders/1i7RjlsH8vSuo0yXa-g-H_jGwHGCNlW-8?usp=sharing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eastAsia="Calibri"/>
        </w:rPr>
        <w:t>Projekty</w:t>
      </w:r>
      <w:r>
        <w:rPr/>
        <w:t xml:space="preserve"> wykonawcze oraz przedmiary i kosztorysy inwestorskie</w:t>
      </w:r>
      <w:r>
        <w:rPr>
          <w:rFonts w:eastAsia="Calibri"/>
        </w:rPr>
        <w:t xml:space="preserve"> dostępne są </w:t>
        <w:br/>
        <w:t>w załączonym pliku pdf lub dostępne są pod adresem</w:t>
      </w:r>
      <w:r>
        <w:rPr/>
        <w:t xml:space="preserve"> : </w:t>
      </w:r>
      <w:hyperlink r:id="rId3">
        <w:r>
          <w:rPr>
            <w:rStyle w:val="InternetLink"/>
          </w:rPr>
          <w:t>https://drive.google.com/drive/folders/1Ed3eFw_Vkx_BpXWXki8XcnTKLBQz-ekw?usp=sharing</w:t>
        </w:r>
      </w:hyperlink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erdana">
    <w:charset w:val="ee"/>
    <w:family w:val="swiss"/>
    <w:pitch w:val="default"/>
  </w:font>
  <w:font w:name="Arial Narrow">
    <w:altName w:val="Arial"/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ms Rm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833" w:hanging="721"/>
      </w:pPr>
      <w:rPr>
        <w:lang w:val="pl-PL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721"/>
      </w:pPr>
      <w:rPr>
        <w:lang w:val="pl-PL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81" w:hanging="360"/>
      </w:pPr>
      <w:rPr>
        <w:sz w:val="22"/>
        <w:szCs w:val="22"/>
        <w:w w:val="100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5" w:hanging="360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3" w:hanging="362"/>
      <w:jc w:val="both"/>
      <w:outlineLvl w:val="0"/>
    </w:pPr>
    <w:rPr>
      <w:b/>
      <w:bCs/>
      <w:sz w:val="22"/>
      <w:szCs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pl-PL"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eastAsia="en-US" w:bidi="ar-SA"/>
    </w:rPr>
  </w:style>
  <w:style w:type="character" w:styleId="WW8Num7z3">
    <w:name w:val="WW8Num7z3"/>
    <w:qFormat/>
    <w:rPr>
      <w:w w:val="10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b/>
      <w:bCs/>
      <w:sz w:val="22"/>
      <w:szCs w:val="22"/>
      <w:lang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 w:eastAsia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eastAsia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 Narrow;Arial" w:hAnsi="Arial Narrow;Arial" w:cs="Arial Narrow;Arial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dena">
    <w:name w:val="verdena"/>
    <w:basedOn w:val="Normal"/>
    <w:qFormat/>
    <w:pPr>
      <w:spacing w:lineRule="exact" w:line="280"/>
      <w:jc w:val="center"/>
    </w:pPr>
    <w:rPr>
      <w:rFonts w:eastAsia="Calibri"/>
      <w:b/>
      <w:lang w:eastAsia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7RjlsH8vSuo0yXa-g-H_jGwHGCNlW-8?usp=sharing" TargetMode="External"/><Relationship Id="rId3" Type="http://schemas.openxmlformats.org/officeDocument/2006/relationships/hyperlink" Target="https://drive.google.com/drive/folders/1Ed3eFw_Vkx_BpXWXki8XcnTKLBQz-ekw?usp=shar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6:00Z</dcterms:created>
  <dc:creator>Urszula_Strozanska</dc:creator>
  <dc:description/>
  <dc:language>en-US</dc:language>
  <cp:lastModifiedBy>Piotr Rzewuski</cp:lastModifiedBy>
  <cp:lastPrinted>2021-01-14T12:01:00Z</cp:lastPrinted>
  <dcterms:modified xsi:type="dcterms:W3CDTF">2021-02-04T16:23:58Z</dcterms:modified>
  <cp:revision>48</cp:revision>
  <dc:subject/>
  <dc:title>Przedmiot zamówien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