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alkulacja przewidywanych kosztów realizacji zadania z Programu „Asystent osobisty osoby niepełnosprawnej” – edycja 2021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wa gminy/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3"/>
        <w:gridCol w:w="5847"/>
        <w:gridCol w:w="142"/>
      </w:tblGrid>
      <w:tr>
        <w:trPr>
          <w:trHeight w:val="5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Szczegółow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wyliczen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 xml:space="preserve">asystenta osobistego osoby niepełnosprawnej - </w:t>
            </w:r>
            <w:r>
              <w:rPr>
                <w:rFonts w:eastAsia="Times New Roman" w:cs="Calibri"/>
                <w:i/>
                <w:sz w:val="20"/>
                <w:szCs w:val="20"/>
              </w:rPr>
              <w:t xml:space="preserve">wskazane jest wyszczególnienie w kalkul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kosztu świadczenia odrębnie dla dzieci, osób o znacznym stopniu niepełnosprawności i osób o umiarkowanym stopniu niepełnosprawnoś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godzin x ilość  miesięcy  x liczba osób niep. x nie więcej niż 40zł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kowity koszt zakupu środków ochrony osobistej dla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iloczyn liczb: liczba asystentów x ilość miesięcy x nie więcej niż 50 zł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łkowity koszt zakupu biletów komunikacji publicznej dla asystentów oraz </w:t>
            </w:r>
          </w:p>
          <w:p>
            <w:pPr>
              <w:pStyle w:val="Normal"/>
              <w:rPr/>
            </w:pPr>
            <w:r>
              <w:rPr/>
              <w:t>Całkowity koszt dojazdu własnym/innym środkiem tran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iloczyn liczb:  liczba asystentów x ilość miesięcy x nie więcej niż 200 zł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łkowity koszt ubezpieczeń OC lub NNW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iloczyn liczb: liczba  asystentów x nie więcej niż 150 zł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łkowity koszt zakupu biletów wstępu na wydarzenia kulturalne/rozrywkowe/sportowe/społeczne dla asystenta towarzyszącego uczestnikowi Program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 xml:space="preserve">(iloczyn liczb: 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i/>
                <w:sz w:val="18"/>
                <w:szCs w:val="18"/>
              </w:rPr>
              <w:t>asystentów x ilość miesięcy x nie więcej niż 100 zł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liczenie kosztu obsług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nioskowana kwota </w:t>
            </w:r>
          </w:p>
          <w:p>
            <w:pPr>
              <w:pStyle w:val="Normal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 wszystkich elementów powyżej)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kład własn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</w:rPr>
              <w:t>Należy opisać planowany we wniosku z</w:t>
            </w:r>
            <w:r>
              <w:rPr>
                <w:rFonts w:eastAsia="Times New Roman" w:cs="Calibri"/>
              </w:rPr>
              <w:t>akres świadczenia usług asystenta osobistego osoby niepełnosprawn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owany zakres rzeczowy świadczenia usług asystenta osobistego osoby niepełnosprawnej w wymiarze ilościowym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Cel składanego wniosku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Potencjalny wpływ planowanych zadań na sytuację beneficjentów Programu w powiecie, w tym trwałość rezultatów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Zdolność organizacyjną wnioskodawcy oraz przygotowanie instytucjonalne do realizacji zadani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bookmarkStart w:id="0" w:name="_Hlk58930622"/>
      <w:bookmarkStart w:id="1" w:name="_Hlk58930303"/>
      <w:bookmarkEnd w:id="0"/>
      <w:bookmarkEnd w:id="1"/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8930622"/>
      <w:bookmarkStart w:id="3" w:name="_Hlk58930622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58930303"/>
      <w:bookmarkStart w:id="5" w:name="_Hlk58930303"/>
      <w:bookmarkEnd w:id="5"/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libri"/>
          <w:b/>
        </w:rPr>
        <w:t>w wymiarze ilościowym</w:t>
      </w:r>
      <w:r>
        <w:rPr>
          <w:rFonts w:eastAsia="Times New Roman" w:cs="Calibri"/>
        </w:rPr>
        <w:t xml:space="preserve"> (np. liczba osób niepełnosprawnych planowanych do objęcia asystenta osobistego osoby niepełnosprawnej, wg kategorii Programu, liczba godzin, miejsce realizacji usług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2:00Z</dcterms:created>
  <dc:creator>Domininka Stodolak</dc:creator>
  <dc:description/>
  <cp:keywords/>
  <dc:language>en-US</dc:language>
  <cp:lastModifiedBy>Iwona Mycek</cp:lastModifiedBy>
  <cp:lastPrinted>2020-12-15T10:03:00Z</cp:lastPrinted>
  <dcterms:modified xsi:type="dcterms:W3CDTF">2020-12-22T11:15:00Z</dcterms:modified>
  <cp:revision>9</cp:revision>
  <dc:subject/>
  <dc:title/>
</cp:coreProperties>
</file>