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20.47.2023.AS3.8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14 listopada 2023</w:t>
      </w:r>
      <w:bookmarkEnd w:id="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</w:t>
      </w:r>
    </w:p>
    <w:p>
      <w:pPr>
        <w:pStyle w:val="TextBodyIndent"/>
        <w:spacing w:lineRule="auto" w:line="268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Zgodnie z art. 10 §1, art. 49 ustawy z dnia 14 czerwca 1960 r. - Kodeks postępowania administracyjnego (Dz. U. 2023, poz. 775 ze zm. - cyt. dalej jako „k.p.a.”) w związku z art. 74 ust. 3 Ustawy z dnia 3 października 2008 r. o udostępnianiu informacji o środowisku i jego ochronie, udziale społeczeństwa w ochronie środowiska oraz o ocenach oddziaływania na środowisko (Dz. U. 2023 poz. 1094 z późn. zm. UUOŚ”), </w:t>
      </w:r>
    </w:p>
    <w:p>
      <w:pPr>
        <w:pStyle w:val="Normal"/>
        <w:spacing w:lineRule="auto" w:line="268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m strony postępowania, że:</w:t>
      </w:r>
    </w:p>
    <w:p>
      <w:pPr>
        <w:pStyle w:val="TextBodyIndent"/>
        <w:numPr>
          <w:ilvl w:val="0"/>
          <w:numId w:val="4"/>
        </w:numPr>
        <w:spacing w:lineRule="auto" w:line="268"/>
        <w:ind w:left="426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wnioskiem z 13 października 2023 r. o uzyskanie decyzji o środowiskowych uwarunkowaniach pełnomocnik inwestora przedłożył kartę informacyjną przedsięwzięcia i wystąpił o określenie zakresu raportu o oddziaływaniu przedsięwzięci na środowisko, uznając, że jest to przedsięwzięcie mogące transgranicznie oddziaływać na środowisko w związku z realizacją zadania do granicy z Republiką Czeską,</w:t>
      </w:r>
    </w:p>
    <w:p>
      <w:pPr>
        <w:pStyle w:val="TextBodyIndent"/>
        <w:numPr>
          <w:ilvl w:val="0"/>
          <w:numId w:val="4"/>
        </w:numPr>
        <w:spacing w:lineRule="auto" w:line="268"/>
        <w:ind w:left="426" w:hanging="284"/>
        <w:jc w:val="left"/>
        <w:rPr/>
      </w:pPr>
      <w:r>
        <w:rPr>
          <w:rFonts w:cs="Arial" w:ascii="Arial" w:hAnsi="Arial"/>
          <w:sz w:val="22"/>
          <w:szCs w:val="22"/>
        </w:rPr>
        <w:t>Regionalny Dyrektor Ochrony Środowiska w Katowicach – dalej RDOŚ w Katowicach, 3 listopada 2023 r. poinformował Generalnego Dyrektora Ochrony Środowiska – dalej GDOŚ o możliwości transgranicznego oddziaływania na środowisko planowanego przedsięwzięcia, załączając wniosek o wydanie decyzji oraz kartę informacyjną przedsięwzięcia,</w:t>
      </w:r>
    </w:p>
    <w:p>
      <w:pPr>
        <w:pStyle w:val="TextBodyIndent"/>
        <w:numPr>
          <w:ilvl w:val="0"/>
          <w:numId w:val="4"/>
        </w:numPr>
        <w:spacing w:lineRule="auto" w:line="268"/>
        <w:ind w:left="426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DOŚ w Katowicach, postanowieniem znak: WOOŚ.420.47.2023.AS3.8 z 13 listopada 2023 r. nałożył na wnioskodawcę obowiązek przeprowadzenia postępowania w sprawie transgranicznego oddziaływania na środowisko i ustalił zakres dokumentacji niezbędnej do przeprowadzenia tego postępowania. Na postanowienie przysługuje zażalenie do GDOŚ za pośrednictwem RDOŚ w Katowicach, 40-127 Katowice, Plac Grunwaldzki 8-10, w terminie 7 dni od dnia dokonania zawiadomienia poprzez obwieszczenie bądź jego doręczenia. Na wniosek strony organ udostępnia odpis postanowienia w sposób i formie określonych we wniosku, chyba że środki techniczne, którymi dysponuje organ, nie umożliwiają udostępnienia w taki sposób lub takiej formie. Udostępnienie następuje nie później niż w terminie trzech dni od dnia otrzymania wniosku. O wydanym postanowieniu RDOŚ w Katowicach poinformował GDOŚ,</w:t>
      </w:r>
    </w:p>
    <w:p>
      <w:pPr>
        <w:pStyle w:val="TextBodyIndent"/>
        <w:numPr>
          <w:ilvl w:val="0"/>
          <w:numId w:val="4"/>
        </w:numPr>
        <w:spacing w:lineRule="auto" w:line="268"/>
        <w:ind w:left="426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DOŚ w Katowicach 3 listopada 2023 r. wystąpił o opinię w kwestii określenia zakresu raportu o oddziaływaniu przedmiotowego przedsięwzięcia na środowisko do Wojewódzkiego Śląskiego Państwowego Inspektora Sanitarnego – dalej WSSE oraz Dyrektora Regionalnego Zarządu Gospodarki Wodnej w Gliwicach Państwowego Gospodarstwa Wodnego Wody Polskie,</w:t>
      </w:r>
    </w:p>
    <w:p>
      <w:pPr>
        <w:pStyle w:val="TextBodyIndent"/>
        <w:numPr>
          <w:ilvl w:val="0"/>
          <w:numId w:val="4"/>
        </w:numPr>
        <w:spacing w:lineRule="auto" w:line="268"/>
        <w:ind w:left="426" w:hanging="284"/>
        <w:jc w:val="left"/>
        <w:rPr/>
      </w:pPr>
      <w:r>
        <w:rPr>
          <w:rFonts w:cs="Arial" w:ascii="Arial" w:hAnsi="Arial"/>
          <w:sz w:val="22"/>
          <w:szCs w:val="22"/>
        </w:rPr>
        <w:t>WSSE w opinii sanitarnej z 8 listopada 2023 r. wyraził opinię, w której określił zakres raportu o oddziaływaniu przedmiotowego przedsięwzięcia na środowisko,</w:t>
      </w:r>
    </w:p>
    <w:p>
      <w:pPr>
        <w:pStyle w:val="TextBodyIndent"/>
        <w:numPr>
          <w:ilvl w:val="0"/>
          <w:numId w:val="4"/>
        </w:numPr>
        <w:spacing w:lineRule="auto" w:line="268"/>
        <w:ind w:left="426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DOŚ w Katowicach dopuścił, postanowieniem znak: WOOŚ.420.47.2023.AS3.5 z 13 listopada 2023 r., Towarzystwo na rzecz Ziemi z siedzibą w Oświęcimiu przy ulicy Leszczyńskiej 7 do udziału na prawach strony jako organizację ekologiczną w postępowaniu w sprawie wydania decyzji o środowiskowych uwarunkowaniach dla przedsięwzięcia pn.: „Budowa linii kolejowej na odc. Katowice - granica państwa”. Na postanowienie nie przysługuje zażalenie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informuję, zgodnie z art. 10 § 1 i 73 § 1 k.p.a., o możliwości zapoznawania się z aktami sprawy (w tym postanowieniami oraz opinią WSSE) oraz o możliwości wypowiadania się w przedmiotowej sprawie osobiście lub na piśmie, kierując korespondencję na adres: Regionalna Dyrekcja Ochrony Środowiska w Katowicach, a także za pomocą środków komunikacji elektronicznej przez elektroniczną skrzynkę podawczą organu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ierowania pism przez strony postępowania proszę zwrócić uwagę, aby składane pisma opatrzone były stosownym podpisem, tzn. należy składać pisma w formie papierowej, na których widnieje podpis odręczny lub pisma w formie elektronicznej wysłane przy użyciu profilu zaufanego przez platformę e-PUAP lub opatrzone kwalifikowanym podpisem elektronicznym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Z aktami sprawy można zapoznać się w pokoju nr 315a w Wydziale Ocen Oddziaływania na Środowisko Regionalnej Dyrekcji Ochrony Środowiska w Katowicach, po uprzednim umówieniu się z pracownikiem tutejszej Dyrekcji (nr telefonu do kontaktu: 32 42 06 816)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Doręczenie niniejszego zawiadomienia uważa się za dokonane po upływie czternastu dni od dnia, w którym nastąpiło publiczne obwieszczenie, inne publiczne ogłoszenie lub udostępnienie pisma w Biuletynie Informacji Publicznej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 Ochrony Środowiska w Katowicach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nastąpiło w dniach: od 14.11.2023 r. do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5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Spółki Centralny Port Komunikacyjny sp. z o.o. z siedzibą w Warszawie Aleje Jerozolimskie 142B</w:t>
      </w:r>
    </w:p>
    <w:p>
      <w:pPr>
        <w:pStyle w:val="Normal"/>
        <w:numPr>
          <w:ilvl w:val="0"/>
          <w:numId w:val="3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strony postępowania zawiadamiane w trybie art. 49 k.p.a.</w:t>
      </w:r>
    </w:p>
    <w:p>
      <w:pPr>
        <w:pStyle w:val="Normal"/>
        <w:numPr>
          <w:ilvl w:val="0"/>
          <w:numId w:val="3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 a/a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 xml:space="preserve">Art.  44 ust.1 UUOŚ „Organizacje ekologiczne, które powołując się na swoje cele statutowe, zgłoszą chęć uczestniczenia w określonym postępowaniu wymagającym udziału społeczeństwa, uczestniczą w nim na prawach strony, jeżeli prowadzą działalność statutową w zakresie ochrony środowiska lub ochrony przyrody, przez minimum 12 miesięcy przed dniem wszczęcia tego postępowania. Przepisu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sip.lex.pl/" \l "/document/16784712?unitId=art(31)par(4)&amp;cm=DOCUMENT" \n _blank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31 § 4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odeksu postępowania administracyjnego nie stosuje się”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4 ust. 3 UUOŚ „Jeżeli liczba stron postępowania w sprawie wydania decyzji o środowiskowych uwarunkowaniach lub innego postępowania dotyczącego tej decyzji przekracza 10, stosuje się art. 49 Kodeksu postępowania administracyjnego”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  108 ust.1 pkt 2 UUOŚ „Organ administracji właściwy do wydania decyzji, o których mowa w art. 104 ust. 1 pkt 1, przeprowadzający ocenę oddziaływania przedsięwzięcia na środowisko, w przypadku stwierdzenia możliwości znaczącego transgranicznego oddziaływania na środowisko na skutek realizacji planowanego przedsięwzięcia niezwłocznie informuje Generalnego Dyrektora Ochrony Środowiska o możliwości transgranicznego oddziaływania na środowisko planowanego przedsięwzięcia i przekazuje mu kartę informacyjną przedsięwzięcia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1 k.p.a. „</w:t>
      </w:r>
      <w:r>
        <w:rPr>
          <w:rFonts w:cs="Arial" w:ascii="Arial" w:hAnsi="Arial"/>
          <w:color w:val="000000"/>
          <w:sz w:val="22"/>
          <w:szCs w:val="22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color w:val="000000"/>
          <w:sz w:val="22"/>
          <w:szCs w:val="22"/>
        </w:rPr>
        <w:t>Art.  49b  §  1. W przypadku zawiadomienia strony zgodnie z art. 49 § 1 lub art. 49a o decyzji lub postanowieniu, które podlega zaskarżeniu, na wniosek strony, organ, który wydał decyzję lub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color w:val="000000"/>
          <w:sz w:val="22"/>
          <w:szCs w:val="22"/>
        </w:rPr>
        <w:t>Art.  49b  §  2. Jeżeli decyzja lub postanowienie, o których mowa w § 1, nie mogą być udostępnione stronie w sposób lub formie określonych we wniosku, organ powiadamia o tym stronę i wskazuje, w jaki sposób lub jakiej formie odpis decyzji lub postanowienia może być niezwłocznie udostępniony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 za dokonane po upływie czternastu dni od dnia, w którym nastąpiło publiczne obwieszczenie, inne publiczne ogłoszenie lub udostępnienie pisma w Biuletynie Informacji Publicznej”.</w:t>
      </w:r>
    </w:p>
    <w:sectPr>
      <w:type w:val="nextPage"/>
      <w:pgSz w:w="11906" w:h="16838"/>
      <w:pgMar w:left="1134" w:right="1134" w:gutter="0" w:header="0" w:top="6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/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1:00Z</dcterms:created>
  <dc:creator>mgaj</dc:creator>
  <dc:description/>
  <cp:keywords/>
  <dc:language>en-US</dc:language>
  <cp:lastModifiedBy>Agnieszka Stężały</cp:lastModifiedBy>
  <cp:lastPrinted>2023-11-14T11:40:00Z</cp:lastPrinted>
  <dcterms:modified xsi:type="dcterms:W3CDTF">2023-11-14T10:42:00Z</dcterms:modified>
  <cp:revision>3</cp:revision>
  <dc:subject/>
  <dc:title>OO</dc:title>
</cp:coreProperties>
</file>