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3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</w:rPr>
        <w:t xml:space="preserve">.............................................                                 </w:t>
      </w:r>
      <w:r>
        <w:rPr>
          <w:rFonts w:cs="Arial" w:ascii="Arial" w:hAnsi="Arial"/>
          <w:sz w:val="22"/>
          <w:szCs w:val="22"/>
        </w:rPr>
        <w:t>….…….……………, dnia ……………………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( pieczęć nagłówkowa firmy, instytucji)                                                                                      (miejscowość)                                           (data)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Miejski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  Płocku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Tekstpodstawowywcity2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 przyłączenie obiektu do systemu transmisji sygnałów alarmów pożarowych  tj.  podłączenia systemu sygnalizacji pożarowej do stacji odbiorczej alarmów pożarowych (SOAP).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 nazwa/siedziba wnioskodawcy  )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wraca się z wnioskiem  o określenie warunków połączenia  urządzeń sygnalizacyjno – alarmowych  systemu sygnalizacji pożarowej obiektu  :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nazwa i adres obiektu  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stacją odbiorczą alarmów pożarowych  w Komendzie Miejskiej PSP w Płocku.  Informacja o  zamontowanej centrali sygnalizacji pożaru :  /typ/………………………………………../nazwa//producent./………………………………………                   wykaz urządzeń systemu………………………………………………………………………………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enie o sprawności technicznej systemu sygnalizacji pożarowej oraz systemu transmisji alarmu pożarowego wraz z protokołami z prób i badań potwierdzających prawidłowość ich działania,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serwację przeprowadza firma ………………………………………………………………………..…………………………………..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mowa / data /, nr/……………………………………………………………………………..………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itoring pożarowy realizuje firma …………………………………………………………………………..……………………….............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</w:rPr>
        <w:t>umowa : /nr/, /data/  …………….………………………………..………………………….…………</w:t>
      </w:r>
    </w:p>
    <w:p>
      <w:pPr>
        <w:pStyle w:val="Tekstpodstawowywcity2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 pieczęć imienna i podpis wniosk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right="0" w:firstLine="708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0" w:right="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center"/>
    </w:pPr>
    <w:rPr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8:00Z</dcterms:created>
  <dc:creator>Andrzej</dc:creator>
  <dc:description/>
  <dc:language>en-US</dc:language>
  <cp:lastModifiedBy>piotr</cp:lastModifiedBy>
  <cp:lastPrinted>2014-12-10T11:13:00Z</cp:lastPrinted>
  <dcterms:modified xsi:type="dcterms:W3CDTF">2013-08-01T11:31:00Z</dcterms:modified>
  <cp:revision>4</cp:revision>
  <dc:subject/>
  <dc:title>TP Teltech , oświadacza , że posiada środki finasowe , techniczne i organizacycjne konieczne                        do wykonan</dc:title>
</cp:coreProperties>
</file>