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NIOSEK O ZAPEWNIENIE USŁUG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TŁUMACZA JĘZYKA PJM, SJM i SKOGN PODCZAS WIZYT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KOMENDZIE POWIATOWEJ PAŃSTWOWEJ STRAŻY POŻARN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Świadczenie bezpłatne przeznaczone dla osób uprawnionych będących osobami niepełnosprawnymi w rozumieniu ustawy                  z dnia 27 sierpnia 1997 r. o rehabilitacji zawodowej i społecznej oraz zatrudnianiu osób niepełnosprawny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Dz. U. z 2011 r. Nr 127, poz. 721 i Nr 171, poz. 1016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1297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ADRESOWE URZĘ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9.4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ADRESOWE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172200" cy="1111250"/>
                <wp:effectExtent l="5080" t="5080" r="5080" b="5080"/>
                <wp:wrapNone/>
                <wp:docPr id="2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-9pt;margin-top:3.75pt;width:485.95pt;height: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 w:before="120" w:after="28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MENDA POWIATOWA PAŃSTWOWEJ STRAŻ</w:t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8"/>
          <w:lang w:eastAsia="pl-PL"/>
        </w:rPr>
        <w:t>Y POŻARNEJ</w:t>
      </w:r>
    </w:p>
    <w:p>
      <w:pPr>
        <w:pStyle w:val="Normal"/>
        <w:spacing w:lineRule="auto" w:line="360" w:before="120" w:after="28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L. GDAŃSKA 1A, 83-000 PRUSZCZ GDAŃSKI</w:t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377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172200" cy="839470"/>
                <wp:effectExtent l="5080" t="5080" r="5080" b="5080"/>
                <wp:wrapNone/>
                <wp:docPr id="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3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-9pt;margin-top:9.3pt;width:485.95pt;height:6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60020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 Z URZĘDEM JJĘKOMUNIKACJĘ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4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TAKT Z URZĘDEM JJĘKOMUNIKACJĘ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440"/>
      </w:tblGrid>
      <w:tr>
        <w:trPr>
          <w:trHeight w:val="358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999999"/>
                <w:sz w:val="16"/>
                <w:szCs w:val="16"/>
                <w:lang w:eastAsia="pl-PL"/>
              </w:rPr>
              <w:t>numer telefonu 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58 682 30 23 </w:t>
            </w:r>
          </w:p>
        </w:tc>
      </w:tr>
      <w:tr>
        <w:trPr>
          <w:trHeight w:val="333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999999"/>
                <w:sz w:val="16"/>
                <w:szCs w:val="16"/>
                <w:lang w:eastAsia="pl-PL"/>
              </w:rPr>
              <w:t>numer faksu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8 682 23 22</w:t>
            </w:r>
          </w:p>
        </w:tc>
      </w:tr>
      <w:tr>
        <w:trPr>
          <w:trHeight w:val="358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999999"/>
                <w:sz w:val="16"/>
                <w:szCs w:val="16"/>
                <w:lang w:eastAsia="pl-PL"/>
              </w:rPr>
              <w:t>adres poczty elektronicznej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  <w:lang w:eastAsia="pl-PL"/>
                </w:rPr>
                <w:t>pruszcz@straz.gd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831465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ADRESOWE OSOBY UPRAW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7.75pt;mso-wrap-distance-left:9.05pt;mso-wrap-distance-right:9.05pt;mso-wrap-distance-top:0pt;mso-wrap-distance-bottom:0pt;margin-top: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ADRESOWE OSOBY UPRAW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172200" cy="751840"/>
                <wp:effectExtent l="5080" t="5080" r="5080" b="5080"/>
                <wp:wrapNone/>
                <wp:docPr id="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-9pt;margin-top:2.2pt;width:485.9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6"/>
        <w:gridCol w:w="1126"/>
        <w:gridCol w:w="288"/>
        <w:gridCol w:w="57"/>
        <w:gridCol w:w="391"/>
        <w:gridCol w:w="239"/>
        <w:gridCol w:w="531"/>
        <w:gridCol w:w="1287"/>
        <w:gridCol w:w="224"/>
        <w:gridCol w:w="2525"/>
      </w:tblGrid>
      <w:tr>
        <w:trPr>
          <w:trHeight w:val="231" w:hRule="atLeas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mię:  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isko:</w:t>
            </w:r>
          </w:p>
        </w:tc>
        <w:tc>
          <w:tcPr>
            <w:tcW w:w="301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7" w:hRule="exac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: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pocztowy:</w:t>
            </w:r>
          </w:p>
        </w:tc>
        <w:tc>
          <w:tcPr>
            <w:tcW w:w="44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:</w:t>
            </w:r>
          </w:p>
        </w:tc>
        <w:tc>
          <w:tcPr>
            <w:tcW w:w="27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657600" cy="253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SÓB KOMUNIKOWANIA SIĘ Z OSOBĄ UPRAWNION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.95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SÓB KOMUNIKOWANIA SIĘ Z OSOBĄ UPRAWNIONĄ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172200" cy="777240"/>
                <wp:effectExtent l="5080" t="5080" r="5080" b="5080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9pt;margin-top:8.25pt;width:485.95pt;height:6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48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9"/>
        <w:gridCol w:w="3931"/>
        <w:gridCol w:w="1608"/>
      </w:tblGrid>
      <w:tr>
        <w:trPr>
          <w:trHeight w:val="226" w:hRule="atLeast"/>
        </w:trPr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6_1792963349"/>
            <w:bookmarkStart w:id="2" w:name="__Fieldmark__6_1792963349"/>
            <w:bookmarkEnd w:id="2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dres poczty elektronicznej:</w:t>
            </w:r>
          </w:p>
        </w:tc>
        <w:tc>
          <w:tcPr>
            <w:tcW w:w="3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8_1792963349"/>
            <w:bookmarkStart w:id="4" w:name="__Fieldmark__8_1792963349"/>
            <w:bookmarkEnd w:id="4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umer telefonu (wiadomości SMS, MMS):</w:t>
            </w:r>
          </w:p>
        </w:tc>
        <w:tc>
          <w:tcPr>
            <w:tcW w:w="3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10_1792963349"/>
            <w:bookmarkStart w:id="6" w:name="__Fieldmark__10_1792963349"/>
            <w:bookmarkEnd w:id="6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umer faksu:</w:t>
            </w:r>
          </w:p>
        </w:tc>
        <w:tc>
          <w:tcPr>
            <w:tcW w:w="3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4606290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USŁUGI, Z KTÓREJ CHCE SKORZYSTAĆ OSOBA UPRAWNI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3.65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ZAJ USŁUGI, Z KTÓREJ CHCE SKORZYSTAĆ OSOBA UPRAWN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172200" cy="1282700"/>
                <wp:effectExtent l="5080" t="5080" r="5080" b="5080"/>
                <wp:wrapNone/>
                <wp:docPr id="1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8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9pt;margin-top:5.9pt;width:485.95pt;height:1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16" w:hRule="atLeast"/>
        </w:trPr>
        <w:tc>
          <w:tcPr>
            <w:tcW w:w="9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Tu proszę krótko opisać jaką sprawę chce Pan/Pani załatwić w Komendzie Powiatowej Państwowej Straży Pozarnej w Pruszczu  Gdańskim, ewentualnie proszę podać nazwę wydziału, który realizuje tą usługę.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38" w:hRule="atLeast"/>
        </w:trPr>
        <w:tc>
          <w:tcPr>
            <w:tcW w:w="9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514600" cy="260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NOWANY TERMIN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55pt;mso-wrap-distance-left:9.05pt;mso-wrap-distance-right:9.05pt;mso-wrap-distance-top:0pt;mso-wrap-distance-bottom:0pt;margin-top: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NOWANY TERMIN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172200" cy="571500"/>
                <wp:effectExtent l="5080" t="5080" r="5080" b="5080"/>
                <wp:wrapNone/>
                <wp:docPr id="1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9pt;margin-top:3.55pt;width:48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819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8"/>
        <w:gridCol w:w="294"/>
        <w:gridCol w:w="1106"/>
        <w:gridCol w:w="322"/>
        <w:gridCol w:w="241"/>
        <w:gridCol w:w="239"/>
        <w:gridCol w:w="710"/>
        <w:gridCol w:w="1712"/>
        <w:gridCol w:w="36"/>
        <w:gridCol w:w="2055"/>
      </w:tblGrid>
      <w:tr>
        <w:trPr>
          <w:trHeight w:val="130" w:hRule="atLeast"/>
        </w:trPr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: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</w:p>
        </w:tc>
        <w:tc>
          <w:tcPr>
            <w:tcW w:w="119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7" w:hRule="exact"/>
        </w:trPr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75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172200" cy="436880"/>
                <wp:effectExtent l="5080" t="5080" r="5080" b="5080"/>
                <wp:wrapNone/>
                <wp:docPr id="1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9pt;margin-top:9.75pt;width:485.95pt;height: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63766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ODA KOMUNIKA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8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TODA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03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988"/>
        <w:gridCol w:w="298"/>
        <w:gridCol w:w="2388"/>
        <w:gridCol w:w="328"/>
        <w:gridCol w:w="3730"/>
      </w:tblGrid>
      <w:tr>
        <w:trPr>
          <w:trHeight w:val="293" w:hRule="atLeast"/>
        </w:trPr>
        <w:tc>
          <w:tcPr>
            <w:tcW w:w="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39" w:hanging="6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14_1792963349"/>
            <w:bookmarkStart w:id="8" w:name="__Fieldmark__14_1792963349"/>
            <w:bookmarkEnd w:id="8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JM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polski język migowy)</w:t>
            </w:r>
          </w:p>
        </w:tc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9" w:name="__Fieldmark__15_1792963349"/>
            <w:bookmarkStart w:id="10" w:name="__Fieldmark__15_1792963349"/>
            <w:bookmarkEnd w:id="10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JM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system językowo – migowy)</w:t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1" w:name="__Fieldmark__16_1792963349"/>
            <w:bookmarkStart w:id="12" w:name="__Fieldmark__16_1792963349"/>
            <w:bookmarkEnd w:id="12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KOGN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sposób komunikowania się osób głuchoniemyc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FORMACJA DLA OSOBY UPRAWNIONEJ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głoszenie zostanie przekazane do właściwego pracownika urzędu, który skontaktuje się za pomocą  wybranego przez Panią/Pana sposobu komunikowania się urzędem w celu potwierdzenia miejsca i terminu spotka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stawa prawna - ustawa  z dnia 19 sierpnia 2011 r. o języku migowym i innych środkach komunikowania się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Dz. U. z 2011 r. Nr 209 poz. 1243 z późn. zm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RODO, proszę o zapoznanie się z KLAUZULĄ INFORMACYJNĄ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https://www.gov.pl/attachment/6b5fef2a-0dc7-4b27-9ddd-c098269a6ed1</w:t>
        </w:r>
      </w:hyperlink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zcz@straz.gda.pl" TargetMode="External"/><Relationship Id="rId3" Type="http://schemas.openxmlformats.org/officeDocument/2006/relationships/hyperlink" Target="https://www.gov.pl/attachment/6b5fef2a-0dc7-4b27-9ddd-c098269a6e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8:00Z</dcterms:created>
  <dc:creator>Jobda Edyta</dc:creator>
  <dc:description/>
  <cp:keywords/>
  <dc:language>en-US</dc:language>
  <cp:lastModifiedBy>Bartosz Sosiński</cp:lastModifiedBy>
  <cp:lastPrinted>2019-01-18T10:38:00Z</cp:lastPrinted>
  <dcterms:modified xsi:type="dcterms:W3CDTF">2021-10-04T06:28:00Z</dcterms:modified>
  <cp:revision>4</cp:revision>
  <dc:subject/>
  <dc:title/>
</cp:coreProperties>
</file>