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  <w:t>Lista biegłych rzeczoznawców majątkowych w postępowaniach administracyjnych prowadzonych przez Wojewodę Pomorskiego, w Wydziale Nieruchomości i Skarbu Państwa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031"/>
        <w:gridCol w:w="3514"/>
        <w:gridCol w:w="1522"/>
      </w:tblGrid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 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do korespondenc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pisu na listę</w:t>
            </w:r>
          </w:p>
        </w:tc>
      </w:tr>
      <w:tr>
        <w:trPr>
          <w:trHeight w:val="6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isław Jemieli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l. Graniczna 43</w:t>
            </w:r>
          </w:p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00 Ostród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17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a Jeziersk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oziorożca 39</w:t>
            </w:r>
          </w:p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299 Gdańs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17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ej Góreck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ościelna 45D/12</w:t>
            </w:r>
          </w:p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537 Pozna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17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 Roszkowiak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Tomasza Zana 8/1</w:t>
            </w:r>
          </w:p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691 Pozna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17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 Marszk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Łagowska 32</w:t>
            </w:r>
          </w:p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178 Gdańs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18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zej Izwary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rebrna 9</w:t>
            </w:r>
          </w:p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-612 Tarnowskie Gó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20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 Gołębiewsk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Zabłockiego 6D/7</w:t>
            </w:r>
          </w:p>
          <w:p>
            <w:pPr>
              <w:pStyle w:val="Normal"/>
              <w:spacing w:lineRule="auto" w:line="360" w:before="0" w:after="0"/>
              <w:ind w:hanging="6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-287 Gdańs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20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iusz Kope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ul. Zbigniewa Herberta 6, </w:t>
            </w:r>
          </w:p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-371 Kieźli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6.2023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ej Klonowsk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minkowa 19A/1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-198 Kosakow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23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 Stelmaszak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ul. Ślaskiego 6/6,</w:t>
            </w:r>
          </w:p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-100 Toru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23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ina Kordas-Stępsk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ul. Różana 6, </w:t>
            </w:r>
          </w:p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-297 Bani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23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weł Mikołajczak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Dobromiły 22,</w:t>
            </w:r>
          </w:p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-055 Pozna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07.2024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osław Chumek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ul. Michała Mostnika 3,</w:t>
            </w:r>
          </w:p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-200 Słups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7.2024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ł Nowakowsk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Dobromiły 22,</w:t>
            </w:r>
          </w:p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-055 Pozna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7.2024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ysław Aleksandrowicz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ul. Mickiewicza 13,</w:t>
            </w:r>
          </w:p>
          <w:p>
            <w:pPr>
              <w:pStyle w:val="Normal"/>
              <w:spacing w:lineRule="auto" w:line="360" w:before="0" w:after="0"/>
              <w:ind w:hanging="6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-383 Szczec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7.2024 r.</w:t>
            </w:r>
          </w:p>
        </w:tc>
      </w:tr>
    </w:tbl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62" w:type="dxa"/>
        <w:jc w:val="left"/>
        <w:tblInd w:w="49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</w:tblGrid>
      <w:tr>
        <w:trPr>
          <w:trHeight w:val="1126" w:hRule="atLeast"/>
        </w:trPr>
        <w:tc>
          <w:tcPr>
            <w:tcW w:w="3562" w:type="dxa"/>
            <w:tcBorders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ezdPracownikStanowisko"/>
            <w:bookmarkStart w:id="1" w:name="ezdPracownikStanowisko"/>
            <w:bookmarkEnd w:id="1"/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ezdPracownikNazwa"/>
            <w:bookmarkStart w:id="3" w:name="ezdPracownikNazwa"/>
            <w:bookmarkEnd w:id="3"/>
          </w:p>
        </w:tc>
      </w:tr>
    </w:tbl>
    <w:p>
      <w:pPr>
        <w:pStyle w:val="Bezodstpw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wojewoda</w:t>
      </w:r>
    </w:p>
    <w:p>
      <w:pPr>
        <w:pStyle w:val="Bezodstpw"/>
        <w:spacing w:lineRule="auto" w:line="36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mil Roj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624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>POMORSKI URZĄD WOJEWÓDZKI W GDAŃSK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>Wydział Nieruchomości i Skarb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ul. Okopowa 21/27, 80-810 Gdańsk, tel.: 58 30 77 508, fax: 58 30 58 967 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  <w:r>
      <w:rPr>
        <w:rFonts w:cs="Times New Roman" w:ascii="Times New Roman" w:hAnsi="Times New Roman"/>
        <w:sz w:val="16"/>
        <w:szCs w:val="16"/>
        <w:lang w:val="de-DE" w:eastAsia="pl-PL"/>
      </w:rPr>
      <w:t xml:space="preserve">                                       </w:t>
    </w:r>
    <w:r>
      <w:rPr>
        <w:rFonts w:cs="Times New Roman" w:ascii="Times New Roman" w:hAnsi="Times New Roman"/>
        <w:sz w:val="16"/>
        <w:szCs w:val="16"/>
        <w:lang w:val="de-DE"/>
      </w:rPr>
      <w:t xml:space="preserve"> Strona </w:t>
    </w:r>
    <w:r>
      <w:rPr>
        <w:rFonts w:cs="Times New Roman" w:ascii="Times New Roman" w:hAnsi="Times New Roman"/>
        <w:b/>
        <w:sz w:val="16"/>
        <w:szCs w:val="16"/>
        <w:lang w:val="de-DE"/>
      </w:rPr>
      <w:fldChar w:fldCharType="begin"/>
    </w:r>
    <w:r>
      <w:rPr>
        <w:sz w:val="16"/>
        <w:b/>
        <w:szCs w:val="16"/>
        <w:rFonts w:cs="Times New Roman" w:ascii="Times New Roman" w:hAnsi="Times New Roman"/>
        <w:lang w:val="de-DE"/>
      </w:rPr>
      <w:instrText xml:space="preserve"> PAGE \* ARABIC </w:instrTex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separate"/>
    </w:r>
    <w:r>
      <w:rPr>
        <w:sz w:val="16"/>
        <w:b/>
        <w:szCs w:val="16"/>
        <w:rFonts w:cs="Times New Roman" w:ascii="Times New Roman" w:hAnsi="Times New Roman"/>
        <w:lang w:val="de-DE"/>
      </w:rPr>
      <w:t>2</w: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end"/>
    </w:r>
    <w:r>
      <w:rPr>
        <w:rFonts w:cs="Times New Roman" w:ascii="Times New Roman" w:hAnsi="Times New Roman"/>
        <w:sz w:val="16"/>
        <w:szCs w:val="16"/>
        <w:lang w:val="de-DE"/>
      </w:rPr>
      <w:t xml:space="preserve"> z </w:t>
    </w:r>
    <w:r>
      <w:rPr>
        <w:rFonts w:cs="Times New Roman" w:ascii="Times New Roman" w:hAnsi="Times New Roman"/>
        <w:b/>
        <w:sz w:val="16"/>
        <w:szCs w:val="16"/>
        <w:lang w:val="de-DE"/>
      </w:rPr>
      <w:fldChar w:fldCharType="begin"/>
    </w:r>
    <w:r>
      <w:rPr>
        <w:sz w:val="16"/>
        <w:b/>
        <w:szCs w:val="16"/>
        <w:rFonts w:cs="Times New Roman" w:ascii="Times New Roman" w:hAnsi="Times New Roman"/>
        <w:lang w:val="de-DE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separate"/>
    </w:r>
    <w:r>
      <w:rPr>
        <w:sz w:val="16"/>
        <w:b/>
        <w:szCs w:val="16"/>
        <w:rFonts w:cs="Times New Roman" w:ascii="Times New Roman" w:hAnsi="Times New Roman"/>
        <w:lang w:val="de-DE"/>
      </w:rPr>
      <w:t>2</w: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92"/>
        </w:tabs>
        <w:ind w:left="340" w:firstLine="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1:00Z</dcterms:created>
  <dc:creator>Andrzej Leszczyński</dc:creator>
  <dc:description/>
  <cp:keywords/>
  <dc:language>en-US</dc:language>
  <cp:lastModifiedBy>Weronika Lamparska</cp:lastModifiedBy>
  <dcterms:modified xsi:type="dcterms:W3CDTF">2024-07-29T12:44:00Z</dcterms:modified>
  <cp:revision>3</cp:revision>
  <dc:subject/>
  <dc:title/>
</cp:coreProperties>
</file>