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toni Bojańczyk, Tomasz Razowski</w:t>
      </w:r>
    </w:p>
    <w:p>
      <w:pPr>
        <w:pStyle w:val="Tytulprokuratury"/>
        <w:rPr/>
      </w:pPr>
      <w:r>
        <w:rPr/>
        <w:t>Glosa do postanowienia Sądu Najwyższego z dnia 4 stycznia 2005 r., sygn. V KK 388/04</w:t>
      </w:r>
      <w:r>
        <w:rPr>
          <w:rStyle w:val="FootnoteCharacters"/>
          <w:rStyle w:val="FootnoteAnchor"/>
          <w:rFonts w:cs="Arial" w:ascii="Arial" w:hAnsi="Arial"/>
        </w:rPr>
        <w:footnoteReference w:id="2"/>
      </w:r>
    </w:p>
    <w:p>
      <w:pPr>
        <w:pStyle w:val="Tekstprokuratury"/>
        <w:ind w:hanging="0"/>
        <w:rPr/>
      </w:pPr>
      <w:r>
        <w:rPr>
          <w:rFonts w:cs="Arial" w:ascii="Arial" w:hAnsi="Arial"/>
          <w:b/>
        </w:rPr>
        <w:t>Opinia prywatna, czyli pisemne opracowanie zlecone przez uczestnika postępowania, a nie przez uprawniony organ procesowy, nie jest opinią w rozumieniu art. 193 k.p.k. w zw. z art. 200 § 1 k.p.k., i nie może stanowić dowodu w sprawie.</w:t>
      </w:r>
    </w:p>
    <w:p>
      <w:pPr>
        <w:pStyle w:val="Tekstprokuratury"/>
        <w:ind w:hanging="0"/>
        <w:rPr/>
      </w:pPr>
      <w:r>
        <w:rPr>
          <w:rFonts w:cs="Arial" w:ascii="Arial" w:hAnsi="Arial"/>
          <w:b/>
        </w:rPr>
        <w:t>Opinia opracowana na zlecenie uczestnika postępowania, przedstawiona przez niego sądowi, stanowi jego oświadczenie zawierające informację o dowodzie złożoną na podstawie art. 453 § 2 k.p.k., podlegającą ujawnieniu w trybie przewidzianym przez ten przepis.</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I. Omawiane orzeczenie jest przejawem ponownego wyrażenia zainteresowania problematyką istoty i charakteru tzw. opinii prywatnej, a także możliwości jej dowodowego wykorzystania w procesie karnym. Jakkolwiek stanowiła ona przedmiot pogłębionej analizy zarówno doktryny</w:t>
      </w:r>
      <w:r>
        <w:rPr>
          <w:rStyle w:val="FootnoteCharacters"/>
          <w:rStyle w:val="FootnoteAnchor"/>
          <w:rFonts w:cs="Arial" w:ascii="Arial" w:hAnsi="Arial"/>
        </w:rPr>
        <w:footnoteReference w:id="3"/>
      </w:r>
      <w:r>
        <w:rPr>
          <w:rFonts w:cs="Arial" w:ascii="Arial" w:hAnsi="Arial"/>
        </w:rPr>
        <w:t>, jak i judykatury</w:t>
      </w:r>
      <w:r>
        <w:rPr>
          <w:rStyle w:val="FootnoteCharacters"/>
          <w:rStyle w:val="FootnoteAnchor"/>
          <w:rFonts w:cs="Arial" w:ascii="Arial" w:hAnsi="Arial"/>
        </w:rPr>
        <w:footnoteReference w:id="4"/>
      </w:r>
      <w:r>
        <w:rPr>
          <w:rFonts w:cs="Arial" w:ascii="Arial" w:hAnsi="Arial"/>
        </w:rPr>
        <w:t>, to jednak miało to miejsce przede wszystkim w czasie obowiązywania kodeksu postępowania karnego z 1969 r. Pod rządami kodeksu postępowania karnego z 1997 r. nie doczekała się odrębnego opracowania, nie licząc zdawkowych wypowiedzi orzecznictwa</w:t>
      </w:r>
      <w:r>
        <w:rPr>
          <w:rStyle w:val="FootnoteCharacters"/>
          <w:rStyle w:val="FootnoteAnchor"/>
          <w:rFonts w:cs="Arial" w:ascii="Arial" w:hAnsi="Arial"/>
        </w:rPr>
        <w:footnoteReference w:id="5"/>
      </w:r>
      <w:r>
        <w:rPr>
          <w:rFonts w:cs="Arial" w:ascii="Arial" w:hAnsi="Arial"/>
        </w:rPr>
        <w:t>. Jak pokazuje przykład glosowanego postanowienia stan taki bynajmniej nie był następstwem braku jakichkolwiek wątpliwości odnośnie do zaakcentowanych: istoty i charakteru tzw. opinii prywatnej, czy też możliwości jej wykorzystania w procesie karnym, lecz wręcz przeciwnie – był implikacją trudności pojawiających się przy próbie ich ustalenia. Jest to sytuacja swoista, gdyż praktyczna częstotliwość składania przez strony lub ich reprezentantów tzw. opinii prywatnych w sprawach, których przedmiotem jest kwestia</w:t>
      </w:r>
      <w:r>
        <w:rPr>
          <w:rFonts w:cs="Arial" w:ascii="Arial" w:hAnsi="Arial"/>
          <w:color w:val="800080"/>
        </w:rPr>
        <w:t xml:space="preserve"> </w:t>
      </w:r>
      <w:r>
        <w:rPr>
          <w:rFonts w:cs="Arial" w:ascii="Arial" w:hAnsi="Arial"/>
        </w:rPr>
        <w:t>odpowiedzialności karnej za którekolwiek z przestępstw przeciwko bezpieczeństwu w komunikacji, przeciwko życiu i zdrowiu oraz przeciwko wiarygodności dokumentów, a także w związku z wytaczaniem powództwa w procesie adhezyjnym, jest znaczna. Z tym większą uwagą należy przyjrzeć się powołanemu na wstępie zapatrywaniu naczelnego organu sądowego, tym bardziej, że – chociaż w znacznej mierze trafne – nie jest ono wolne od pewnych uproszczeń, a w konsekwencji od oparcia się na założeniach mogących wywoływać teoretycznoprawne wątpliwości. Zarazem szczególnie mocno zaakcentować należy, że nie chodzi o kwestię wartości dowodowej tzw. opinii prywatnych, czyli o zasadność ich wykorzystania w procesie karnym z punktu widzenia wpływu na poprawność ustaleń faktycznych, lecz o problem prawny, sprowadzający się do ustalenia, czy w ogóle mogą być one w jego toku wykorzystane, a jeśli tak, to w jakim zakresie.</w:t>
      </w:r>
    </w:p>
    <w:p>
      <w:pPr>
        <w:pStyle w:val="Tekstprokuratury"/>
        <w:ind w:firstLine="283"/>
        <w:rPr/>
      </w:pPr>
      <w:r>
        <w:rPr>
          <w:rFonts w:cs="Arial" w:ascii="Arial" w:hAnsi="Arial"/>
        </w:rPr>
        <w:t>Punktem wyjścia dla sformułowania przez SN poglądu o tym, że tzw. opinia prywatna nie może stanowić dowodu w postępowaniu karnym stało się wskazanie, iż nie jest ona opinią biegłego w rozumieniu przepisu art. 193 § 1 k.p.k. Tymczasem wydaje się, że jakkolwiek konkluzja o nie pokrywaniu się zakresu desygnatów terminów: opinia biegłego i tzw. opinia prywatna nie budzi wątpliwości, tak wyprowadzony z niej wniosek, a fragmentarycznie również przyjęty przez naczelny organ sądowy sposób dedukcji, z pewnością może je generować. Dlatego należy podjąć próbę udzielenia odpowiedzi na pytanie o istotę tzw. opinii prywatnej, tyle że nie od strony negatywnej, lecz od strony pozytywnej. Inaczej mówiąc, konieczne jest nie tyle określenie, czym ona nie jest, co wskazanie, czym jest.</w:t>
      </w:r>
    </w:p>
    <w:p>
      <w:pPr>
        <w:pStyle w:val="Tekstprokuratury"/>
        <w:ind w:firstLine="283"/>
        <w:rPr/>
      </w:pPr>
      <w:r>
        <w:rPr>
          <w:rFonts w:cs="Arial" w:ascii="Arial" w:hAnsi="Arial"/>
        </w:rPr>
        <w:t>Wykładnia językowa przepisu art. 193 § 1 k.p.k. prowadzi do nieodpartego wniosku, że minimum wymagań prawnych opinii biegłego sprowadza się do tego, że musi ona pochodzić od biegłego (w rozumieniu art. 195 k.p.k.) powołanego przez właściwy organ procesowy. Tzw. opinia prywatna, będąc zamówiona przez stronę procesową lub jej reprezentanta w procesie karnym, siłą rzeczy wymogu tego nie spełnia, co jest w pełni wystarczające dla ustalenia, że nie stanowi ona opinii biegłego w rozumieniu kodeksu postępowania karnego. Nie oznacza to jednak wcale, że jej sporządzenie stanowi bezwzględnie nieważną czynność procesową. Wydawać by się mogło, że nie ma również podstaw do uznania, iż jedynie z tego powodu nie może być ona dowodem w procesie karnym. Wskazując w uzasadnieniu glosowanego orzeczenia na co innego, naczelny organ sądowy – nie nazywając rzeczy po imieniu – faktycznie uznał, że przepis art. 393 § 3 k.p.k. określa zakaz dowodowy przyjmujący postać bezwarunkowego zakazu dowodzenia za pomocą pewnych dowodów. Teza ta na pierwszy rzut oka wydaje się być bardzo kontrowersyjna. Wszak zakaz dowodowy stanowi normę prawną</w:t>
      </w:r>
      <w:r>
        <w:rPr>
          <w:rStyle w:val="FootnoteCharacters"/>
          <w:rStyle w:val="FootnoteAnchor"/>
          <w:rFonts w:cs="Arial" w:ascii="Arial" w:hAnsi="Arial"/>
        </w:rPr>
        <w:footnoteReference w:id="6"/>
      </w:r>
      <w:r>
        <w:rPr>
          <w:rFonts w:cs="Arial" w:ascii="Arial" w:hAnsi="Arial"/>
        </w:rPr>
        <w:t>, a zatem musi mieć wyraźne oparcie normatywne. Istota każdego zakazu dowodowego sprowadza się przy tym do ograniczenia zasady swobody dowodzenia, pełniącej uboczną rolę względem zasady prawdy materialnej. W konsekwencji przepisy kształtujące zamkniętą listę zakazów dowodowych</w:t>
      </w:r>
      <w:r>
        <w:rPr>
          <w:rStyle w:val="FootnoteCharacters"/>
          <w:rStyle w:val="FootnoteAnchor"/>
          <w:rFonts w:cs="Arial" w:ascii="Arial" w:hAnsi="Arial"/>
        </w:rPr>
        <w:footnoteReference w:id="7"/>
      </w:r>
      <w:r>
        <w:rPr>
          <w:rFonts w:cs="Arial" w:ascii="Arial" w:hAnsi="Arial"/>
        </w:rPr>
        <w:t>, jako regulacje o charakterze wyjątkowym, nie podlegają wykładni ekstensywnej (</w:t>
      </w:r>
      <w:r>
        <w:rPr>
          <w:rFonts w:cs="Arial" w:ascii="Arial" w:hAnsi="Arial"/>
          <w:i/>
        </w:rPr>
        <w:t>exceptiones non sunt extendendae</w:t>
      </w:r>
      <w:r>
        <w:rPr>
          <w:rFonts w:cs="Arial" w:ascii="Arial" w:hAnsi="Arial"/>
        </w:rPr>
        <w:t>). Dodatkowo każdy zakaz dowodowy zawsze wynika z określonych powodów, wśród których wyróżnia się przede wszystkim ochronę godności człowieka oraz integralności jego ciała i mienia, ochronę ważnych interesów państwa, ochronę stosunków rodzinnych i bliskich związków świadka z innymi osobami, czy też ochronę tajemnicy zawodowej i służbowej</w:t>
      </w:r>
      <w:r>
        <w:rPr>
          <w:rStyle w:val="FootnoteCharacters"/>
          <w:rStyle w:val="FootnoteAnchor"/>
          <w:rFonts w:cs="Arial" w:ascii="Arial" w:hAnsi="Arial"/>
        </w:rPr>
        <w:footnoteReference w:id="8"/>
      </w:r>
      <w:r>
        <w:rPr>
          <w:rFonts w:cs="Arial" w:ascii="Arial" w:hAnsi="Arial"/>
        </w:rPr>
        <w:t>. Uznanie, że tzw. opinia prywatna nie może stanowić dowodu tylko, dlatego iż nie jest opinią w rozumieniu kodeksu postępowania karnego, w rzeczywistości stanowi naszym zdaniem pewne uproszczenie tego kontrowersyjnego zagadnienia. Skoro tak, to bardziej szczegółowe ustosunkowanie się do niego nakazuje naprzód udzielić odpowiedzi na pytanie, czy tzw. opinia prywatna jest rodzajem dokumentu.</w:t>
      </w:r>
    </w:p>
    <w:p>
      <w:pPr>
        <w:pStyle w:val="Tekstprokuratury"/>
        <w:ind w:firstLine="283"/>
        <w:rPr/>
      </w:pPr>
      <w:r>
        <w:rPr>
          <w:rFonts w:cs="Arial" w:ascii="Arial" w:hAnsi="Arial"/>
        </w:rPr>
        <w:t>Kodeks postępowania karnego nie zna definicji dokumentu. Mimo to terminem tym częstokroć się posługuje (np. art. 393 § 1 i 3 k.p.k.). Definicję legalną terminu dokument określa z kolei art. 115 § 14 k.k. Jakkolwiek jest ona zawarta w podstawowym akcie prawnym z zakresie prawa karnego, to przecież współzależność pomiędzy prawem karnym materialnym a procesowym jest ścisła, gdyż są one ze sobą zespolone i zostały uchwalone jako jeden „pakiet” normatywny</w:t>
      </w:r>
      <w:r>
        <w:rPr>
          <w:rStyle w:val="FootnoteCharacters"/>
          <w:rStyle w:val="FootnoteAnchor"/>
          <w:rFonts w:cs="Arial" w:ascii="Arial" w:hAnsi="Arial"/>
        </w:rPr>
        <w:footnoteReference w:id="9"/>
      </w:r>
      <w:r>
        <w:rPr>
          <w:rFonts w:cs="Arial" w:ascii="Arial" w:hAnsi="Arial"/>
        </w:rPr>
        <w:t>. Inaczej mówiąc funkcjonalne powiązanie prawa i postępowania karnego, w zestawieniu z wynikającą z założenia racjonalności prawodawcy dyrektywą konsekwencji terminologicznej</w:t>
      </w:r>
      <w:r>
        <w:rPr>
          <w:rStyle w:val="FootnoteCharacters"/>
          <w:rStyle w:val="FootnoteAnchor"/>
          <w:rFonts w:cs="Arial" w:ascii="Arial" w:hAnsi="Arial"/>
        </w:rPr>
        <w:footnoteReference w:id="10"/>
      </w:r>
      <w:r>
        <w:rPr>
          <w:rFonts w:cs="Arial" w:ascii="Arial" w:hAnsi="Arial"/>
        </w:rPr>
        <w:t>, mogłoby prowadzić do wniosku o jednolitości znaczeniowej, nadanego przepisem art. 115 § 14 k.k., pojęcia dokumentu zarówno na płaszczyźnie prawa karnego materialnego, jak i formalnego. Problem jednak w tym, że zakaz wykładni homonimicznej nie ma charakteru bezwzględnego, lecz przewiduje szereg wyjątków. Jakkolwiek założeniem jest, że w sytuacji, gdy prawodawca chce nadać tym samym wyrażeniom różne znaczenie, a zatem odstąpić od zakazu wykładni homonimicznej, powinien to wyraźnie zaznaczyć w tekście prawnym</w:t>
      </w:r>
      <w:r>
        <w:rPr>
          <w:rStyle w:val="FootnoteCharacters"/>
          <w:rStyle w:val="FootnoteAnchor"/>
          <w:rFonts w:cs="Arial" w:ascii="Arial" w:hAnsi="Arial"/>
        </w:rPr>
        <w:footnoteReference w:id="11"/>
      </w:r>
      <w:r>
        <w:rPr>
          <w:rFonts w:cs="Arial" w:ascii="Arial" w:hAnsi="Arial"/>
        </w:rPr>
        <w:t>, to jednak w praktyce stanowienia prawa nie zawsze tak się dzieje. Dlatego zasadnie podnoszą R. Kmiecik i E. Skrętowicz, że nie każdy dokument w rozumieniu art. 115 § 14 k.k. może być źródłem pojęciowego dowodu z dokumentu z znaczeniu karnoprocesowym</w:t>
      </w:r>
      <w:r>
        <w:rPr>
          <w:rStyle w:val="FootnoteCharacters"/>
          <w:rStyle w:val="FootnoteAnchor"/>
          <w:rFonts w:cs="Arial" w:ascii="Arial" w:hAnsi="Arial"/>
        </w:rPr>
        <w:footnoteReference w:id="12"/>
      </w:r>
      <w:r>
        <w:rPr>
          <w:rFonts w:cs="Arial" w:ascii="Arial" w:hAnsi="Arial"/>
        </w:rPr>
        <w:t>. Nie jest nim bowiem taki „dokument”, który odpowiadając definicji z art. 115 § 14 k.k. nie ma treści pojęciowej i w konsekwencji nie można go odczytać. Co najwyżej może być on w procesie karnym traktowany jako dowód rzeczowy. Wynika to z prostej przyczyny, a mianowicie ze szczególnego założenia, które legło u podstaw sformułowania definicji dokumentu na potrzeby prawa karnego. Była nim bowiem szczególna ochrona prawna nie tyle przedmiotów traktowanych jako dokumenty</w:t>
      </w:r>
      <w:r>
        <w:rPr>
          <w:rStyle w:val="FootnoteCharacters"/>
          <w:rStyle w:val="FootnoteAnchor"/>
          <w:rFonts w:cs="Arial" w:ascii="Arial" w:hAnsi="Arial"/>
        </w:rPr>
        <w:footnoteReference w:id="13"/>
      </w:r>
      <w:r>
        <w:rPr>
          <w:rFonts w:cs="Arial" w:ascii="Arial" w:hAnsi="Arial"/>
        </w:rPr>
        <w:t>, co pewności ich obrotu, istotnej z punktu widzenia prawidłowego ukształtowania szeroko rozumianych stosunków społeczno-gospodarczych. Słusznie zatem podnosi się w piśmiennictwie, że definicja legalna dokumentu stworzona na potrzeby kodeksu karnego może być jedynie pomocna przy definiowaniu dokumentu w znaczeniu procesowym</w:t>
      </w:r>
      <w:r>
        <w:rPr>
          <w:rStyle w:val="FootnoteCharacters"/>
          <w:rStyle w:val="FootnoteAnchor"/>
          <w:rFonts w:cs="Arial" w:ascii="Arial" w:hAnsi="Arial"/>
        </w:rPr>
        <w:footnoteReference w:id="14"/>
      </w:r>
      <w:r>
        <w:rPr>
          <w:rFonts w:cs="Arial" w:ascii="Arial" w:hAnsi="Arial"/>
        </w:rPr>
        <w:t xml:space="preserve">. Nie budzi jednak wątpliwości, że w zakresie tzw. opinii prywatnej dla prawidłowego wyrokowania istotna może być co najwyżej zawarta w niej treść pojęciowa. Dlatego zawsze będzie mogła być ona uznana za dokument w znaczeniu karnoprocesowym. Należy zatem posunąć się dalej i ustalić jakiego rodzaju jest ona dokumentem. Mając bowiem na względzie dokonane przez SN odwołanie się do przepisu art. 393 § 3 k.p.k. trzeba określić, czy stanowi ona tzw. dokument prywatny. </w:t>
      </w:r>
    </w:p>
    <w:p>
      <w:pPr>
        <w:pStyle w:val="Tekstprokuratury"/>
        <w:ind w:firstLine="283"/>
        <w:rPr/>
      </w:pPr>
      <w:r>
        <w:rPr>
          <w:rFonts w:cs="Arial" w:ascii="Arial" w:hAnsi="Arial"/>
        </w:rPr>
        <w:t xml:space="preserve">Kodeks postępowania karnego, nie definiując pojęcia dokumentu, siłą rzeczy nie określa również znaczenia jego odmiany w postaci dokumentu prywatnego. Marginalnie wspomnieć należy, że podziału dokumentów na „urzędowe” i „prywatne” nie zna także kodeks karny. Mając na uwadze, że i w tym wypadku pomocne może stać się odwołanie do innej gałęzi systemu prawa pozytywnego, gdyż definicję legalną przeciwstawnego pojęcia dokumentu urzędowego zawiera przepis art. 244 § 1 k.p.c., ponownie uzasadnione jest sięgnięcie do dyrektywy konsekwencji terminologicznej. Zresztą podobnie, tyle że znów od strony negatywnej, uczynił SN, nazywając tę operację mianem </w:t>
      </w:r>
      <w:r>
        <w:rPr>
          <w:rFonts w:cs="Arial" w:ascii="Arial" w:hAnsi="Arial"/>
          <w:i/>
        </w:rPr>
        <w:t>analogii legis</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Chcąc umiejscowić tzw. opinię prywatną w kontekście normatywnym przepisu art. 393 § 3 k.p.k., wskazać wprzód należy, że cechą materialną dokumentu urzędowego jest w myśl przepisu art. 244 § 1 k.p.c. sporządzenie go przez odpowiedni organ administracji państwowej, z wyjątkiem sytuacji, gdy dotyczy czynności prawnej związanej wyłącznie z udziałem tego organu w obrocie cywilnoprawnym</w:t>
      </w:r>
      <w:r>
        <w:rPr>
          <w:rStyle w:val="FootnoteCharacters"/>
          <w:rStyle w:val="FootnoteAnchor"/>
          <w:rFonts w:cs="Arial" w:ascii="Arial" w:hAnsi="Arial"/>
        </w:rPr>
        <w:footnoteReference w:id="16"/>
      </w:r>
      <w:r>
        <w:rPr>
          <w:rFonts w:cs="Arial" w:ascii="Arial" w:hAnsi="Arial"/>
        </w:rPr>
        <w:t>. Dla skuteczności czynności urzędowej dokumenty tego rodzaju najczęściej sporządzane są w określonej formie</w:t>
      </w:r>
      <w:r>
        <w:rPr>
          <w:rStyle w:val="FootnoteCharacters"/>
          <w:rStyle w:val="FootnoteAnchor"/>
          <w:rFonts w:cs="Arial" w:ascii="Arial" w:hAnsi="Arial"/>
        </w:rPr>
        <w:footnoteReference w:id="17"/>
      </w:r>
      <w:r>
        <w:rPr>
          <w:rFonts w:cs="Arial" w:ascii="Arial" w:hAnsi="Arial"/>
        </w:rPr>
        <w:t>. Już te cechy przesądzają o tym, iż tzw. opinia prywatna nie stanowi dokumentu urzędowego, a więc musi być uznana za przeciwstawny mu dokument prywatny. Nadto niełatwo wyobrazić sobie sytuację, w której sporządzana byłaby ona poza postępowaniem karnym, czyli w okresie innym niż wyznaczony punktami A i B, gdzie A oznacza początek, a B koniec procesu karnego, przy przyjęciu, że chodzi tu o to postępowanie, które się toczy</w:t>
      </w:r>
      <w:r>
        <w:rPr>
          <w:rStyle w:val="FootnoteCharacters"/>
          <w:rStyle w:val="FootnoteAnchor"/>
          <w:rFonts w:cs="Arial" w:ascii="Arial" w:hAnsi="Arial"/>
        </w:rPr>
        <w:footnoteReference w:id="18"/>
      </w:r>
      <w:r>
        <w:rPr>
          <w:rFonts w:cs="Arial" w:ascii="Arial" w:hAnsi="Arial"/>
        </w:rPr>
        <w:t>. Zawsze również służy jego celom, gdyż w zamyśle zamawiającej ją strony lub jej reprezentanta procesowego ma wywrzeć korzystny dla niej wpływ na ustalenia faktyczne. Wyrażony w tym zakresie przez SN pogląd zasługuje według nas na aprobatę. Nadal jednak brak odpowiedzi na pytanie co do trafności uznania przez naczelny organ sądowy, że skoro tak, to tzw. opinia prywatna nie może być odczytana na podstawie przepisu art. 393 § 3 k.p.k., dającego wprawdzie możliwość odczytania dokumentów prywatnych, lecz jedynie sporządzonych poza postępowaniem karnym i nie dla jego celów, i nie może stanowić dowodu. Inaczej mówiąc konieczne staje się ustalenie istoty powołanego uregulowania. Wyprzedzić ją jednak musi krytyczna analiza przedstawionych do tej pory w literaturze zapatrywań odnośnie do procesowego wykorzystania tzw. opinii prywatnej.</w:t>
      </w:r>
    </w:p>
    <w:p>
      <w:pPr>
        <w:pStyle w:val="Tekstprokuratury"/>
        <w:ind w:firstLine="283"/>
        <w:rPr/>
      </w:pPr>
      <w:r>
        <w:rPr>
          <w:rFonts w:cs="Arial" w:ascii="Arial" w:hAnsi="Arial"/>
        </w:rPr>
        <w:t xml:space="preserve">Jakkolwiek tzw. opinia prywatna nie jest w ustawodawstwie polskim </w:t>
      </w:r>
      <w:r>
        <w:rPr>
          <w:rFonts w:cs="Arial" w:ascii="Arial" w:hAnsi="Arial"/>
          <w:i/>
        </w:rPr>
        <w:t>expressis verbis</w:t>
      </w:r>
      <w:r>
        <w:rPr>
          <w:rFonts w:cs="Arial" w:ascii="Arial" w:hAnsi="Arial"/>
        </w:rPr>
        <w:t xml:space="preserve"> przewidziana, w czasie obowiązywania kodeksu postępowania karnego z 1969 r. w doktrynie wyrażono zapatrywanie o braku zakazu dowodowego jej przedstawienia</w:t>
      </w:r>
      <w:r>
        <w:rPr>
          <w:rStyle w:val="FootnoteCharacters"/>
          <w:rStyle w:val="FootnoteAnchor"/>
          <w:rFonts w:cs="Arial" w:ascii="Arial" w:hAnsi="Arial"/>
        </w:rPr>
        <w:footnoteReference w:id="19"/>
      </w:r>
      <w:r>
        <w:rPr>
          <w:rFonts w:cs="Arial" w:ascii="Arial" w:hAnsi="Arial"/>
        </w:rPr>
        <w:t>. Nadto na ogół do tej pory nie była kwestionowana praktyka wykorzystywania jako dowodów różnorakich poświadczeń o charakterze rzeczoznawczym</w:t>
      </w:r>
      <w:r>
        <w:rPr>
          <w:rStyle w:val="FootnoteCharacters"/>
          <w:rStyle w:val="FootnoteAnchor"/>
          <w:rFonts w:cs="Arial" w:ascii="Arial" w:hAnsi="Arial"/>
        </w:rPr>
        <w:footnoteReference w:id="20"/>
      </w:r>
      <w:r>
        <w:rPr>
          <w:rFonts w:cs="Arial" w:ascii="Arial" w:hAnsi="Arial"/>
        </w:rPr>
        <w:t>, nierzadko istotnych z punktu widzenia realizacji zasady prawdy materialnej. Zarazem w tym kontekście z góry odrzucić trzeba stanowiska równie stanowcze, co nieumotywowane</w:t>
      </w:r>
      <w:r>
        <w:rPr>
          <w:rStyle w:val="FootnoteCharacters"/>
          <w:rStyle w:val="FootnoteAnchor"/>
          <w:rFonts w:cs="Arial" w:ascii="Arial" w:hAnsi="Arial"/>
        </w:rPr>
        <w:footnoteReference w:id="21"/>
      </w:r>
      <w:r>
        <w:rPr>
          <w:rFonts w:cs="Arial" w:ascii="Arial" w:hAnsi="Arial"/>
        </w:rPr>
        <w:t>. Jednocześnie podkreślić należy, że problem jest niezależny od okoliczności, które mogą mieć negatywny wpływ na możliwość poprawnych ustaleń faktycznych w (całkowitym lub częściowym) oparciu o tzw. opinię prywatną. Przecież mogące mieć wpływ na jej nikłą wartość dowodową okoliczności tego rodzaju, jak chociażby niepełny materiał badawczy, którym dysponował jej autor, swoiste „dopasowywanie” opinii do potrzeb zlecającego</w:t>
      </w:r>
      <w:r>
        <w:rPr>
          <w:rStyle w:val="FootnoteCharacters"/>
          <w:rStyle w:val="FootnoteAnchor"/>
          <w:rFonts w:cs="Arial" w:ascii="Arial" w:hAnsi="Arial"/>
        </w:rPr>
        <w:footnoteReference w:id="22"/>
      </w:r>
      <w:r>
        <w:rPr>
          <w:rFonts w:cs="Arial" w:ascii="Arial" w:hAnsi="Arial"/>
        </w:rPr>
        <w:t xml:space="preserve">, solidaryzowanie się autora tzw. opinii prywatnej z poglądami zlecającego, obdarzenie go sympatią, czy wreszcie motyw finansowy, mogą zostać zweryfikowane w ramach swobodnej oceny dowodów. Oczywiście jednak tylko pod warunkiem, że tzw. opinia prywatna będzie mogła być uznana za dowód w procesie karnym. </w:t>
      </w:r>
    </w:p>
    <w:p>
      <w:pPr>
        <w:pStyle w:val="Tekstprokuratury"/>
        <w:ind w:firstLine="283"/>
        <w:rPr/>
      </w:pPr>
      <w:r>
        <w:rPr>
          <w:rFonts w:cs="Arial" w:ascii="Arial" w:hAnsi="Arial"/>
        </w:rPr>
        <w:t>W piśmiennictwie wyrażono zapatrywanie, iż skoro kodeks postępowania karnego nie reguluje kwestii dopuszczalności tzw. opinii prywatnej, jej weryfikowanie może odbywać się przez przesłuchanie jej wystawcy</w:t>
      </w:r>
      <w:r>
        <w:rPr>
          <w:rStyle w:val="FootnoteCharacters"/>
          <w:rStyle w:val="FootnoteAnchor"/>
          <w:rFonts w:cs="Arial" w:ascii="Arial" w:hAnsi="Arial"/>
        </w:rPr>
        <w:footnoteReference w:id="23"/>
      </w:r>
      <w:r>
        <w:rPr>
          <w:rFonts w:cs="Arial" w:ascii="Arial" w:hAnsi="Arial"/>
        </w:rPr>
        <w:t>. Takie postawienie sprawy już jednak przy pierwotnym oglądzie razi swoistym obejściem rzeczywistego problemu, nie uwzględniającym chociażby sytuacji, gdy z jakiejkolwiek przyczyny (śmierć, wyjazd na stałe za granicę) wystawcy takiego przesłuchać nie będzie można. Poza tym, co istotniejsze, osoba taka musiałaby być przesłuchiwana w charakterze świadka. Brak bowiem podstaw do uznania jej za biegłego. Tymczasem przecież zeznanie świadka stanowi określenie wrażeń odebranych w przeszłości, gdy tymczasem opinia biegłego (także ustna) jest refleksyjną interpretacją znanych już faktów</w:t>
      </w:r>
      <w:r>
        <w:rPr>
          <w:rStyle w:val="FootnoteCharacters"/>
          <w:rStyle w:val="FootnoteAnchor"/>
          <w:rFonts w:cs="Arial" w:ascii="Arial" w:hAnsi="Arial"/>
        </w:rPr>
        <w:footnoteReference w:id="24"/>
      </w:r>
      <w:r>
        <w:rPr>
          <w:rFonts w:cs="Arial" w:ascii="Arial" w:hAnsi="Arial"/>
        </w:rPr>
        <w:t>. Dlatego też świadek zeznaje, zaś biegły opiniuje. Inaczej mówiąc, tak jak dopuszczalne jest pytanie świadka o wnioski</w:t>
      </w:r>
      <w:r>
        <w:rPr>
          <w:rStyle w:val="FootnoteCharacters"/>
          <w:rStyle w:val="FootnoteAnchor"/>
          <w:rFonts w:cs="Arial" w:ascii="Arial" w:hAnsi="Arial"/>
        </w:rPr>
        <w:footnoteReference w:id="25"/>
      </w:r>
      <w:r>
        <w:rPr>
          <w:rFonts w:cs="Arial" w:ascii="Arial" w:hAnsi="Arial"/>
        </w:rPr>
        <w:t>, to jednak w formie uzupełnienia – stanowiącego meritum jego wypowiedzi – twierdzenia o faktach. Gdyby zaś w charakterze świadka zeznawać miał autor tzw. opinii prywatnej musiałby być pytany wyłącznie o wnioski, co zatarłoby różnicę pomiędzy świadkiem a biegłym i postawiło taką osobę w roli szczególnego źródła dowodowego, usytuowanego pomiędzy biegłym a świadkiem – specjalistą</w:t>
      </w:r>
      <w:r>
        <w:rPr>
          <w:rStyle w:val="FootnoteCharacters"/>
          <w:rStyle w:val="FootnoteAnchor"/>
          <w:rFonts w:cs="Arial" w:ascii="Arial" w:hAnsi="Arial"/>
        </w:rPr>
        <w:footnoteReference w:id="26"/>
      </w:r>
      <w:r>
        <w:rPr>
          <w:rFonts w:cs="Arial" w:ascii="Arial" w:hAnsi="Arial"/>
        </w:rPr>
        <w:t>, aczkolwiek nie będącego żadnym z nich.</w:t>
      </w:r>
    </w:p>
    <w:p>
      <w:pPr>
        <w:pStyle w:val="Tekstprokuratury"/>
        <w:ind w:firstLine="283"/>
        <w:rPr/>
      </w:pPr>
      <w:r>
        <w:rPr>
          <w:rFonts w:cs="Arial" w:ascii="Arial" w:hAnsi="Arial"/>
        </w:rPr>
        <w:t>Problemu nie rozwiązuje także potraktowanie tzw. opinii prywatnej jako sygnału o dowodzie i zarządzenie po zaznajomieniu się z nią sporządzenia opinii, spełniającej wymogi z art. 193 § 1 k.p.k. (art. 200 § 1 k.p.k.). Przecież bezsporna możliwość wykorzystania w procesie karnym opinii biegłego nie oznacza dokładnie niczego w zakresie ustalenia możliwości dodatkowego sięgnięcia przy ustalaniu stanu faktycznego do tzw. opinii prywatnej. Problem zresztą staje się tym bardziej wyrazisty, im większe są różnice pomiędzy takimi dokumentami funkcjonującymi w tym samym postępowaniu. Zarazem osobnego podkreślenia wymaga fakt, że z uwagi na to, iż tzw. opinia prywatna nie stanowi opinii biegłego w rozumieniu ustawy procesowej, w razie dopuszczenia jej jako dowodu oczywiście nie mogłaby „konkurować” z opinią biegłego, ani być oceniana pod kątem reguł wskazanych przepisem art. 201 k.p.k. Jest to zresztą tym bardziej widoczne, gdy zauważy się, że skoro dopuszczenie dowodu z opinii biegłych powodowane jest koniecznością zasięgnięcia wiadomości specjalnych (art. 193 § 1 k.p.k.) i to niezależnie od tego, czy organ procesowy je posiada, nie ma podstaw do tego, by sąd odrzucił wszystkie opinie specjalistyczne i w sprawie przyjął własne stanowisko, wynikające chociażby z tzw. opinii prywatnej. Byłoby to bowiem równoznaczne z oczywistym zanegowaniem potrzeby powoływania biegłych i przejęciem ich roli przez sąd, co jest niedopuszczalne, gdyż sąd – z zachowaniem wymogów określonych w art. 7 k.p.k. i art. 201 k.p.k. – jedynie ocenia opinie, a nie sam je formułuje</w:t>
      </w:r>
      <w:r>
        <w:rPr>
          <w:rStyle w:val="FootnoteCharacters"/>
          <w:rStyle w:val="FootnoteAnchor"/>
          <w:rFonts w:cs="Arial" w:ascii="Arial" w:hAnsi="Arial"/>
        </w:rPr>
        <w:footnoteReference w:id="27"/>
      </w:r>
      <w:r>
        <w:rPr>
          <w:rFonts w:cs="Arial" w:ascii="Arial" w:hAnsi="Arial"/>
        </w:rPr>
        <w:t>. Z drugiej strony nie można wykluczyć sytuacji, w której przedmiot tzw. opinii prywatnej nie będzie mógł zostać w pełni zweryfikowany opinią biegłego. Jak słusznie podkreślił M. Cieślak tzw. opinia prywatna ma wtedy charakter opinii niepowtarzalnej</w:t>
      </w:r>
      <w:r>
        <w:rPr>
          <w:rStyle w:val="FootnoteCharacters"/>
          <w:rStyle w:val="FootnoteAnchor"/>
          <w:rFonts w:cs="Arial" w:ascii="Arial" w:hAnsi="Arial"/>
        </w:rPr>
        <w:footnoteReference w:id="28"/>
      </w:r>
      <w:r>
        <w:rPr>
          <w:rFonts w:cs="Arial" w:ascii="Arial" w:hAnsi="Arial"/>
        </w:rPr>
        <w:t>. Siłą rzeczy zatem jawi się ona jako dokument szczególnie istotny dla rzeczywistej realizacji zasady prawdy materialnej. W świetle jednak powołanego przepisu art. 410 k.p.k. oparcie na niej przez sąd ustaleń faktycznych po przeprowadzeniu rozprawy wymaga jej ujawnienia, którego możliwość w glosowanym orzeczeniu zasadnie została wykluczona. W czasie obowiązywania kodeksu postępowania karnego z 1969 r. M. Cieślak uznał, że w zarysowanej sytuacji należy funkcjonalnie interpretować przepis art. 339 § 2 k.p.k. z 1969 r., uznając, że tzw. opinia prywatna mieści się w zawartym w nim pojęciu „innych dokumentów”, które wolno odczytywać na rozprawie głównej</w:t>
      </w:r>
      <w:r>
        <w:rPr>
          <w:rStyle w:val="FootnoteCharacters"/>
          <w:rStyle w:val="FootnoteAnchor"/>
          <w:rFonts w:cs="Arial" w:ascii="Arial" w:hAnsi="Arial"/>
        </w:rPr>
        <w:footnoteReference w:id="29"/>
      </w:r>
      <w:r>
        <w:rPr>
          <w:rFonts w:cs="Arial" w:ascii="Arial" w:hAnsi="Arial"/>
        </w:rPr>
        <w:t>. Problem w tym, że żaden z przepisów art. 393 k.p.k. wskazanym terminem się nie posługuje. Jakkolwiek bowiem w przepisie art. 393 § 1 k.p.k. mowa jest o możliwości odczytania na rozprawie „wszelkich dokumentów”, lecz wolą ustawodawcy dotyczy to wyłącznie dokumentów urzędowych, wyszczególnienie których w powołanym przepisie ma zresztą charakter przykładowy. Jak wskazano, do takiej kategorii tzw. opinia prywatna nie należy. W takiej sytuacji dochodzi do poniekąd paradoksalnej sytuacji. Otóż bowiem przyjęcie, że ustawa procesowa nie wyłącza z katalogu dowodów tzw. opinii prywatnej konkuruje z koniecznością dostrzeżenia, iż bezspornie nie stwarza ona podstaw do jej odczytania na rozprawie, uniemożliwiając w ten sposób potraktowanie jej jako podstawy wyroku, czy też szerzej jako podstawy orzeczenia w przedmiocie procesu wydawanego po przeprowadzeniu rozprawy</w:t>
      </w:r>
      <w:r>
        <w:rPr>
          <w:rStyle w:val="FootnoteCharacters"/>
          <w:rStyle w:val="FootnoteAnchor"/>
          <w:rFonts w:cs="Arial" w:ascii="Arial" w:hAnsi="Arial"/>
        </w:rPr>
        <w:footnoteReference w:id="30"/>
      </w:r>
      <w:r>
        <w:rPr>
          <w:rFonts w:cs="Arial" w:ascii="Arial" w:hAnsi="Arial"/>
        </w:rPr>
        <w:t xml:space="preserve">. Dlatego mogłoby się wydawać, że problem jest </w:t>
      </w:r>
      <w:r>
        <w:rPr>
          <w:rFonts w:cs="Arial" w:ascii="Arial" w:hAnsi="Arial"/>
          <w:i/>
        </w:rPr>
        <w:t>de lega lata</w:t>
      </w:r>
      <w:r>
        <w:rPr>
          <w:rFonts w:cs="Arial" w:ascii="Arial" w:hAnsi="Arial"/>
        </w:rPr>
        <w:t xml:space="preserve"> nierozwiązywalny i wymaga ingerencji ustawodawcy, której potrzebę widziano już w czasie obowiązywania kodeksu postępowania karnego z 1969 r.</w:t>
      </w:r>
      <w:r>
        <w:rPr>
          <w:rStyle w:val="FootnoteCharacters"/>
          <w:rStyle w:val="FootnoteAnchor"/>
          <w:rFonts w:cs="Arial" w:ascii="Arial" w:hAnsi="Arial"/>
        </w:rPr>
        <w:footnoteReference w:id="31"/>
      </w:r>
      <w:r>
        <w:rPr>
          <w:rFonts w:cs="Arial" w:ascii="Arial" w:hAnsi="Arial"/>
        </w:rPr>
        <w:t>. Naszym zdaniem jest jednak inaczej, gdyż przepis art. 393 § 3 k.p.k. – pomimo ujęcia poza Działem V ustawy procesowej, poświęconym wprost dowodom i pomimo dosyć szczególnej stylistyki – określa zakaz dowodowy przyjmujący postać bezwarunkowego zakazu dowodzenia za pomocą pewnych dowodów.</w:t>
      </w:r>
    </w:p>
    <w:p>
      <w:pPr>
        <w:pStyle w:val="Tekstprokuratury"/>
        <w:ind w:firstLine="283"/>
        <w:rPr/>
      </w:pPr>
      <w:r>
        <w:rPr>
          <w:rFonts w:cs="Arial" w:ascii="Arial" w:hAnsi="Arial"/>
        </w:rPr>
        <w:t xml:space="preserve">W czasie obowiązywania kodeksu postępowania karnego z 1969 r. – odwołując się do przepisu jego art. 339 § 1 – M. Cieślak wskazał, że rola tej regulacji sprowadza się do wyłączenia spod odczytania na rozprawie tzw. opinii prywatnej z następujących motywów: 1) faktu, że o wyborze osoby biegłego rozstrzyga ostatecznie organ procesowy, a nie strona, która pod sankcją sprzeczności logicznej nie może być bezstronna w sensie procesowym, 2) faktu, że tzw. prywatna opinia może wywoływać podejrzenia co do zainteresowania strony w wyborze tej właśnie osoby i konsekwencji co do bezstronności biegłego, 3) faktu, że w wypadku opinii rzeczoznawcy nie będącego biegłym sądowym (również biegłym </w:t>
      </w:r>
      <w:r>
        <w:rPr>
          <w:rFonts w:cs="Arial" w:ascii="Arial" w:hAnsi="Arial"/>
          <w:i/>
        </w:rPr>
        <w:t>ad hoc</w:t>
      </w:r>
      <w:r>
        <w:rPr>
          <w:rFonts w:cs="Arial" w:ascii="Arial" w:hAnsi="Arial"/>
        </w:rPr>
        <w:t>) omijałoby się takie formalne gwarancje rzetelności opinii, jak przyrzeczenie biegłego i jego odpowiedzialność karną za świadomie fałszywą opinię</w:t>
      </w:r>
      <w:r>
        <w:rPr>
          <w:rStyle w:val="FootnoteCharacters"/>
          <w:rStyle w:val="FootnoteAnchor"/>
          <w:rFonts w:cs="Arial" w:ascii="Arial" w:hAnsi="Arial"/>
        </w:rPr>
        <w:footnoteReference w:id="32"/>
      </w:r>
      <w:r>
        <w:rPr>
          <w:rFonts w:cs="Arial" w:ascii="Arial" w:hAnsi="Arial"/>
        </w:rPr>
        <w:t xml:space="preserve">. Rzecz jednak w tym, że kodeks postępowania karnego z 1969 r. nie zawierał odpowiednika art. 393 § 3 k.p.k. Istnienie zaś w obowiązującej ustawie procesowej wskazanego przepisu prawnego czyni zasadnym podjęcie próby przetransponowania przedstawionego zapatrywania M. Cieślaka na grunt systemu prawa pozytywnego. W tym natomiast kontekście pierwotnie nie można zaprzeczyć temu, że przepis art. 393 § 3 k.p.k., wobec zaakcentowanego w glosowanym orzeczeniu wyłączenia możliwości ujawnienia na rozprawie określonych dokumentów prywatnych, wyłącza je tym samym z podstawy dowodowej. W sposób stanowczy przesądza o tym przepis art. 410 k.p.k. Nieuchronnie pojawia się zatem pytanie o sens takiego wyłączenia. Naszym zdaniem w pełni zawiera się on w zrelacjonowanych przez M. Cieślaka wyłącznie do tzw. opinii prywatnej, ale w zakresie pkt. 2 w rzeczywistości dotyczących wszystkich dokumentów prywatnych powstałych w postępowaniu karnym i dla jego celów, okolicznościach, które posłużyły temu Autorowi do odczytania znaczenia przepisu art. 339 § 1 k.p.k. z 1969 r. w kontekście tzw. opinii prywatnej. Postulat racjonalności prawodawcy znalazł w tym wypadku swoje ujście w uznaniu, że możliwy stopień ewentualnej interesowności zawartości treściowej dokumentów prywatnych powstałych w postępowaniu karnym i dla jego celów jest na tyle znaczny, że uzasadnia ich wyłączenie z podstawy dowodowej, a w konsekwencji zwalnia orzekający na rozprawie sąd z wynikającego z ich istoty niełatwego obowiązku ich weryfikacji innymi dowodami, a dalej ich oceny. Klarownie kształtuje się zatem powód tej regulacji. </w:t>
      </w:r>
    </w:p>
    <w:p>
      <w:pPr>
        <w:pStyle w:val="Tekstprokuratury"/>
        <w:ind w:firstLine="283"/>
        <w:rPr/>
      </w:pPr>
      <w:r>
        <w:rPr>
          <w:rFonts w:cs="Arial" w:ascii="Arial" w:hAnsi="Arial"/>
        </w:rPr>
        <w:t xml:space="preserve">Postawiona teza znajduje pełne odzwierciedlenie w zdekodowanej z przepisu art. 393 § 3 k.p.k. normie prawnej. Nie jest przy tym tak, że znaczenie tej normy ustala się w oparciu o rozszerzającą wykładnię powołanego przepisu prawnego. </w:t>
      </w:r>
    </w:p>
    <w:p>
      <w:pPr>
        <w:pStyle w:val="Tekstprokuratury"/>
        <w:ind w:firstLine="283"/>
        <w:rPr/>
      </w:pPr>
      <w:r>
        <w:rPr>
          <w:rFonts w:cs="Arial" w:ascii="Arial" w:hAnsi="Arial"/>
        </w:rPr>
        <w:t>Przeprowadzonym rozważaniom można było by dawać odpór stwierdzeniem, że przepis art. 393 § 3 k.p.k. nie kształtuje procesowo „uniwersalnego” zakazu dowodowego, gdyż dotyczy tylko rozprawy. Pogląd taki wynikałby z odwołania się w procesie wykładni do argumentu systemowego (</w:t>
      </w:r>
      <w:r>
        <w:rPr>
          <w:rFonts w:cs="Arial" w:ascii="Arial" w:hAnsi="Arial"/>
          <w:i/>
        </w:rPr>
        <w:t>a rubrica</w:t>
      </w:r>
      <w:r>
        <w:rPr>
          <w:rFonts w:cs="Arial" w:ascii="Arial" w:hAnsi="Arial"/>
        </w:rPr>
        <w:t>). Nie wydaje nam się jednak, aby zapatrywanie to było trafne.</w:t>
      </w:r>
    </w:p>
    <w:p>
      <w:pPr>
        <w:pStyle w:val="Tekstprokuratury"/>
        <w:ind w:firstLine="283"/>
        <w:rPr/>
      </w:pPr>
      <w:r>
        <w:rPr>
          <w:rFonts w:cs="Arial" w:ascii="Arial" w:hAnsi="Arial"/>
        </w:rPr>
        <w:t>Przepis art. 393 § 3 k.p.k. jest jednym z grupy przepisów stwarzających sądowi możliwość ujawnienia dowodów, a w konsekwencji uczynienia zadość wymogowi z art. 410 k.p.k. Poza sporem przy tym jest, że powołany w ostatniej kolejności wymóg oznacza możliwość poczynienia ustaleń faktycznych i normatywnych zawartych w orzeczeniu rozstrzygającym o przedmiocie procesu tylko w oparciu o okoliczności ujawnione w toku rozprawy. Oczywiste jest przy tym, że posiedzenie nie jest tym samym co rozprawa i dlatego w doktrynie wskazuje się, iż przepisy kodeksu postępowania karnego właściwie nie przewidują na nim formalnego odczytywania jakichkolwiek dokumentów</w:t>
      </w:r>
      <w:r>
        <w:rPr>
          <w:rStyle w:val="FootnoteCharacters"/>
          <w:rStyle w:val="FootnoteAnchor"/>
          <w:rFonts w:cs="Arial" w:ascii="Arial" w:hAnsi="Arial"/>
        </w:rPr>
        <w:footnoteReference w:id="33"/>
      </w:r>
      <w:r>
        <w:rPr>
          <w:rFonts w:cs="Arial" w:ascii="Arial" w:hAnsi="Arial"/>
        </w:rPr>
        <w:t>. S. Steinborn uważa przy tym, że jeśli ustawa procesowa przewiduje możliwość uznania za ujawnione na posiedzeniu określonego rodzaju dokumentów, co czyni chociażby w art. 343 § 4 k.p.k., to nie po to, by wskazać, że w szczególnych sytuacjach orzeczenie wydane na posiedzeniu musi opierać się na materiałach ujawnionych (uznanych za ujawnione) na tym forum orzekania, lecz wyłącznie po to, aby stworzyć realną możliwość uczynienia zadość zasadnemu wnioskowi strony o odczytanie na posiedzeniu dokumentów znajdujących się w aktach sprawy</w:t>
      </w:r>
      <w:r>
        <w:rPr>
          <w:rStyle w:val="FootnoteCharacters"/>
          <w:rStyle w:val="FootnoteAnchor"/>
          <w:rFonts w:cs="Arial" w:ascii="Arial" w:hAnsi="Arial"/>
        </w:rPr>
        <w:footnoteReference w:id="34"/>
      </w:r>
      <w:r>
        <w:rPr>
          <w:rFonts w:cs="Arial" w:ascii="Arial" w:hAnsi="Arial"/>
        </w:rPr>
        <w:t>. Idąc tropem takiego rozumowania należałoby – po pierwsze – stwierdzić istnienie podstaw (brak zakazu) przedłożenia do akt sprawy tzw. opinii prywatnej przez stronę lub jej reprezentanta procesowego już na etapie postępowania przygotowawczego, zauważając, po wtóre, kompletną utratę znaczenia argumentu o braku możliwości uznania jej za dowód wobec nie istnienia podstawy do jej odczytania w sytuacji późniejszego procedowania przez sąd na posiedzeniu. Już intuicyjnie jednak możemy stwierdzić wadliwość takiego postawienia sprawy. Sprowadza się ona do zupełnie nielogicznej i procesowo nieuzasadnionej sytuacji, w której tzw. opinia prywatna nie mogłaby zostać wykorzystana dowodowo przy okazji orzekania przez sąd na rozprawie (pomijamy na razie kwestię rozprawy odwoławczej, o której piszemy niżej), gdy tymczasem nie istniałyby przeszkody do jej dowodowego wykorzystania w czasie orzekania na posiedzeniu. Inaczej mówiąc, orzekając na posiedzeniu sąd byłby</w:t>
      </w:r>
      <w:r>
        <w:rPr>
          <w:rFonts w:cs="Arial" w:ascii="Arial" w:hAnsi="Arial"/>
          <w:color w:val="FF00FF"/>
        </w:rPr>
        <w:t xml:space="preserve"> </w:t>
      </w:r>
      <w:r>
        <w:rPr>
          <w:rFonts w:cs="Arial" w:ascii="Arial" w:hAnsi="Arial"/>
        </w:rPr>
        <w:t>znacznie mniej skrępowany w ustalaniu prawdy materialnej, niż orzekając na rozprawie. Nie można przy tym tracić z pola widzenia, że to przecież rozprawa stanowi podstawowe forum procedowania w procesie karnym, modelowo mające stwarzać niewątpliwie najpełniejsze możliwości ustalenia prawdy materialnej. Zresztą kompletny brak logiki przedstawionego rozwiązania byłby najpełniej widoczny w sytuacji orzekania co do odpowiedzialności karnej tej samej osoby za ten sam czyn zabroniony, które najpierw miałoby miejsce na posiedzeniu (np. wydanie wyroku nakazowego), a potem na rozprawie (wobec skutecznego wniesienia sprzeciwu). Doszłoby bowiem do paradoksu, w którym orzekający pierwotnie sąd mógłby wziąć pod rozwagę przy ustaleniach faktycznych tzw. opinię prywatną, zaś sąd orzekający po raz drugi, mający – z natury rzeczy przecież – większe możliwości poczynienia poprawnych ustaleń faktycznych, jakie niesie za sobą procedowanie na rozprawie, już tej opinii jako podstawy dowodowej uwzględnić by nie mógł. Z całą siłą jawi się zatem zagadnienie mogące stanowić przedmiot odrębnego opracowania, niewykluczone, że o charakterze monograficznym. Chodzi o procesowo prawie zupełnie nieuregulowany przez ustawodawcę przebieg posiedzenia (wyjątek w tej mierze stanowi np. art. 97 k.p.k.). W kontekście przeprowadzonych rozważań zagadnienie jest szczególnie istotne, gdy dostrzeże się, że przecież podstawę każdego orzeczenia, niezależnie od forum jego wydania, może stanowić tylko całokształt okoliczności ujawnionych w postępowaniu (art. 92 k.p.k.). W konsekwencji skłaniamy się do poglądu o konieczności zachowania w tym zakresie pewnej korelacji pomiędzy orzekaniem na rozprawie a orzekaniem na posiedzeniu, widząc możliwość rozwiązania problemu wyłącznie w konieczności sięgnięcia (</w:t>
      </w:r>
      <w:r>
        <w:rPr>
          <w:rFonts w:cs="Arial" w:ascii="Arial" w:hAnsi="Arial"/>
          <w:i/>
        </w:rPr>
        <w:t>per analogiam</w:t>
      </w:r>
      <w:r>
        <w:rPr>
          <w:rFonts w:cs="Arial" w:ascii="Arial" w:hAnsi="Arial"/>
        </w:rPr>
        <w:t xml:space="preserve">) do przepisu art. 393 § 3 k.p.k. także w tym ostatnim wypadku. Jest to zresztą uzasadnione tym bardziej, że przecież w polskim procesie karnym nie występują zakazy dowodowe o zakresie zastosowania ograniczonym do forum orzekania. Jeśli zatem przyjąć zaprezentowane założenie to zwrócenie się ku </w:t>
      </w:r>
      <w:r>
        <w:rPr>
          <w:rFonts w:cs="Arial" w:ascii="Arial" w:hAnsi="Arial"/>
          <w:i/>
        </w:rPr>
        <w:t>argumentum a rubrica</w:t>
      </w:r>
      <w:r>
        <w:rPr>
          <w:rFonts w:cs="Arial" w:ascii="Arial" w:hAnsi="Arial"/>
        </w:rPr>
        <w:t xml:space="preserve"> paradoksalnie prowadzi do zupełnie innych wniosków niż przedstawione wyżej. Oznacza ono bowiem, że Dział VIII ustawy procesowej, stanowiąc o „postępowaniu przed sądem pierwszej instancji”, nie różnicuje forum orzekania, obejmując po prostu całe to postępowanie, niezależnie od tego, czy toczy się ono wyłącznie, czy częściowo na rozprawie (na posiedzeni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II. Nie mniej istotne niż wypowiedź SN na temat charakteru prawnego opinii prywatnej w postępowaniu karnym jest stanowisko zaprezentowane w drugim zdaniu tezy publikowanego orzeczenia. Stwierdził w nim SN, że „opinia opracowana na zlecenie uczestnika postępowania, przedstawiona przez niego sądowi, stanowi jego oświadczenie, zawierające informację o dowodzie złożoną na podstawie art. 453 § 2 k.p.k., podlegające ujawnieniu w trybie przewidzianym przez ten przepis”. Trudno przecenić wagę (szczególnie praktyczną) tego poglądu, tym bardziej że problematyka przebiegu przewodu sądowego w postępowaniu apelacyjnym i uprawnień stron w toku tego przewodu do tej pory nie była przedmiotem rozważań najwyższej instancji sądowej poza jednym (zresztą całkiem niedawnym) orzeczeniem i glosami do tego judykatu</w:t>
      </w:r>
      <w:r>
        <w:rPr>
          <w:rStyle w:val="FootnoteCharacters"/>
          <w:rStyle w:val="FootnoteAnchor"/>
          <w:rFonts w:cs="Arial" w:ascii="Arial" w:hAnsi="Arial"/>
        </w:rPr>
        <w:footnoteReference w:id="35"/>
      </w:r>
      <w:r>
        <w:rPr>
          <w:rFonts w:cs="Arial" w:ascii="Arial" w:hAnsi="Arial"/>
        </w:rPr>
        <w:t xml:space="preserve">. Stanowisko SN zasługuje naszym zdaniem na </w:t>
      </w:r>
      <w:r>
        <w:rPr>
          <w:rFonts w:cs="Arial" w:ascii="Arial" w:hAnsi="Arial"/>
          <w:spacing w:val="-2"/>
        </w:rPr>
        <w:t>aprobatę, wymaga ono jednak przedstawienia szeregu uwag krytycznych odnoszących się zarówno do jego motywacji, jak i samego sformułowania tezy.</w:t>
      </w:r>
    </w:p>
    <w:p>
      <w:pPr>
        <w:pStyle w:val="Tekstprokuratury"/>
        <w:ind w:firstLine="283"/>
        <w:rPr/>
      </w:pPr>
      <w:r>
        <w:rPr>
          <w:rFonts w:cs="Arial" w:ascii="Arial" w:hAnsi="Arial"/>
        </w:rPr>
        <w:t>Jeśli odrzucamy nie tylko możliwość uznania opinii prywatnej za jeden z dokumentów wymienionych art. 393 § 1 k.p.k., ale także – z oczywistych względów, w czym zresztą w pełni zgadzamy się z najwyższą instancją sądową (por. pkt II-gi</w:t>
      </w:r>
      <w:r>
        <w:rPr>
          <w:rFonts w:cs="Arial" w:ascii="Arial" w:hAnsi="Arial"/>
          <w:i/>
        </w:rPr>
        <w:t xml:space="preserve"> in fine</w:t>
      </w:r>
      <w:r>
        <w:rPr>
          <w:rFonts w:cs="Arial" w:ascii="Arial" w:hAnsi="Arial"/>
        </w:rPr>
        <w:t xml:space="preserve"> uzasadnienia, s. 85) – nie widzimy możliwości procesowego wykorzystania tego typu opinii na podstawie art. 393 § 3 k.p.k., to z całą ostrością rysuje się pytanie, czy w jakikolwiek inny sposób dokument tego typu może zostać „wprowadzony” lub „wykorzystany” w postępowaniu odwoławczym. Rzecz całą przy tym należy postrzegać ciągle w perspektywie art. 452 k.p.k., który pozwala sądowi odwoławczemu jedynie na przeprowadzenie „kadłubowego”, bardzo okrojonego postępowania dowodowego. Szkopuł wszakże w tym oczywiście, że odwołanie się do tego przepisu w układzie procesowym, który legł u podstaw glosowanego judykatu nie jest możliwe, skoro bowiem przeprowadzenie przez sąd </w:t>
      </w:r>
      <w:r>
        <w:rPr>
          <w:rFonts w:cs="Arial" w:ascii="Arial" w:hAnsi="Arial"/>
          <w:i/>
        </w:rPr>
        <w:t>ad quem</w:t>
      </w:r>
      <w:r>
        <w:rPr>
          <w:rFonts w:cs="Arial" w:ascii="Arial" w:hAnsi="Arial"/>
        </w:rPr>
        <w:t xml:space="preserve"> dowodu na rozprawie (na co zezwala ustawa tylko wówczas, gdy tego typu postępowanie dowodowe nie jest postępowaniem „co do istoty sprawy” i są spełnione pozostałe warunki wymienione w art. 452 § 2 k.p.k.) jest przecież możliwe tylko wtedy, gdy dany dowód można przeprowadzić, gdy dany dowód jest </w:t>
      </w:r>
      <w:r>
        <w:rPr>
          <w:rFonts w:cs="Arial" w:ascii="Arial" w:hAnsi="Arial"/>
          <w:i/>
        </w:rPr>
        <w:t>w ogóle</w:t>
      </w:r>
      <w:r>
        <w:rPr>
          <w:rFonts w:cs="Arial" w:ascii="Arial" w:hAnsi="Arial"/>
        </w:rPr>
        <w:t xml:space="preserve"> dopuszczalny. Skoro tzw. opinia prywatna dowodu stanowić nie może, to siłą rzeczy dezaktualizuje się kwestia badania, czy dowód ten może być przeprowadzony w postępowaniu odwoławczym poprzez pryzmat warunków określonych w art. 452 k.p.k. Jeżeli zatem możliwość wykorzystania ścieżki normatywnej przewidzianej w art. 452 k.p.k. odpada, to wypada się zastanowić, czy opinia prywatna może zostać „wprowadzona” do postępowania odwoławczego jako „wyjaśnienie, oświadczenie lub wniosek” strony, o którym mowa w art. 453 § 2 k.p.k. </w:t>
      </w:r>
    </w:p>
    <w:p>
      <w:pPr>
        <w:pStyle w:val="Tekstprokuratury"/>
        <w:ind w:firstLine="283"/>
        <w:rPr/>
      </w:pPr>
      <w:r>
        <w:rPr>
          <w:rFonts w:cs="Arial" w:ascii="Arial" w:hAnsi="Arial"/>
        </w:rPr>
        <w:t xml:space="preserve">SN udziela odpowiedzi twierdzącej na to pytanie, stwierdzając, że jest to czynność procesowa, „która staje się oświadczeniem strony przewidzianym w tym przepisie (art. 453 § 2 k.p.k.)” i „podlega ujawnieniu w trybie przewidzianym przez ten przepis”. Nie uzasadnia wszak tego stanowiska bliżej. </w:t>
      </w:r>
    </w:p>
    <w:p>
      <w:pPr>
        <w:pStyle w:val="Tekstprokuratury"/>
        <w:ind w:firstLine="283"/>
        <w:rPr/>
      </w:pPr>
      <w:r>
        <w:rPr>
          <w:rFonts w:cs="Arial" w:ascii="Arial" w:hAnsi="Arial"/>
        </w:rPr>
        <w:t>Na powyżej postawione pytanie należy jednak chyba udzielić odpowiedzi negatywnej, z pewnością zaś odrzucić tezę, że tzw. opinia prywatna, sporządzona na zlecenie strony jest „oświadczeniem strony” „podlegającym ujawnieniu w trybie przewidzianym przez art. 453 § 2 k.p.k.”. Przemawia za tym przede wszystkim argument wynikający z zestawienia treści i porównania funkcji art. 452 i art. 453 § 2 k.p.k. Otóż przepisy ten pełnią całkowicie odmienne funkcje: pierwszy z nich, obwarowując tę możliwość szeregiem istotnych warunków, dopuszcza przeprowadzenie ograniczonego postępowania dowodowego w instancji apelacyjnej. Jakikolwiek dowód może być wprowadzony w postępowaniu apelacyjnym tylko i wyłącznie na podstawie tego przepisu, który materię tę reguluje w zupełności, i to zarówno w odniesieniu do dowodów „co do istoty sprawy”, jak i co do pozostałych dowodów. Te ostatnie, czyli dowody nie dotyczące „istoty sprawy”, mogą być – jak się słusznie wskazuje w doktrynie</w:t>
      </w:r>
      <w:r>
        <w:rPr>
          <w:rStyle w:val="FootnoteCharacters"/>
          <w:rStyle w:val="FootnoteAnchor"/>
          <w:rFonts w:cs="Arial" w:ascii="Arial" w:hAnsi="Arial"/>
        </w:rPr>
        <w:footnoteReference w:id="36"/>
      </w:r>
      <w:r>
        <w:rPr>
          <w:rFonts w:cs="Arial" w:ascii="Arial" w:hAnsi="Arial"/>
        </w:rPr>
        <w:t xml:space="preserve"> – przeprowadzone na rozprawie odwoławczej bez zachowania rygorów, o których mowa w art. 452 § 2 k.p.k., którymi objęte są dowody co do „istoty sprawy”. Całkowicie odmienna jest funkcja art. 453 § 2 k.p.k. Można powiedzieć, że przepis ten – </w:t>
      </w:r>
      <w:r>
        <w:rPr>
          <w:rFonts w:cs="Arial" w:ascii="Arial" w:hAnsi="Arial"/>
          <w:i/>
        </w:rPr>
        <w:t>toutes proportions gardées</w:t>
      </w:r>
      <w:r>
        <w:rPr>
          <w:rFonts w:cs="Arial" w:ascii="Arial" w:hAnsi="Arial"/>
        </w:rPr>
        <w:t xml:space="preserve"> – stanowi w pewnym zakresie funkcjonalny odpowiednik art. 367 § 1 k.p.k., który zobowiązuje przewodniczącego rozprawie odbywającej się przed sądem pierwszej instancji do umożliwienia stronom wypowiedzenia się co do każdej kwestii podlegającej rozstrzygnięciu. O ile bowiem w postępowaniu pierwszoinstancyjnym strony mogą na podstawie art. 367 § 1 k.p.k. w dowolnym momencie wypowiedzieć się co do jakiejkolwiek kwestii podlegającej rozstrzygnięciu w postępowaniu (nie stanowi to – co trzeba podkreślić z całym naciskiem – postępowania dowodowego w znaczeniu przeprowadzania dowodów przed sądem, czym innym jest bowiem np. składanie przez oskarżonego wyjaśnień, a czym innym „wypowiadanie się” przez tę samą stronę co do kwestii podlegającej rozstrzygnięciu), o tyle autonomiczne uregulowanie przebiegu przewodu sądowego przed sądem apelacyjnym (art. 453 § 1 i § 3 k.p.k.) w zasadzie pozbawiałoby strony możności wypowiadania się podczas rozprawy przed sądem odwoławczym inaczej niż w toku przemówień stron (art. 453 § 3 k.p.k.), gdyby nie § 2 powołanego przepisu, który pozwala stronom na bardziej dogłębne prezentowanie swoich stanowisk w toku rozprawy odwoławczej. Cel § 2 art. 453 k.p.k.</w:t>
      </w:r>
      <w:r>
        <w:rPr>
          <w:rStyle w:val="FootnoteCharacters"/>
          <w:rStyle w:val="FootnoteAnchor"/>
          <w:rFonts w:cs="Arial" w:ascii="Arial" w:hAnsi="Arial"/>
        </w:rPr>
        <w:footnoteReference w:id="37"/>
      </w:r>
      <w:r>
        <w:rPr>
          <w:rFonts w:cs="Arial" w:ascii="Arial" w:hAnsi="Arial"/>
        </w:rPr>
        <w:t xml:space="preserve"> rysuje się zatem – naszym zdaniem – jasno: ma on za zadanie umożliwić stronom aktywny udział w przewodzie sądowym przed sądem odwoławczym przez składanie wyjaśnień, oświadczeń i wniosków. Nie ma on wszakże, co wypada podkreślić z całym naciskiem, funkcji </w:t>
      </w:r>
      <w:r>
        <w:rPr>
          <w:rFonts w:cs="Arial" w:ascii="Arial" w:hAnsi="Arial"/>
          <w:i/>
        </w:rPr>
        <w:t>dowodowej</w:t>
      </w:r>
      <w:r>
        <w:rPr>
          <w:rFonts w:cs="Arial" w:ascii="Arial" w:hAnsi="Arial"/>
        </w:rPr>
        <w:t>. Pragniemy to zaakcentować szczególnie mocno w kontekście omawianego orzeczenia, dlatego że – w świetle całkowicie odmiennych funkcji obu tych przepisów – dowody nie mogą być ujawniane w postępowaniu odwoławczym inaczej niż w trybie i przy zachowaniu wszelkich rygorów przewidzianych przez art. 452 k.p.k., które kwestię tę reguluje w zupełności (inna rzecz, że impulsem do przeprowadzenia postępowania dowodowego w trybie art. 452 k.p.k. przed sądem apelacyjnym będzie nierzadko wniosek złożony na podstawie art. 453 § 2 k.p.k.). Chodzi przede wszystkim o to, że nie można przez wykorzystanie jednej z instytucji przewidzianych w art. 453 § 2 k.p.k. niejako „tylnymi drzwiami” przeprowadzać dowodów w toku postępowania drugoinstancyjnego i to w dodatku z obejściem warunków określonych w art. 452 k.p.k., szczególnie jeśli chodzi o dowody co do istoty sprawy. Wbrew więc wyrażonemu ongiś w doktrynie (H. Kempisty) poglądowi, wedle którego odczytanie albo uznanie za odczytane pisemnych wyjaśnień, oświadczeń i wniosków stanowi „zaliczenie ich w poczet materiału dowodowego”</w:t>
      </w:r>
      <w:r>
        <w:rPr>
          <w:rStyle w:val="FootnoteCharacters"/>
          <w:rStyle w:val="FootnoteAnchor"/>
          <w:rFonts w:cs="Arial" w:ascii="Arial" w:hAnsi="Arial"/>
        </w:rPr>
        <w:footnoteReference w:id="38"/>
      </w:r>
      <w:r>
        <w:rPr>
          <w:rFonts w:cs="Arial" w:ascii="Arial" w:hAnsi="Arial"/>
        </w:rPr>
        <w:t>, funkcja owych wyjaśnień, oświadczeń i wniosków bynajmniej nie ma natury dowodowej, która pozwalałaby je zaliczyć do „materiału dowodowego”. Tak samo jak nie jest „materiałem dowodowym” apelacja (czy odpowiedź na apelację) lub twierdzenia w nich zawarte, tak samo przymiotu tego nie można przypisać czynnościom wskazanym w art. 453 § 2 k.p.k. które mogą podejmować strony (oświadczeniom, wnioskom i wyjaśnieniom)</w:t>
      </w:r>
      <w:r>
        <w:rPr>
          <w:rStyle w:val="FootnoteCharacters"/>
          <w:rStyle w:val="FootnoteAnchor"/>
          <w:rFonts w:cs="Arial" w:ascii="Arial" w:hAnsi="Arial"/>
        </w:rPr>
        <w:footnoteReference w:id="39"/>
      </w:r>
      <w:r>
        <w:rPr>
          <w:rFonts w:cs="Arial" w:ascii="Arial" w:hAnsi="Arial"/>
        </w:rPr>
        <w:t>. Uwagi powyższe odnosimy w pełni do poglądu wyrażonego przez SN w postanowieniu z dnia 15 października 2003 r., wedle którego „wyjaśnienia oskarżonego, złożone na piśmie w wykorzystaniu uprawnienia przyznanego przez przepis art. 453 § 2 k.p.k., stanowią samodzielny środek dowodowy”. Ramy tej glosy nie pozwalają nam na szersze ustosunkowanie się do tej – nietrafnej naszym zdaniem – tezy, godzi się jednak odnotować, że zarówno w tej wypowiedzi, jak i w poglądzie H. Kempistego widoczne jest nieuzasadnione pomieszanie funkcji obu przepisów (art. 452 i 453 § 2 k.p.k.)</w:t>
      </w:r>
      <w:r>
        <w:rPr>
          <w:rStyle w:val="FootnoteCharacters"/>
          <w:rStyle w:val="FootnoteAnchor"/>
          <w:rFonts w:cs="Arial" w:ascii="Arial" w:hAnsi="Arial"/>
        </w:rPr>
        <w:footnoteReference w:id="40"/>
      </w:r>
      <w:r>
        <w:rPr>
          <w:rFonts w:cs="Arial" w:ascii="Arial" w:hAnsi="Arial"/>
        </w:rPr>
        <w:t>. „Wyjaśnienia” oskarżonego jako strony w rozumieniu art. 453 § 2 k.p.k. i „wyjaśnienia” oskarżonego jako środek dowodowy w rozumieniu przepisów Rozdziału 20 ustawy procesowej to dwie najzupełniej odrębne rzeczy</w:t>
      </w:r>
      <w:r>
        <w:rPr>
          <w:rStyle w:val="FootnoteCharacters"/>
          <w:rStyle w:val="FootnoteAnchor"/>
          <w:rFonts w:cs="Arial" w:ascii="Arial" w:hAnsi="Arial"/>
        </w:rPr>
        <w:footnoteReference w:id="41"/>
      </w:r>
      <w:r>
        <w:rPr>
          <w:rFonts w:cs="Arial" w:ascii="Arial" w:hAnsi="Arial"/>
        </w:rPr>
        <w:t>, choć – niestety – nazwane w Kodeksie tak samo. O ile te pierwsze mają np. pozwolić oskarżonemu (zresztą nie tylko jemu oczywiście, lecz – co zasługuje na szczególne wyeksponowanie – każdej stronie) na ustosunkowanie się do rozmaitych kwestii prawnych i faktycznych wyłaniających się w związku z postępowaniem odwoławczym, o tyle te drugie są dowodem. Naturalnie na pierwszy plan wysuwa się tu sprawa składania przez strony wyjaśnień czy oświadczeń (w trybie art. 453 § 2 k.p.k.) w związku z referatem postępowania odwoławczego (art. 453 § 1 k.p.k.), który – o ile ma spełniać należycie swą funkcję – oprócz zawartości ściśle sprawozdawczej powinien również umiejętnie sygnalizować kwestie, które zostały – zdaniem sądu odwoławczego – niedostatecznie wyjaśnione w apelacjach pisemnych. Wyjaśnienia albo oświadczenia stron mogą więc – przykładowo – bliżej uzasadniać niektóre zarzuty już sformułowane w środku odwoławczym, czy poszerzać samą motywację środka odwoławczego itd.</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 xml:space="preserve">Czyżby zatem stanowisko było zajęte przez SN w glosowanym orzeczeniu miało być – naszym zdaniem – błędne? Tylko częściowo. Mimo powyższych uwag jesteśmy skłonni zaakceptować pogląd wyrażony w zdaniu drugim publikowanej tezy, z kilkoma, dość jednak poważnymi zastrzeżeniami. </w:t>
      </w:r>
    </w:p>
    <w:p>
      <w:pPr>
        <w:pStyle w:val="Tekstprokuratury"/>
        <w:ind w:firstLine="283"/>
        <w:rPr/>
      </w:pPr>
      <w:r>
        <w:rPr>
          <w:rFonts w:cs="Arial" w:ascii="Arial" w:hAnsi="Arial"/>
        </w:rPr>
        <w:t xml:space="preserve">Po pierwsze, poszukując podstawy prawnej do sięgnięcia w tej sytuacji po art. 453 § 2 k.p.k., wychodząc z założenia, że – </w:t>
      </w:r>
      <w:r>
        <w:rPr>
          <w:rFonts w:cs="Arial" w:ascii="Arial" w:hAnsi="Arial"/>
          <w:i/>
        </w:rPr>
        <w:t>primo</w:t>
      </w:r>
      <w:r>
        <w:rPr>
          <w:rFonts w:cs="Arial" w:ascii="Arial" w:hAnsi="Arial"/>
        </w:rPr>
        <w:t xml:space="preserve"> – tzw. opinia prywatna nie może stanowić </w:t>
      </w:r>
      <w:r>
        <w:rPr>
          <w:rFonts w:cs="Arial" w:ascii="Arial" w:hAnsi="Arial"/>
          <w:i/>
        </w:rPr>
        <w:t>de lege lata</w:t>
      </w:r>
      <w:r>
        <w:rPr>
          <w:rFonts w:cs="Arial" w:ascii="Arial" w:hAnsi="Arial"/>
        </w:rPr>
        <w:t xml:space="preserve"> dowodu w postępowaniu karnym i – </w:t>
      </w:r>
      <w:r>
        <w:rPr>
          <w:rFonts w:cs="Arial" w:ascii="Arial" w:hAnsi="Arial"/>
          <w:i/>
        </w:rPr>
        <w:t>secundo</w:t>
      </w:r>
      <w:r>
        <w:rPr>
          <w:rFonts w:cs="Arial" w:ascii="Arial" w:hAnsi="Arial"/>
        </w:rPr>
        <w:t xml:space="preserve"> – złożenie przez obrońcę oskarżonego po otrzymaniu zawiadomienia o rozprawie apelacyjnej „pisma (...) mgr. inż. Zdzisława B. – biegłego Sądu Okręgowego w Z. w zakresie techniki samochodowej i ruchu drogowego (...), nazwane «opinia»” było – tak jak to przyjmuje zasadnie najwyższa instancja sądowa – czynnością procesową, należało sięgnąć w pierwszej kolejności do art. 118 § 1 k.p.k. i ocenić znaczenie czynności procesowej według treści złożonego oświadczenia (czyli owej opinii). Nie było bowiem najmniejszych podstaw do uznania, że „opinia opracowana na zlecenie strony i złożona przez nią przed sądem apelacyjnym stanowi oświadczenie tej strony złożone na podstawie art. 453 § 2 k.p.k.”. Nie jest to przecież – jako żywo – oświadczenie strony</w:t>
      </w:r>
      <w:r>
        <w:rPr>
          <w:rStyle w:val="FootnoteCharacters"/>
          <w:rStyle w:val="FootnoteAnchor"/>
          <w:rFonts w:cs="Arial" w:ascii="Arial" w:hAnsi="Arial"/>
        </w:rPr>
        <w:footnoteReference w:id="43"/>
      </w:r>
      <w:r>
        <w:rPr>
          <w:rFonts w:cs="Arial" w:ascii="Arial" w:hAnsi="Arial"/>
        </w:rPr>
        <w:t xml:space="preserve">, lecz oświadczenie (i to oświadczenie wiedzy) osoby, która ją sporządziła: w inkryminowanym przypadku akurat wpisanego na listę biegłego, a nie strony. Nie przekonuje więc zakwalifikowanie jej przez SN jako „oświadczenia strony”, w rozumieniu art. 453 § 2 k.p.k. Na marginesie tylko zasygnalizujmy, że przyjęcie przez SN, że tzw. opinia prywatna jest „oświadczeniem strony” o którym mowa w art. 453 § 2 k.p.k., które „podlega ujawnieniu w trybie przewidzianym przez ten przepis” kłóci się z innym (naszym zdaniem trafnym) stwierdzeniem SN, że „oświadczenie takie (...) po ujawnieniu nie staje się dowodem, nie wchodzi w skład podstawy dowodowej wyroku”. Jeżeli taka opinia – z jednej strony (co w pełni aprobujemy, zastrzegając jednak, że nie podzielamy poglądu SN, wedle którego opinia ta jest „oświadczeniem strony”) – nie staje się dowodem, to jaki sens ma jej „ujawnianie” w postępowaniu odwoławczym? Czy takie „ujawnianie” nie staje się po prostu „sztuką dla sztuki”, skoro oświadczenie to ma charakter </w:t>
      </w:r>
      <w:r>
        <w:rPr>
          <w:rFonts w:cs="Arial" w:ascii="Arial" w:hAnsi="Arial"/>
          <w:i/>
        </w:rPr>
        <w:t>par excellence</w:t>
      </w:r>
      <w:r>
        <w:rPr>
          <w:rFonts w:cs="Arial" w:ascii="Arial" w:hAnsi="Arial"/>
        </w:rPr>
        <w:t xml:space="preserve"> dowodowy, jednak jako dowód nie może być wykorzystane? Co prawda w ogłoszonej tezie SN stwierdził, że jest to „oświadczenie, zawierające informację o dowodzie złożoną na podstawie art. 453 § 2 k.p.k.”, to jednak jest rzeczą uderzającą, że tego sformułowania brakło w publikowanym w zbiorze urzędowym uzasadnieniu orzeczenia.</w:t>
      </w:r>
    </w:p>
    <w:p>
      <w:pPr>
        <w:pStyle w:val="Tekstprokuratury"/>
        <w:ind w:firstLine="283"/>
        <w:rPr/>
      </w:pPr>
      <w:r>
        <w:rPr>
          <w:rFonts w:cs="Arial" w:ascii="Arial" w:hAnsi="Arial"/>
        </w:rPr>
        <w:t>Pora więc na konkluzję tej partii rozważań. Złożoną w postępowaniu apelacyjnym tzw. opinię prywatną zamówioną przez stronę należało zatem ostatecznie – jak sądzimy – na podstawie art. 118 § 1 w zw. z art. 453 § 2 w zw. z art. 167 k.p.k. i art. 169 § 1 k.p.k., potraktować nie jako „oświadczenie strony”, lecz jako wniosek o wydanie w postępowaniu odwoławczym postanowienia o powołaniu biegłego X (autora opinii złożonej uprzednio do akt sprawy) i dopuszczeniu dowodu z opinii biegłego w postępowaniu odwoławczym. Jesteśmy bowiem zdania, że składając do akt sprawy tzw. opinię prywatną (zresztą z towarzyszącym jej wnioskiem o „przeprowadzenie dowodu z tej opinii”) strona w sposób wyraźny ujawniła (co wynika z treści oświadczenia interpretowanej poprzez pryzmat niedopuszczalności korzystania w postępowaniu karnym z tzw. opinii prywatnych), że jej intencją było złożenie wniosku o powołanie przez sąd w postępowaniu odwoławczym biegłego (a nie tylko, jak wynika zresztą wyłącznie ze stwierdzenia znajdującego się w publikowanej tezie postanowienia, bo już nie z uzasadnienia, złożenie „oświadczenia zwierającego informację o dowodzie”). Nie ma przy tym sprzeczności z poczynionymi już rozważaniami, skoro tzw. opinia prywatna nie może stanowić dowodu w całym procesie karnym, a zatem nie może „konkurować” z opinią spełniającą wymogi z art. 193 § 1 k.p.k. (art. 202 § 1 i 4 k.p.k.).</w:t>
      </w:r>
    </w:p>
    <w:p>
      <w:pPr>
        <w:pStyle w:val="Tekstprokuratury"/>
        <w:ind w:firstLine="283"/>
        <w:rPr/>
      </w:pPr>
      <w:r>
        <w:rPr>
          <w:rFonts w:cs="Arial" w:ascii="Arial" w:hAnsi="Arial"/>
        </w:rPr>
        <w:t xml:space="preserve">I na koniec jeszcze jednak uwaga: czy rzeczywiście SN słusznie przyjął, że w niniejszej sprawie doszło tylko do naruszenia art. 452 (pkt V uzasadnienia, powinno być chyba: art. 453 – uwaga autorów) § 2 k.p.k., a nie art. 452 § 1 k.p.k. Z faktów przytoczonych przez SN w uzasadnieniu postanowienia co prawda wynika, że „sąd odwoławczy potraktował wniosek obrońcy (chyba: opinię prywatną – uwaga autorów) jako uzupełnienie wywodów apelacji”, to jednak – jak zaznacza w dwóch miejscach glosowanego orzeczenia SN (s. 81 i 86) – sąd II-giej instancji postanowił „w oparciu o art. 452 § 2 k.p.k. dopuścić dowód z opinii biegłego, zawnioskowany przez obronę”. Sprawa zatem przedstawia się wręcz odwrotnie, niż tego chce SN w glosowanym postanowieniu. Sąd odwoławczy nie tylko sprzecznie z prawem dopuścił dowód z tzw. opinii prywatnej, ale także w sposób oczywisty naruszył przepis art. 452 § 2 k.p.k., który zezwala sądowi odwoławczemu na przeprowadzenie postępowania dowodowego tylko w ograniczonym zakresie i tylko po spełnieniu warunków wskazanych w tym przepisie. Nie tylko bowiem, że sąd odwoławczy nie badał potrzeby przeprowadzenia dowodu poprzez pryzmat warunków z art. 452 § 2 k.p.k. (co jest przecież warunkiem </w:t>
      </w:r>
      <w:r>
        <w:rPr>
          <w:rFonts w:cs="Arial" w:ascii="Arial" w:hAnsi="Arial"/>
          <w:i/>
        </w:rPr>
        <w:t>sine qua non</w:t>
      </w:r>
      <w:r>
        <w:rPr>
          <w:rFonts w:cs="Arial" w:ascii="Arial" w:hAnsi="Arial"/>
        </w:rPr>
        <w:t xml:space="preserve"> prowadzenia postępowania dowodowego w instancji odwoławczej), to nie rozważył także kwestii, czy dopuszczenie w sprawie tzw. opinii prywatnej nie stanowiło „przeprowadzenia postępowania dowodowego co do istoty sprawy”. Ponieważ z treści uzasadnienia postanowienia SN nie wynika, czego dotyczyła inkryminowana ekspertyza, nie jesteśmy w stanie stwierdzić, czy w sprawie doszło także do naruszenia art. 452 § 1 k.p.k. Kwestia ta zresztą ma – jeżeli chodzi o problematykę, do której chcieliśmy się odnieść w naszych rozważaniach – znaczenie raczej ubocz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OSNKW 2005, nr 1, poz. 12. Glosa R. </w:t>
      </w:r>
      <w:r>
        <w:rPr>
          <w:spacing w:val="32"/>
        </w:rPr>
        <w:t>Kmiecik</w:t>
      </w:r>
      <w:r>
        <w:rPr/>
        <w:t>a, PiP 2005, nr 6, s. 116–120.</w:t>
      </w:r>
    </w:p>
  </w:footnote>
  <w:footnote w:id="3">
    <w:p>
      <w:pPr>
        <w:pStyle w:val="Przypisy"/>
        <w:rPr/>
      </w:pPr>
      <w:r>
        <w:rPr>
          <w:rStyle w:val="FootnoteCharacters"/>
        </w:rPr>
        <w:footnoteRef/>
      </w:r>
      <w:r>
        <w:rPr/>
        <w:tab/>
        <w:t xml:space="preserve"> </w:t>
      </w:r>
      <w:r>
        <w:rPr/>
        <w:t xml:space="preserve">Zob. M. </w:t>
      </w:r>
      <w:r>
        <w:rPr>
          <w:spacing w:val="32"/>
        </w:rPr>
        <w:t>Lipczyńsk</w:t>
      </w:r>
      <w:r>
        <w:rPr/>
        <w:t xml:space="preserve">a, O tzw. „opinii prywatnej” biegłych w prawie karnym, Pal. 1976, nr 3, s. 46 i n.; M. </w:t>
      </w:r>
      <w:r>
        <w:rPr>
          <w:spacing w:val="32"/>
        </w:rPr>
        <w:t>Cieśla</w:t>
      </w:r>
      <w:r>
        <w:rPr/>
        <w:t xml:space="preserve">k, Dopuszczalność korzystania z pozasądowych opinii rzeczoznawczych w postępowaniu karnym, AUW 1990, Prawo CLXXIII, s. 35 i n.; T. </w:t>
      </w:r>
      <w:r>
        <w:rPr>
          <w:spacing w:val="32"/>
        </w:rPr>
        <w:t>Tomaszewsk</w:t>
      </w:r>
      <w:r>
        <w:rPr/>
        <w:t>i, Czy korzystać z opinii prywatnych?, PS 1997, nr 2, s. 18 i n.</w:t>
      </w:r>
    </w:p>
  </w:footnote>
  <w:footnote w:id="4">
    <w:p>
      <w:pPr>
        <w:pStyle w:val="Przypisy"/>
        <w:rPr/>
      </w:pPr>
      <w:r>
        <w:rPr>
          <w:rStyle w:val="FootnoteCharacters"/>
        </w:rPr>
        <w:footnoteRef/>
      </w:r>
      <w:r>
        <w:rPr/>
        <w:tab/>
        <w:t xml:space="preserve"> </w:t>
      </w:r>
      <w:r>
        <w:rPr/>
        <w:t>Zob. wyroki SN: z dnia 10 czerwca 1980 r., II KR 162/80, LEX nr 21869 i z dnia 6 maja 1985 r., I KR 105/85, OSNPG 1986, nr 5, poz. 66.</w:t>
      </w:r>
    </w:p>
  </w:footnote>
  <w:footnote w:id="5">
    <w:p>
      <w:pPr>
        <w:pStyle w:val="Przypisy"/>
        <w:rPr/>
      </w:pPr>
      <w:r>
        <w:rPr>
          <w:rStyle w:val="FootnoteCharacters"/>
        </w:rPr>
        <w:footnoteRef/>
      </w:r>
      <w:r>
        <w:rPr>
          <w:sz w:val="12"/>
        </w:rPr>
        <w:tab/>
        <w:t xml:space="preserve"> </w:t>
      </w:r>
      <w:r>
        <w:rPr/>
        <w:t xml:space="preserve">Zob. np. postanowienie SA w Katowicach z dnia 22 listopada 2002 r., II AKa 395/01, KZS 2002, nr 4, poz. 53. Warto w tym kontekście zwrócić uwagę na odmienność sytuacji na gruncie postępowania cywilnego, gdzie zarówno w piśmiennictwie [zob. np. Z. </w:t>
      </w:r>
      <w:r>
        <w:rPr>
          <w:spacing w:val="32"/>
        </w:rPr>
        <w:t>Resic</w:t>
      </w:r>
      <w:r>
        <w:rPr/>
        <w:t>h, (w:) B. </w:t>
      </w:r>
      <w:r>
        <w:rPr>
          <w:spacing w:val="32"/>
        </w:rPr>
        <w:t>Dobrzańsk</w:t>
      </w:r>
      <w:r>
        <w:rPr/>
        <w:t xml:space="preserve">i, M. </w:t>
      </w:r>
      <w:r>
        <w:rPr>
          <w:spacing w:val="32"/>
        </w:rPr>
        <w:t>Lisiewsk</w:t>
      </w:r>
      <w:r>
        <w:rPr/>
        <w:t xml:space="preserve">i, Z. </w:t>
      </w:r>
      <w:r>
        <w:rPr>
          <w:spacing w:val="32"/>
        </w:rPr>
        <w:t>Resic</w:t>
      </w:r>
      <w:r>
        <w:rPr/>
        <w:t xml:space="preserve">h, Kodeks postępowania cywilnego. Komentarz pod red. Z. </w:t>
      </w:r>
      <w:r>
        <w:rPr>
          <w:spacing w:val="32"/>
        </w:rPr>
        <w:t>Resich</w:t>
      </w:r>
      <w:r>
        <w:rPr/>
        <w:t xml:space="preserve">a i W. </w:t>
      </w:r>
      <w:r>
        <w:rPr>
          <w:spacing w:val="32"/>
        </w:rPr>
        <w:t>Siedleckieg</w:t>
      </w:r>
      <w:r>
        <w:rPr/>
        <w:t>o, wyd. 2, Warszawa 1978, s. 460], jak i w orzecznictwie (zob. np. wyrok SN z dnia 10 grudnia 1998 r., I CKN 922/97, LEX nr 50754 i wyrok SN z dnia 12 kwietnia 2002 r., I CKN 92/00, LEX nr 53932), z zasady konsekwentnie wyklucza się możliwość dowodowego wykorzystania tzw. opinii prywatnej, również w sytuacji, gdy została sporządzona przez stałego biegłego.</w:t>
      </w:r>
    </w:p>
  </w:footnote>
  <w:footnote w:id="6">
    <w:p>
      <w:pPr>
        <w:pStyle w:val="Przypisy"/>
        <w:rPr/>
      </w:pPr>
      <w:r>
        <w:rPr>
          <w:rStyle w:val="FootnoteCharacters"/>
        </w:rPr>
        <w:footnoteRef/>
      </w:r>
      <w:r>
        <w:rPr/>
        <w:tab/>
        <w:t xml:space="preserve"> </w:t>
      </w:r>
      <w:r>
        <w:rPr/>
        <w:t xml:space="preserve">M. </w:t>
      </w:r>
      <w:r>
        <w:rPr>
          <w:spacing w:val="32"/>
        </w:rPr>
        <w:t>Cieśla</w:t>
      </w:r>
      <w:r>
        <w:rPr/>
        <w:t>k, Zagadnienia dowodowe w procesie karnym, Warszawa 1955, s. 264.</w:t>
      </w:r>
    </w:p>
  </w:footnote>
  <w:footnote w:id="7">
    <w:p>
      <w:pPr>
        <w:pStyle w:val="Przypisy"/>
        <w:rPr/>
      </w:pPr>
      <w:r>
        <w:rPr>
          <w:rStyle w:val="FootnoteCharacters"/>
        </w:rPr>
        <w:footnoteRef/>
      </w:r>
      <w:r>
        <w:rPr>
          <w:color w:val="800080"/>
          <w:sz w:val="12"/>
        </w:rPr>
        <w:tab/>
        <w:t xml:space="preserve"> </w:t>
      </w:r>
      <w:r>
        <w:rPr/>
        <w:t xml:space="preserve">O </w:t>
      </w:r>
      <w:r>
        <w:rPr>
          <w:i/>
        </w:rPr>
        <w:t>numerus clausus</w:t>
      </w:r>
      <w:r>
        <w:rPr/>
        <w:t xml:space="preserve"> zakazów dowodowych zob.: A. </w:t>
      </w:r>
      <w:r>
        <w:rPr>
          <w:spacing w:val="32"/>
        </w:rPr>
        <w:t>Bojańczy</w:t>
      </w:r>
      <w:r>
        <w:rPr/>
        <w:t>k, Z problematyki konstytucyjnej dopuszczalności niektórych dowodów prywatnych w postępowaniu karnym, Pal. 2004, nr 9–10, s. 45.</w:t>
      </w:r>
    </w:p>
  </w:footnote>
  <w:footnote w:id="8">
    <w:p>
      <w:pPr>
        <w:pStyle w:val="Przypisy"/>
        <w:rPr/>
      </w:pPr>
      <w:r>
        <w:rPr>
          <w:rStyle w:val="FootnoteCharacters"/>
        </w:rPr>
        <w:footnoteRef/>
      </w:r>
      <w:r>
        <w:rPr/>
        <w:tab/>
        <w:t xml:space="preserve"> </w:t>
      </w:r>
      <w:r>
        <w:rPr/>
        <w:t xml:space="preserve">S. </w:t>
      </w:r>
      <w:r>
        <w:rPr>
          <w:spacing w:val="32"/>
        </w:rPr>
        <w:t>Walto</w:t>
      </w:r>
      <w:r>
        <w:rPr/>
        <w:t>ś, Proces karny. Zarys systemu, Warszawa 2004, s. 352–353.</w:t>
      </w:r>
    </w:p>
  </w:footnote>
  <w:footnote w:id="9">
    <w:p>
      <w:pPr>
        <w:pStyle w:val="Przypisy"/>
        <w:rPr/>
      </w:pPr>
      <w:r>
        <w:rPr>
          <w:rStyle w:val="FootnoteCharacters"/>
        </w:rPr>
        <w:footnoteRef/>
      </w:r>
      <w:r>
        <w:rPr>
          <w:sz w:val="10"/>
        </w:rPr>
        <w:tab/>
        <w:t xml:space="preserve"> </w:t>
      </w:r>
      <w:r>
        <w:rPr/>
        <w:t xml:space="preserve">A. </w:t>
      </w:r>
      <w:r>
        <w:rPr>
          <w:spacing w:val="32"/>
        </w:rPr>
        <w:t>Bojańczy</w:t>
      </w:r>
      <w:r>
        <w:rPr/>
        <w:t>k, W kwestii dowodu z dokumentów prywatnych w procesie karnym, PiP 2004, nr 8, s. 106.</w:t>
      </w:r>
    </w:p>
  </w:footnote>
  <w:footnote w:id="10">
    <w:p>
      <w:pPr>
        <w:pStyle w:val="Przypisy"/>
        <w:tabs>
          <w:tab w:val="clear" w:pos="708"/>
          <w:tab w:val="left" w:pos="426" w:leader="none"/>
        </w:tabs>
        <w:rPr/>
      </w:pPr>
      <w:r>
        <w:rPr>
          <w:rStyle w:val="FootnoteCharacters"/>
        </w:rPr>
        <w:footnoteRef/>
      </w:r>
      <w:r>
        <w:rPr/>
        <w:tab/>
        <w:t xml:space="preserve"> </w:t>
      </w:r>
      <w:r>
        <w:rPr/>
        <w:t xml:space="preserve">S. </w:t>
      </w:r>
      <w:r>
        <w:rPr>
          <w:spacing w:val="32"/>
        </w:rPr>
        <w:t>Wronkowsk</w:t>
      </w:r>
      <w:r>
        <w:rPr/>
        <w:t xml:space="preserve">a, M. </w:t>
      </w:r>
      <w:r>
        <w:rPr>
          <w:spacing w:val="32"/>
        </w:rPr>
        <w:t>Zielińsk</w:t>
      </w:r>
      <w:r>
        <w:rPr/>
        <w:t xml:space="preserve">i, O korespondencji dyrektyw redagowania i interpretowania tekstu prawnego, Studia Prawnicze 1985, nr 3–4, s. 310. </w:t>
      </w:r>
    </w:p>
  </w:footnote>
  <w:footnote w:id="11">
    <w:p>
      <w:pPr>
        <w:pStyle w:val="Przypisy"/>
        <w:ind w:left="170" w:hanging="170"/>
        <w:rPr/>
      </w:pPr>
      <w:r>
        <w:rPr>
          <w:rStyle w:val="FootnoteCharacters"/>
        </w:rPr>
        <w:footnoteRef/>
      </w:r>
      <w:r>
        <w:rPr/>
        <w:tab/>
        <w:t xml:space="preserve"> </w:t>
      </w:r>
      <w:r>
        <w:rPr/>
        <w:t>Uchwała TK z dnia 29 stycznia 1992 r., W 14/91, OTK 1992, nr 1, poz. 20.</w:t>
      </w:r>
    </w:p>
  </w:footnote>
  <w:footnote w:id="12">
    <w:p>
      <w:pPr>
        <w:pStyle w:val="Przypisy"/>
        <w:ind w:left="170" w:hanging="170"/>
        <w:rPr/>
      </w:pPr>
      <w:r>
        <w:rPr>
          <w:rStyle w:val="FootnoteCharacters"/>
        </w:rPr>
        <w:footnoteRef/>
      </w:r>
      <w:r>
        <w:rPr/>
        <w:tab/>
        <w:t xml:space="preserve"> </w:t>
      </w:r>
      <w:r>
        <w:rPr/>
        <w:t xml:space="preserve">R. </w:t>
      </w:r>
      <w:r>
        <w:rPr>
          <w:spacing w:val="32"/>
        </w:rPr>
        <w:t>Kmieci</w:t>
      </w:r>
      <w:r>
        <w:rPr/>
        <w:t xml:space="preserve">k, E. </w:t>
      </w:r>
      <w:r>
        <w:rPr>
          <w:spacing w:val="32"/>
        </w:rPr>
        <w:t>Skrętowic</w:t>
      </w:r>
      <w:r>
        <w:rPr/>
        <w:t xml:space="preserve">z, Proces karny. Część ogólna, Kraków–Lublin 1999, s. 326. </w:t>
      </w:r>
    </w:p>
  </w:footnote>
  <w:footnote w:id="13">
    <w:p>
      <w:pPr>
        <w:pStyle w:val="Przypisy"/>
        <w:ind w:left="170" w:hanging="170"/>
        <w:rPr/>
      </w:pPr>
      <w:r>
        <w:rPr>
          <w:rStyle w:val="FootnoteCharacters"/>
        </w:rPr>
        <w:footnoteRef/>
      </w:r>
      <w:r>
        <w:rPr>
          <w:sz w:val="10"/>
        </w:rPr>
        <w:tab/>
        <w:t xml:space="preserve"> </w:t>
      </w:r>
      <w:r>
        <w:rPr/>
        <w:t xml:space="preserve">Tak T. </w:t>
      </w:r>
      <w:r>
        <w:rPr>
          <w:spacing w:val="32"/>
        </w:rPr>
        <w:t>Nowa</w:t>
      </w:r>
      <w:r>
        <w:rPr/>
        <w:t xml:space="preserve">k, Dowód z dokumentu w polskim procesie karnym, Warszawa 1982, s. 16 i G. </w:t>
      </w:r>
      <w:r>
        <w:rPr>
          <w:spacing w:val="32"/>
        </w:rPr>
        <w:t>Kopczyńsk</w:t>
      </w:r>
      <w:r>
        <w:rPr/>
        <w:t xml:space="preserve">i, Pojęcie dokumentu i fałszu materialnego w nowym kodeksie karnym, (w:) Nowa Kodyfikacja Prawa Karnego, t. II, pod red. L. </w:t>
      </w:r>
      <w:r>
        <w:rPr>
          <w:spacing w:val="32"/>
        </w:rPr>
        <w:t>Bogun</w:t>
      </w:r>
      <w:r>
        <w:rPr/>
        <w:t>i, Wrocław 1998, s. 24.</w:t>
      </w:r>
    </w:p>
  </w:footnote>
  <w:footnote w:id="14">
    <w:p>
      <w:pPr>
        <w:pStyle w:val="Przypisy"/>
        <w:ind w:left="170" w:hanging="170"/>
        <w:rPr/>
      </w:pPr>
      <w:r>
        <w:rPr>
          <w:rStyle w:val="FootnoteCharacters"/>
        </w:rPr>
        <w:footnoteRef/>
      </w:r>
      <w:r>
        <w:rPr/>
        <w:tab/>
        <w:t xml:space="preserve"> </w:t>
      </w:r>
      <w:r>
        <w:rPr/>
        <w:t xml:space="preserve">S. </w:t>
      </w:r>
      <w:r>
        <w:rPr>
          <w:spacing w:val="32"/>
        </w:rPr>
        <w:t>Walto</w:t>
      </w:r>
      <w:r>
        <w:rPr/>
        <w:t xml:space="preserve">ś, Współzależność prawa karnego materialnego i procesowego, Zeszyty Naukowe UJ, Prace Prawnicze 1977, nr 74, s. 191; T. </w:t>
      </w:r>
      <w:r>
        <w:rPr>
          <w:spacing w:val="32"/>
        </w:rPr>
        <w:t>Nowa</w:t>
      </w:r>
      <w:r>
        <w:rPr/>
        <w:t>k, Dowód z dokumentu…, s. 15.</w:t>
      </w:r>
    </w:p>
  </w:footnote>
  <w:footnote w:id="15">
    <w:p>
      <w:pPr>
        <w:pStyle w:val="Przypisy"/>
        <w:ind w:left="170" w:hanging="170"/>
        <w:rPr/>
      </w:pPr>
      <w:r>
        <w:rPr>
          <w:rStyle w:val="FootnoteCharacters"/>
        </w:rPr>
        <w:footnoteRef/>
      </w:r>
      <w:r>
        <w:rPr>
          <w:sz w:val="10"/>
        </w:rPr>
        <w:tab/>
        <w:t xml:space="preserve"> </w:t>
      </w:r>
      <w:r>
        <w:rPr/>
        <w:t xml:space="preserve">Co do kontrowersji dotyczących odróżnienia wykładni od analogii zob. L. </w:t>
      </w:r>
      <w:r>
        <w:rPr>
          <w:spacing w:val="32"/>
        </w:rPr>
        <w:t>Morawsk</w:t>
      </w:r>
      <w:r>
        <w:rPr/>
        <w:t xml:space="preserve">i, Wykładnia w orzecznictwie sądów. Komentarz, Toruń 2002, s. 296. </w:t>
      </w:r>
    </w:p>
  </w:footnote>
  <w:footnote w:id="16">
    <w:p>
      <w:pPr>
        <w:pStyle w:val="Przypisy"/>
        <w:ind w:left="170" w:hanging="170"/>
        <w:rPr/>
      </w:pPr>
      <w:r>
        <w:rPr>
          <w:rStyle w:val="FootnoteCharacters"/>
        </w:rPr>
        <w:footnoteRef/>
      </w:r>
      <w:r>
        <w:rPr/>
        <w:tab/>
        <w:t xml:space="preserve"> </w:t>
      </w:r>
      <w:r>
        <w:rPr/>
        <w:t xml:space="preserve">Tak K. </w:t>
      </w:r>
      <w:r>
        <w:rPr>
          <w:spacing w:val="32"/>
        </w:rPr>
        <w:t>Piaseck</w:t>
      </w:r>
      <w:r>
        <w:rPr/>
        <w:t xml:space="preserve">i, (w:) Kodeks postępowania cywilnego. Komentarz, t. I, wyd. 3, pod red. K. </w:t>
      </w:r>
      <w:r>
        <w:rPr>
          <w:spacing w:val="32"/>
        </w:rPr>
        <w:t>Piaseckieg</w:t>
      </w:r>
      <w:r>
        <w:rPr/>
        <w:t>o, Warszawa 2001, s. 1026.</w:t>
      </w:r>
    </w:p>
  </w:footnote>
  <w:footnote w:id="17">
    <w:p>
      <w:pPr>
        <w:pStyle w:val="Przypisy"/>
        <w:ind w:left="170" w:hanging="170"/>
        <w:rPr/>
      </w:pPr>
      <w:r>
        <w:rPr>
          <w:rStyle w:val="FootnoteCharacters"/>
        </w:rPr>
        <w:footnoteRef/>
      </w:r>
      <w:r>
        <w:rPr/>
        <w:tab/>
        <w:t xml:space="preserve"> </w:t>
      </w:r>
      <w:r>
        <w:rPr/>
        <w:t xml:space="preserve">T. </w:t>
      </w:r>
      <w:r>
        <w:rPr>
          <w:spacing w:val="32"/>
        </w:rPr>
        <w:t>Nowa</w:t>
      </w:r>
      <w:r>
        <w:rPr/>
        <w:t>k, Dowód z dokumentu…, s. 53.</w:t>
      </w:r>
    </w:p>
  </w:footnote>
  <w:footnote w:id="18">
    <w:p>
      <w:pPr>
        <w:pStyle w:val="Przypisy"/>
        <w:ind w:left="170" w:hanging="170"/>
        <w:rPr/>
      </w:pPr>
      <w:r>
        <w:rPr>
          <w:rStyle w:val="FootnoteCharacters"/>
        </w:rPr>
        <w:footnoteRef/>
      </w:r>
      <w:r>
        <w:rPr>
          <w:sz w:val="10"/>
        </w:rPr>
        <w:tab/>
        <w:t xml:space="preserve"> </w:t>
      </w:r>
      <w:r>
        <w:rPr/>
        <w:t xml:space="preserve">Celowo na boku pozostawiamy nie mieszczące się w ramach glosy zagadnienie, sprowadzające się do udzielenia odpowiedzi na pytanie, czy pojęcie „postępowania karnego” w rozumieniu art. 393 § 3 k.p.k. obejmuje swym zakresem wyłącznie toczące się postępowanie (do którego miałby zostać wprowadzony dowód), czy też każde </w:t>
      </w:r>
      <w:r>
        <w:rPr>
          <w:i/>
        </w:rPr>
        <w:t>inne</w:t>
      </w:r>
      <w:r>
        <w:rPr/>
        <w:t xml:space="preserve"> postępowanie karne. Jeśli użyty w przepisie art. 393 § 3 k.p.k. zwrot „postępowanie karne” obejmować miałby </w:t>
      </w:r>
      <w:r>
        <w:rPr>
          <w:i/>
        </w:rPr>
        <w:t>każde</w:t>
      </w:r>
      <w:r>
        <w:rPr/>
        <w:t xml:space="preserve"> tego rodzaju postępowanie, to z prawdopodobieństwem graniczącym z pewnością można by było wykluczyć możliwość sporządzenia tzw. opinii prywatnej poza postępowaniem karnym, czyli niejako „profilaktycznie”, na potrzeby niesprecyzowanego jeszcze postępowania karnego, bowiem w każdej chwili </w:t>
      </w:r>
      <w:r>
        <w:rPr>
          <w:i/>
        </w:rPr>
        <w:t>gdzieś</w:t>
      </w:r>
      <w:r>
        <w:rPr/>
        <w:t xml:space="preserve"> toczy się </w:t>
      </w:r>
      <w:r>
        <w:rPr>
          <w:i/>
        </w:rPr>
        <w:t>jakieś</w:t>
      </w:r>
      <w:r>
        <w:rPr/>
        <w:t xml:space="preserve"> postępowanie karne. Przychylamy się do stanowiska, że w art. 393 § 3 chodzi raczej (choć nie wynika to z  samej treści tego przepisu) o jedno, konkretne postępowanie karne, merytorycznie powiązane z danym dokumentem.</w:t>
      </w:r>
    </w:p>
  </w:footnote>
  <w:footnote w:id="19">
    <w:p>
      <w:pPr>
        <w:pStyle w:val="Przypisy"/>
        <w:ind w:left="170" w:hanging="170"/>
        <w:rPr/>
      </w:pPr>
      <w:r>
        <w:rPr>
          <w:rStyle w:val="FootnoteCharacters"/>
        </w:rPr>
        <w:footnoteRef/>
      </w:r>
      <w:r>
        <w:rPr/>
        <w:tab/>
        <w:t xml:space="preserve"> </w:t>
      </w:r>
      <w:r>
        <w:rPr/>
        <w:t xml:space="preserve">M. </w:t>
      </w:r>
      <w:r>
        <w:rPr>
          <w:spacing w:val="32"/>
        </w:rPr>
        <w:t>Lipczyńsk</w:t>
      </w:r>
      <w:r>
        <w:rPr/>
        <w:t>a, Tzw. „opinia prywatna”…, s. 49.</w:t>
      </w:r>
    </w:p>
  </w:footnote>
  <w:footnote w:id="20">
    <w:p>
      <w:pPr>
        <w:pStyle w:val="Przypisy"/>
        <w:ind w:left="170" w:hanging="170"/>
        <w:rPr/>
      </w:pPr>
      <w:r>
        <w:rPr>
          <w:rStyle w:val="FootnoteCharacters"/>
        </w:rPr>
        <w:footnoteRef/>
      </w:r>
      <w:r>
        <w:rPr>
          <w:sz w:val="6"/>
        </w:rPr>
        <w:tab/>
        <w:t xml:space="preserve"> </w:t>
      </w:r>
      <w:r>
        <w:rPr/>
        <w:t xml:space="preserve">Zob. aprobujące wykorzystanie opinii prywatnej jako dowodu z dokumentu uwagi P. </w:t>
      </w:r>
      <w:r>
        <w:rPr>
          <w:spacing w:val="32"/>
        </w:rPr>
        <w:t>Hof-mańskieg</w:t>
      </w:r>
      <w:r>
        <w:rPr/>
        <w:t xml:space="preserve">o, E. </w:t>
      </w:r>
      <w:r>
        <w:rPr>
          <w:spacing w:val="32"/>
        </w:rPr>
        <w:t>Sadzi</w:t>
      </w:r>
      <w:r>
        <w:rPr/>
        <w:t xml:space="preserve">k i K. </w:t>
      </w:r>
      <w:r>
        <w:rPr>
          <w:spacing w:val="32"/>
        </w:rPr>
        <w:t>Zgryzk</w:t>
      </w:r>
      <w:r>
        <w:rPr/>
        <w:t xml:space="preserve">a, Kodeks postępowania karnego (t. I). Komentarz do artykułów 1–296, pod red. P. </w:t>
      </w:r>
      <w:r>
        <w:rPr>
          <w:spacing w:val="32"/>
        </w:rPr>
        <w:t>Hofmańskieg</w:t>
      </w:r>
      <w:r>
        <w:rPr/>
        <w:t>o, 2. wydanie, Warszawa 2004, s. 837.</w:t>
      </w:r>
    </w:p>
  </w:footnote>
  <w:footnote w:id="21">
    <w:p>
      <w:pPr>
        <w:pStyle w:val="Przypisy"/>
        <w:ind w:left="170" w:hanging="170"/>
        <w:rPr/>
      </w:pPr>
      <w:r>
        <w:rPr>
          <w:rStyle w:val="FootnoteCharacters"/>
        </w:rPr>
        <w:footnoteRef/>
      </w:r>
      <w:r>
        <w:rPr>
          <w:sz w:val="12"/>
        </w:rPr>
        <w:tab/>
        <w:t xml:space="preserve"> </w:t>
      </w:r>
      <w:r>
        <w:rPr/>
        <w:t xml:space="preserve">Zob. zapatrywania T. </w:t>
      </w:r>
      <w:r>
        <w:rPr>
          <w:spacing w:val="32"/>
        </w:rPr>
        <w:t>Grzegorczyk</w:t>
      </w:r>
      <w:r>
        <w:rPr/>
        <w:t xml:space="preserve">a, (w:) Dowody w procesie karnym, Warszawa 1998, s. 82 oraz, (w:) T. </w:t>
      </w:r>
      <w:r>
        <w:rPr>
          <w:spacing w:val="32"/>
        </w:rPr>
        <w:t>Grzegorczy</w:t>
      </w:r>
      <w:r>
        <w:rPr/>
        <w:t xml:space="preserve">k, J. </w:t>
      </w:r>
      <w:r>
        <w:rPr>
          <w:spacing w:val="32"/>
        </w:rPr>
        <w:t>Tylma</w:t>
      </w:r>
      <w:r>
        <w:rPr/>
        <w:t xml:space="preserve">n, Polskie postępowanie karne, wyd. 5. zmienione i uzupełnione, Warszawa 2005, s. 483, który jasno opowiadając się przeciwko możliwości potraktowania tzw. opinii prywatnej jako dowodu, nie wskazuje przesłanek takiego poglądu. Zresztą stopień normatywnego skomplikowania analizowanej materii dosyć dobrze oddają sprzeczne poglądy S. </w:t>
      </w:r>
      <w:r>
        <w:rPr>
          <w:spacing w:val="32"/>
        </w:rPr>
        <w:t>Kalinowskieg</w:t>
      </w:r>
      <w:r>
        <w:rPr/>
        <w:t xml:space="preserve">o, który najpierw uznał za niedopuszczalne odczytywanie tzw. opinii prywatnej [(w:) Kodeks postępowania karnego. Komentarz, pod red. M. </w:t>
      </w:r>
      <w:r>
        <w:rPr>
          <w:spacing w:val="32"/>
        </w:rPr>
        <w:t>Mazur</w:t>
      </w:r>
      <w:r>
        <w:rPr/>
        <w:t>a, Warszawa 1971, s. 404], by w dalszej kolejności wskazać, iż „dla ustalenia prawdy obiektywnej wolno niekiedy skorzystać również z takiego dokumentu” (Biegły – Ogólne wiadomości z prawa dowodowego – Prawa i obowiązki biegłego – Biegły w postępowaniu karnym, Warszawa 1973, s. 135–136) i ostatecznie powrócić do pierwotnie wyrażonego poglądu (Rozprawa główna w polskim procesie karnym, Warszawa 1975, s. 203).</w:t>
      </w:r>
    </w:p>
  </w:footnote>
  <w:footnote w:id="22">
    <w:p>
      <w:pPr>
        <w:pStyle w:val="Przypisy"/>
        <w:ind w:left="170" w:hanging="170"/>
        <w:rPr/>
      </w:pPr>
      <w:r>
        <w:rPr>
          <w:rStyle w:val="FootnoteCharacters"/>
        </w:rPr>
        <w:footnoteRef/>
      </w:r>
      <w:r>
        <w:rPr>
          <w:sz w:val="12"/>
        </w:rPr>
        <w:tab/>
        <w:t xml:space="preserve"> </w:t>
      </w:r>
      <w:r>
        <w:rPr/>
        <w:t xml:space="preserve">Na tego rodzaju niebezpieczeństwo zwrócił uwagę Z. </w:t>
      </w:r>
      <w:r>
        <w:rPr>
          <w:spacing w:val="32"/>
        </w:rPr>
        <w:t>Czeczo</w:t>
      </w:r>
      <w:r>
        <w:rPr/>
        <w:t>t, Badania identyfikacyjne pisma ręcznego, Warszawa 1971, s. 179.</w:t>
      </w:r>
    </w:p>
  </w:footnote>
  <w:footnote w:id="23">
    <w:p>
      <w:pPr>
        <w:pStyle w:val="Przypisy"/>
        <w:ind w:left="170" w:hanging="170"/>
        <w:rPr/>
      </w:pPr>
      <w:r>
        <w:rPr>
          <w:rStyle w:val="FootnoteCharacters"/>
        </w:rPr>
        <w:footnoteRef/>
      </w:r>
      <w:r>
        <w:rPr>
          <w:sz w:val="12"/>
        </w:rPr>
        <w:tab/>
        <w:t xml:space="preserve"> </w:t>
      </w:r>
      <w:r>
        <w:rPr/>
        <w:t xml:space="preserve">Tak K. </w:t>
      </w:r>
      <w:r>
        <w:rPr>
          <w:spacing w:val="32"/>
        </w:rPr>
        <w:t>Marsza</w:t>
      </w:r>
      <w:r>
        <w:rPr/>
        <w:t xml:space="preserve">ł, (w:) K. </w:t>
      </w:r>
      <w:r>
        <w:rPr>
          <w:spacing w:val="32"/>
        </w:rPr>
        <w:t>Marsza</w:t>
      </w:r>
      <w:r>
        <w:rPr/>
        <w:t xml:space="preserve">ł, S. </w:t>
      </w:r>
      <w:r>
        <w:rPr>
          <w:spacing w:val="32"/>
        </w:rPr>
        <w:t>Stachowia</w:t>
      </w:r>
      <w:r>
        <w:rPr/>
        <w:t xml:space="preserve">k, K. </w:t>
      </w:r>
      <w:r>
        <w:rPr>
          <w:spacing w:val="32"/>
        </w:rPr>
        <w:t>Zgryze</w:t>
      </w:r>
      <w:r>
        <w:rPr/>
        <w:t xml:space="preserve">k, Proces karny, pod red. K. </w:t>
      </w:r>
      <w:r>
        <w:rPr>
          <w:spacing w:val="32"/>
        </w:rPr>
        <w:t>Marszał</w:t>
      </w:r>
      <w:r>
        <w:rPr/>
        <w:t xml:space="preserve">a, Katowice 2003, s. 276. Możliwość taką, aczkolwiek w charakterze jednej z alternatyw dowodowego wykorzystania warstwy treściowej tzw. opinii prywatnej, dopuścił również M. </w:t>
      </w:r>
      <w:r>
        <w:rPr>
          <w:spacing w:val="32"/>
        </w:rPr>
        <w:t>Cieśla</w:t>
      </w:r>
      <w:r>
        <w:rPr/>
        <w:t>k, Dopuszczalność korzystania…, s. 42.</w:t>
      </w:r>
    </w:p>
  </w:footnote>
  <w:footnote w:id="24">
    <w:p>
      <w:pPr>
        <w:pStyle w:val="Przypisy"/>
        <w:ind w:left="170" w:hanging="170"/>
        <w:rPr/>
      </w:pPr>
      <w:r>
        <w:rPr>
          <w:rStyle w:val="FootnoteCharacters"/>
        </w:rPr>
        <w:footnoteRef/>
      </w:r>
      <w:r>
        <w:rPr/>
        <w:tab/>
        <w:t xml:space="preserve"> </w:t>
      </w:r>
      <w:r>
        <w:rPr/>
        <w:t xml:space="preserve">Z. </w:t>
      </w:r>
      <w:r>
        <w:rPr>
          <w:spacing w:val="32"/>
        </w:rPr>
        <w:t>Młynarczy</w:t>
      </w:r>
      <w:r>
        <w:rPr/>
        <w:t>k, Pozycja biegłego i jego rola w procesie karnym wedle orzecznictwa Sądu Najwyższego, Probl. Praw. 1988, nr 10, s. 30.</w:t>
      </w:r>
    </w:p>
  </w:footnote>
  <w:footnote w:id="25">
    <w:p>
      <w:pPr>
        <w:pStyle w:val="Przypisy"/>
        <w:ind w:left="170" w:hanging="170"/>
        <w:rPr/>
      </w:pPr>
      <w:r>
        <w:rPr>
          <w:rStyle w:val="FootnoteCharacters"/>
        </w:rPr>
        <w:footnoteRef/>
      </w:r>
      <w:r>
        <w:rPr>
          <w:sz w:val="10"/>
        </w:rPr>
        <w:tab/>
        <w:t xml:space="preserve"> </w:t>
      </w:r>
      <w:r>
        <w:rPr/>
        <w:t xml:space="preserve">Zob. tożsame stanowisko zajęte przez W. </w:t>
      </w:r>
      <w:r>
        <w:rPr>
          <w:spacing w:val="32"/>
        </w:rPr>
        <w:t>Daszkiewicz</w:t>
      </w:r>
      <w:r>
        <w:rPr/>
        <w:t xml:space="preserve">a, Przegląd orzecznictwa SN (prawo karne procesowe, II półrocze 1968 i I półrocze 1969), PiP 1970, nr 3–4, s. 564 i odmienny, nietrafny pogląd A. </w:t>
      </w:r>
      <w:r>
        <w:rPr>
          <w:spacing w:val="32"/>
        </w:rPr>
        <w:t>Czapig</w:t>
      </w:r>
      <w:r>
        <w:rPr/>
        <w:t>o, wedle której świadek zeznaje co do faktów: Rola biegłego a rola specjalisty w procesie karnym – aspekty praktyczne na tle rozważań modelowych, Prok. i Pr. 2000, nr 9, s. 108.</w:t>
      </w:r>
    </w:p>
  </w:footnote>
  <w:footnote w:id="26">
    <w:p>
      <w:pPr>
        <w:pStyle w:val="Przypisy"/>
        <w:ind w:left="170" w:hanging="170"/>
        <w:rPr/>
      </w:pPr>
      <w:r>
        <w:rPr>
          <w:rStyle w:val="FootnoteCharacters"/>
        </w:rPr>
        <w:footnoteRef/>
      </w:r>
      <w:r>
        <w:rPr>
          <w:sz w:val="12"/>
        </w:rPr>
        <w:tab/>
        <w:t xml:space="preserve"> </w:t>
      </w:r>
      <w:r>
        <w:rPr/>
        <w:t xml:space="preserve">W literaturze osoba taka określana bywa, na wzór niemieckiego </w:t>
      </w:r>
      <w:r>
        <w:rPr>
          <w:i/>
        </w:rPr>
        <w:t>sachverständige Zeuge</w:t>
      </w:r>
      <w:r>
        <w:rPr/>
        <w:t xml:space="preserve">, także jako tzw. świadek – biegły. Zob. np. M. </w:t>
      </w:r>
      <w:r>
        <w:rPr>
          <w:spacing w:val="32"/>
        </w:rPr>
        <w:t>Cieśla</w:t>
      </w:r>
      <w:r>
        <w:rPr/>
        <w:t xml:space="preserve">k, K. </w:t>
      </w:r>
      <w:r>
        <w:rPr>
          <w:spacing w:val="32"/>
        </w:rPr>
        <w:t>Spet</w:t>
      </w:r>
      <w:r>
        <w:rPr/>
        <w:t xml:space="preserve">t, W. </w:t>
      </w:r>
      <w:r>
        <w:rPr>
          <w:spacing w:val="32"/>
        </w:rPr>
        <w:t>Wolte</w:t>
      </w:r>
      <w:r>
        <w:rPr/>
        <w:t xml:space="preserve">r, Psychiatria w procesie karnym, Warszawa 1979, s. 420 i n.; S. </w:t>
      </w:r>
      <w:r>
        <w:rPr>
          <w:spacing w:val="32"/>
        </w:rPr>
        <w:t>Kalinowsk</w:t>
      </w:r>
      <w:r>
        <w:rPr/>
        <w:t xml:space="preserve">i, Rozprawa główna…, s. 205; Z. </w:t>
      </w:r>
      <w:r>
        <w:rPr>
          <w:spacing w:val="32"/>
        </w:rPr>
        <w:t>Martynia</w:t>
      </w:r>
      <w:r>
        <w:rPr/>
        <w:t>k, Świadek – specjalista w procesie karnym, Probl. Praw. 1985, nr 12, s. 33.</w:t>
      </w:r>
    </w:p>
  </w:footnote>
  <w:footnote w:id="27">
    <w:p>
      <w:pPr>
        <w:pStyle w:val="Przypisy"/>
        <w:ind w:left="170" w:hanging="170"/>
        <w:rPr/>
      </w:pPr>
      <w:r>
        <w:rPr>
          <w:rStyle w:val="FootnoteCharacters"/>
        </w:rPr>
        <w:footnoteRef/>
      </w:r>
      <w:r>
        <w:rPr>
          <w:sz w:val="10"/>
        </w:rPr>
        <w:tab/>
        <w:t xml:space="preserve"> </w:t>
      </w:r>
      <w:r>
        <w:rPr/>
        <w:t xml:space="preserve">Zob. wyrok z dnia 3 marca 1981 r., IV KR 271/80, OSNPG 1981, nr 8–9, poz. 101; wyrok z dnia 26 listopada 1982 r., V KR 353/82, OSNPG 1983, nr 7, poz. 81; wyrok z dnia 18 maja 1987 r., V KRN 125/87, OSNPG 1987, nr 12, poz. 148; wyrok z dnia 23 listopada 1988 r., V KRN 247/88, OSNKW 1989, nr 1–2, poz. 2; P. </w:t>
      </w:r>
      <w:r>
        <w:rPr>
          <w:spacing w:val="32"/>
        </w:rPr>
        <w:t>Hofmańsk</w:t>
      </w:r>
      <w:r>
        <w:rPr/>
        <w:t xml:space="preserve">i, E. </w:t>
      </w:r>
      <w:r>
        <w:rPr>
          <w:spacing w:val="32"/>
        </w:rPr>
        <w:t>Sadzi</w:t>
      </w:r>
      <w:r>
        <w:rPr/>
        <w:t xml:space="preserve">k, K. </w:t>
      </w:r>
      <w:r>
        <w:rPr>
          <w:spacing w:val="32"/>
        </w:rPr>
        <w:t>Zgryze</w:t>
      </w:r>
      <w:r>
        <w:rPr/>
        <w:t>k, Kodeks postępowania karnego…, s. 68.</w:t>
      </w:r>
    </w:p>
  </w:footnote>
  <w:footnote w:id="28">
    <w:p>
      <w:pPr>
        <w:pStyle w:val="Przypisy"/>
        <w:ind w:left="170" w:hanging="170"/>
        <w:rPr/>
      </w:pPr>
      <w:r>
        <w:rPr>
          <w:rStyle w:val="FootnoteCharacters"/>
        </w:rPr>
        <w:footnoteRef/>
      </w:r>
      <w:r>
        <w:rPr/>
        <w:tab/>
        <w:t xml:space="preserve"> </w:t>
      </w:r>
      <w:r>
        <w:rPr/>
        <w:t xml:space="preserve">M. </w:t>
      </w:r>
      <w:r>
        <w:rPr>
          <w:spacing w:val="32"/>
        </w:rPr>
        <w:t>Cieśla</w:t>
      </w:r>
      <w:r>
        <w:rPr/>
        <w:t>k, Dopuszczalność korzystania…, s. 40–41.</w:t>
      </w:r>
    </w:p>
  </w:footnote>
  <w:footnote w:id="29">
    <w:p>
      <w:pPr>
        <w:pStyle w:val="Przypisy"/>
        <w:ind w:left="170" w:hanging="170"/>
        <w:rPr/>
      </w:pPr>
      <w:r>
        <w:rPr>
          <w:rStyle w:val="FootnoteCharacters"/>
        </w:rPr>
        <w:footnoteRef/>
      </w:r>
      <w:r>
        <w:rPr/>
        <w:tab/>
        <w:t xml:space="preserve"> </w:t>
      </w:r>
      <w:r>
        <w:rPr>
          <w:i/>
        </w:rPr>
        <w:t>Ibidem</w:t>
      </w:r>
      <w:r>
        <w:rPr/>
        <w:t>, s. 41–42.</w:t>
      </w:r>
    </w:p>
  </w:footnote>
  <w:footnote w:id="30">
    <w:p>
      <w:pPr>
        <w:pStyle w:val="Przypisy"/>
        <w:ind w:left="170" w:hanging="170"/>
        <w:rPr/>
      </w:pPr>
      <w:r>
        <w:rPr>
          <w:rStyle w:val="FootnoteCharacters"/>
        </w:rPr>
        <w:footnoteRef/>
      </w:r>
      <w:r>
        <w:rPr>
          <w:sz w:val="6"/>
        </w:rPr>
        <w:tab/>
        <w:t xml:space="preserve"> </w:t>
      </w:r>
      <w:r>
        <w:rPr/>
        <w:t xml:space="preserve">Jakkolwiek M. </w:t>
      </w:r>
      <w:r>
        <w:rPr>
          <w:spacing w:val="32"/>
        </w:rPr>
        <w:t>Cieśla</w:t>
      </w:r>
      <w:r>
        <w:rPr/>
        <w:t xml:space="preserve">k dopuszcza możliwość dowodowego wykorzystania tzw. opinii prywatnej w zakresie innych kwestii niż „podstawa wyroku” (M. </w:t>
      </w:r>
      <w:r>
        <w:rPr>
          <w:spacing w:val="32"/>
        </w:rPr>
        <w:t>Cieśla</w:t>
      </w:r>
      <w:r>
        <w:rPr/>
        <w:t xml:space="preserve">k, Dopuszczalność korzystania…, s. 37), to jednak mając na uwadze, że w praktyce służy ona przede wszystkim spowodowaniu korzystnego dla określonej strony orzeczenia w przedmiocie odpowiedzialności karnej (cywilnej w ramach procesu adhezyjnego) sprawcy czynu zabronionego, prawdopodobieństwo jej wykorzystania w tych „innych kwestiach” jest subminimalne. </w:t>
      </w:r>
    </w:p>
  </w:footnote>
  <w:footnote w:id="31">
    <w:p>
      <w:pPr>
        <w:pStyle w:val="Przypisy"/>
        <w:ind w:left="170" w:hanging="170"/>
        <w:rPr/>
      </w:pPr>
      <w:r>
        <w:rPr>
          <w:rStyle w:val="FootnoteCharacters"/>
        </w:rPr>
        <w:footnoteRef/>
      </w:r>
      <w:r>
        <w:rPr/>
        <w:tab/>
        <w:t xml:space="preserve"> </w:t>
      </w:r>
      <w:r>
        <w:rPr/>
        <w:t xml:space="preserve">Zob. wyrażony przez M. </w:t>
      </w:r>
      <w:r>
        <w:rPr>
          <w:spacing w:val="32"/>
        </w:rPr>
        <w:t>Cieślak</w:t>
      </w:r>
      <w:r>
        <w:rPr/>
        <w:t xml:space="preserve">a (Dopuszczalność korzystania…, s. 43–44) postulat </w:t>
      </w:r>
      <w:r>
        <w:rPr>
          <w:i/>
        </w:rPr>
        <w:t>de lege ferenda</w:t>
      </w:r>
      <w:r>
        <w:rPr/>
        <w:t xml:space="preserve"> zmiany przepisu art. 339 § 2 k.p.k. z 1969 r., zakładający wyraźne określenie możliwości odczytania na rozprawie tzw. opinii prywatnej mającej charakter niepowtarzalny, wyłączający zarazem z tego zakresu opinii psychiatryczne.</w:t>
      </w:r>
    </w:p>
  </w:footnote>
  <w:footnote w:id="32">
    <w:p>
      <w:pPr>
        <w:pStyle w:val="Przypisy"/>
        <w:ind w:left="170" w:hanging="170"/>
        <w:rPr/>
      </w:pPr>
      <w:r>
        <w:rPr>
          <w:rStyle w:val="FootnoteCharacters"/>
        </w:rPr>
        <w:footnoteRef/>
      </w:r>
      <w:r>
        <w:rPr/>
        <w:tab/>
        <w:t xml:space="preserve"> </w:t>
      </w:r>
      <w:r>
        <w:rPr>
          <w:i/>
        </w:rPr>
        <w:t>Ibidem</w:t>
      </w:r>
      <w:r>
        <w:rPr/>
        <w:t>, s. 38.</w:t>
      </w:r>
    </w:p>
  </w:footnote>
  <w:footnote w:id="33">
    <w:p>
      <w:pPr>
        <w:pStyle w:val="Przypisy"/>
        <w:ind w:left="170" w:hanging="170"/>
        <w:rPr/>
      </w:pPr>
      <w:r>
        <w:rPr>
          <w:rStyle w:val="FootnoteCharacters"/>
        </w:rPr>
        <w:footnoteRef/>
      </w:r>
      <w:r>
        <w:rPr/>
        <w:tab/>
        <w:t xml:space="preserve"> </w:t>
      </w:r>
      <w:r>
        <w:rPr/>
        <w:t xml:space="preserve">S. </w:t>
      </w:r>
      <w:r>
        <w:rPr>
          <w:spacing w:val="32"/>
        </w:rPr>
        <w:t>Steinbor</w:t>
      </w:r>
      <w:r>
        <w:rPr/>
        <w:t>n, Porozumienia w polskim procesie karnym, Kraków 2005, s. 289.</w:t>
      </w:r>
    </w:p>
  </w:footnote>
  <w:footnote w:id="34">
    <w:p>
      <w:pPr>
        <w:pStyle w:val="Przypisy"/>
        <w:ind w:left="170" w:hanging="170"/>
        <w:rPr/>
      </w:pPr>
      <w:r>
        <w:rPr>
          <w:rStyle w:val="FootnoteCharacters"/>
        </w:rPr>
        <w:footnoteRef/>
      </w:r>
      <w:r>
        <w:rPr/>
        <w:tab/>
        <w:t xml:space="preserve"> </w:t>
      </w:r>
      <w:r>
        <w:rPr>
          <w:i/>
        </w:rPr>
        <w:t>Ibidem</w:t>
      </w:r>
      <w:r>
        <w:rPr/>
        <w:t>, s. 291.</w:t>
      </w:r>
    </w:p>
  </w:footnote>
  <w:footnote w:id="35">
    <w:p>
      <w:pPr>
        <w:pStyle w:val="Przypisy"/>
        <w:ind w:left="170" w:hanging="170"/>
        <w:rPr/>
      </w:pPr>
      <w:r>
        <w:rPr>
          <w:rStyle w:val="FootnoteCharacters"/>
        </w:rPr>
        <w:footnoteRef/>
      </w:r>
      <w:r>
        <w:rPr/>
        <w:tab/>
        <w:t xml:space="preserve"> </w:t>
      </w:r>
      <w:r>
        <w:rPr/>
        <w:t xml:space="preserve">Por. jednak postanowienie SN z dnia 15 października 2003 r., III KK 271/02, OSNKW 2003, nr 11–12, poz. 102, glosy do tego orzeczenia autorstwa M. </w:t>
      </w:r>
      <w:r>
        <w:rPr>
          <w:spacing w:val="32"/>
        </w:rPr>
        <w:t>Klejnowskie</w:t>
      </w:r>
      <w:r>
        <w:rPr/>
        <w:t xml:space="preserve">j (PiP 2004, nr 9, s. 128 i n.) i D. </w:t>
      </w:r>
      <w:r>
        <w:rPr>
          <w:spacing w:val="32"/>
        </w:rPr>
        <w:t>Świeckieg</w:t>
      </w:r>
      <w:r>
        <w:rPr/>
        <w:t>o (OSP 2004, nr 9, s. 450 i n.).</w:t>
      </w:r>
    </w:p>
  </w:footnote>
  <w:footnote w:id="36">
    <w:p>
      <w:pPr>
        <w:pStyle w:val="Przypisy"/>
        <w:ind w:left="170" w:hanging="170"/>
        <w:rPr/>
      </w:pPr>
      <w:r>
        <w:rPr>
          <w:rStyle w:val="FootnoteCharacters"/>
        </w:rPr>
        <w:footnoteRef/>
      </w:r>
      <w:r>
        <w:rPr>
          <w:sz w:val="14"/>
        </w:rPr>
        <w:tab/>
        <w:t xml:space="preserve"> </w:t>
      </w:r>
      <w:r>
        <w:rPr/>
        <w:t xml:space="preserve">Z. </w:t>
      </w:r>
      <w:r>
        <w:rPr>
          <w:spacing w:val="32"/>
        </w:rPr>
        <w:t>Dod</w:t>
      </w:r>
      <w:r>
        <w:rPr/>
        <w:t xml:space="preserve">a, A. </w:t>
      </w:r>
      <w:r>
        <w:rPr>
          <w:spacing w:val="32"/>
        </w:rPr>
        <w:t>Gaberl</w:t>
      </w:r>
      <w:r>
        <w:rPr/>
        <w:t>e, Orzecznictwo Sądu Najwyższego. Kontrola odwoławcza w procesie karnym, t. II, Warszawa 1997, s. 336.</w:t>
      </w:r>
    </w:p>
  </w:footnote>
  <w:footnote w:id="37">
    <w:p>
      <w:pPr>
        <w:pStyle w:val="Przypisy"/>
        <w:ind w:left="170" w:hanging="170"/>
        <w:rPr/>
      </w:pPr>
      <w:r>
        <w:rPr>
          <w:rStyle w:val="FootnoteCharacters"/>
        </w:rPr>
        <w:footnoteRef/>
      </w:r>
      <w:r>
        <w:rPr/>
        <w:tab/>
        <w:t xml:space="preserve"> </w:t>
      </w:r>
      <w:r>
        <w:rPr/>
        <w:t xml:space="preserve">Nie do końca trafny jest pogląd M. </w:t>
      </w:r>
      <w:r>
        <w:rPr>
          <w:spacing w:val="32"/>
        </w:rPr>
        <w:t>Klejnowski</w:t>
      </w:r>
      <w:r>
        <w:rPr/>
        <w:t>ej (</w:t>
      </w:r>
      <w:r>
        <w:rPr>
          <w:i/>
        </w:rPr>
        <w:t>op. cit</w:t>
      </w:r>
      <w:r>
        <w:rPr/>
        <w:t xml:space="preserve">., s. 132), która poszukując odpowiedzi na pytanie, dlaczego ustawodawca „tak wyraźnie uregulował składanie wyjaśnień, oświadczeń i wniosków w postępowaniu apelacyjnym”, skoro „przepis art. 458 k.p.k. odsyła do przepisów normujących postępowanie pierwszoinstancyjne” (co sprawia, że art. 453 § 2 k.p.k. „na pierwszy rzut oka może dziwić”), odpowiada, że „wytłumaczenia problemu należy szukać w specyficznym charakterze postępowania apelacyjnego”. „Wydaje się (...) – pisze Autorka – że art. 453 § 2 k.p.k. służy podkreśleniu tego, iż w postępowaniu odwoławczym przeważać będą oświadczenia nie mające charakteru dowodowego, które odnoszą się jednak nie tylko do kwestii formalnych, ale i merytorycznych w danej sprawie”. Rzecz jednak w tym, że odesłanie do przepisów regulujących postępowanie pierwszoinstancyjne niczego w naszym przypadku by nie dało, a art. 453 § 2 k.p.k. nie służy „podkreśleniu” dominacji w postępowaniu odwoławczym „oświadczeń nie mających charakteru dowodowego”. Chodzi po prostu o to, że gdyby nie wyraźna regulacja zawarta w art. 453 § 2 k.p.k. to strony nie mogłyby w ogóle (składać jakichkolwiek oświadczeń nie mających charakteru dowodowego na rozprawie apelacyjnej, a to wobec w pełni autonomicznego (co uniemożliwia odwołanie się przez interpretatora do treści art. 458 k.p.k.) i szczegółowego uregulowania przebiegu tej rozprawy przez przepisy art. 453 § 1 i 3 k.p.k. Cała aktywność procesowa stron w postępowaniu apelacyjnym sprowadzałaby się wówczas siłą rzeczy do złożenia apelacji i do wygłoszenia przemówienia końcowego na rozprawie apelacyjnej. Jeżeli zatem strona chciałaby się ustosunkować do jakiejkolwiek kwestii prawnej wiążącej się z postępowaniem odwoławczym (podniesionej np. w referacie sędziego sprawozdawcy) wymagającej – jej zdaniem – uzupełnienia czy ustosunkowania się, to mogłaby to dopiero uczynić w przemówieniu końcowym (art. 453 § 3 k.p.k.). </w:t>
      </w:r>
    </w:p>
  </w:footnote>
  <w:footnote w:id="38">
    <w:p>
      <w:pPr>
        <w:pStyle w:val="Przypisy"/>
        <w:ind w:left="170" w:hanging="170"/>
        <w:rPr/>
      </w:pPr>
      <w:r>
        <w:rPr>
          <w:rStyle w:val="FootnoteCharacters"/>
        </w:rPr>
        <w:footnoteRef/>
      </w:r>
      <w:r>
        <w:rPr/>
        <w:tab/>
        <w:t xml:space="preserve"> </w:t>
      </w:r>
      <w:r>
        <w:rPr/>
        <w:t xml:space="preserve">Tak H. </w:t>
      </w:r>
      <w:r>
        <w:rPr>
          <w:spacing w:val="32"/>
        </w:rPr>
        <w:t>Kempist</w:t>
      </w:r>
      <w:r>
        <w:rPr/>
        <w:t xml:space="preserve">y, (w:) Kodeks postępowania karnego, pod red. M. </w:t>
      </w:r>
      <w:r>
        <w:rPr>
          <w:spacing w:val="32"/>
        </w:rPr>
        <w:t>Mazur</w:t>
      </w:r>
      <w:r>
        <w:rPr/>
        <w:t>a, s. 627.</w:t>
      </w:r>
    </w:p>
  </w:footnote>
  <w:footnote w:id="39">
    <w:p>
      <w:pPr>
        <w:pStyle w:val="Przypisy"/>
        <w:ind w:left="170" w:hanging="170"/>
        <w:rPr/>
      </w:pPr>
      <w:r>
        <w:rPr>
          <w:rStyle w:val="FootnoteCharacters"/>
        </w:rPr>
        <w:footnoteRef/>
      </w:r>
      <w:r>
        <w:rPr>
          <w:sz w:val="6"/>
        </w:rPr>
        <w:tab/>
        <w:t xml:space="preserve"> </w:t>
      </w:r>
      <w:r>
        <w:rPr/>
        <w:t xml:space="preserve">Zob. uwagi M. </w:t>
      </w:r>
      <w:r>
        <w:rPr>
          <w:spacing w:val="32"/>
        </w:rPr>
        <w:t>Klejnowskie</w:t>
      </w:r>
      <w:r>
        <w:rPr/>
        <w:t>j (</w:t>
      </w:r>
      <w:r>
        <w:rPr>
          <w:i/>
        </w:rPr>
        <w:t>op. cit</w:t>
      </w:r>
      <w:r>
        <w:rPr/>
        <w:t xml:space="preserve">., s. 131), która trafnie podnosi, że „w apelacji z reguły poruszone będą kwestie wskazujące na fakty istotne dla merytorycznego rozstrzygnięcia sprawy, ale tylko dla uzasadnienia oświadczenia woli. Wiadomości zawartych w apelacji nie można bezpośrednio wykorzystać w celach dowodowych. Wiadomości takie mogą być co najwyżej informacją o dowodzie”. </w:t>
      </w:r>
    </w:p>
  </w:footnote>
  <w:footnote w:id="40">
    <w:p>
      <w:pPr>
        <w:pStyle w:val="Przypisy"/>
        <w:ind w:left="170" w:hanging="170"/>
        <w:rPr/>
      </w:pPr>
      <w:r>
        <w:rPr>
          <w:rStyle w:val="FootnoteCharacters"/>
        </w:rPr>
        <w:footnoteRef/>
      </w:r>
      <w:r>
        <w:rPr/>
        <w:tab/>
        <w:t xml:space="preserve"> </w:t>
      </w:r>
      <w:r>
        <w:rPr/>
        <w:t xml:space="preserve">Dlatego też nie podzielamy poglądu R. </w:t>
      </w:r>
      <w:r>
        <w:rPr>
          <w:spacing w:val="32"/>
        </w:rPr>
        <w:t>Kmieci</w:t>
      </w:r>
      <w:r>
        <w:rPr/>
        <w:t>ka (</w:t>
      </w:r>
      <w:r>
        <w:rPr>
          <w:i/>
        </w:rPr>
        <w:t>op. cit</w:t>
      </w:r>
      <w:r>
        <w:rPr/>
        <w:t xml:space="preserve">., s. 119), który – zarzucając SN, że rezygnując „z wykorzystania znanej od ponad stulecia aparatury pojęciowej (w uzasadnieniu nie ma mowy ani o dowodzie «ścisłym», ani «swobodnym») (...) włączył do uzasadnienia trafnej tezy argumenty w tym przypadku całkowicie zbędne (...) rozważając nawet kwestię dopuszczalności konwalidacji opinii prywatnej (!)” – uznaje za dopuszczalne  przeprowadzanie dowodów co do istoty sprawy w trybie art. 453 k.p.k. Jest bowiem glosator zdania, że „wyjaśnienia oskarżonego” składane na podstawie art. 453 § 2 k.p.k. mogą być tylko dowodem swobodnym odnoszącym się do «przedmiotu» określonego w art. 453 § 1 k.p.k., nie stanowią natomiast «dowodu w sprawie» («dowodu ścisłego»)”. Nie negując oczywiście teoretycznego waloru znanej nauce prawa karnego procesowego klasyfikacji dowodów na dowody „ścisłe” i dowody „swobodne”, uważamy – generalnie rzecz biorąc – „nakładanie” pojęć wypracowanych przez naukę na precyzyjne i zupełne regulacje ustawowe (a tak jest w interesującym nas przypadku) nie tylko za pozbawione jakiegokolwiek normatywnego uzasadnienia (a to wobec braku zakorzenienia tego typu dystynkcji w tekście samej ustawy), ale – </w:t>
      </w:r>
      <w:r>
        <w:rPr>
          <w:i/>
        </w:rPr>
        <w:t>per saldo</w:t>
      </w:r>
      <w:r>
        <w:rPr/>
        <w:t xml:space="preserve"> – za przynoszące więcej szkody niż pożytku przy interpretacji tekstu prawnego. Rzecz bowiem w tym, że SN nie tylko nie musiał, ale wręcz nie mógł się odwołać w glosowanym postanowieniu do „znanej od ponad stulecia aparatury pojęciowej”, bowiem ustawa w inkryminowanych przepisach nie posługuje się przecież ani pojęciem dowodu „ścisłego”, ani pojęciem dowodu „swobodnego”. Wykładnia odwołująca się przede wszystkim do systematyki ustawy – o czym była mowa obszerniej wyżej – prowadzi do wniosku, że to przepis art. 452 k.p.k. (a nie art. 453 k.p.k., normujący jedynie kwestie przebiegu rozprawy apelacyjnej i procesowych uprawnień stron w toku rozprawy apelacyjnej) reguluje w zupełności problematykę dowodową w toku postępowania apelacyjnego. Ten zaś przepis różnicuje dowody nie z punktu widzenia tego, czy są to dowody „ścisłe” („dowody w sprawie” w ujęciu R. </w:t>
      </w:r>
      <w:r>
        <w:rPr>
          <w:spacing w:val="32"/>
        </w:rPr>
        <w:t>Kmiecik</w:t>
      </w:r>
      <w:r>
        <w:rPr/>
        <w:t xml:space="preserve">a) lub „swobodne”, lecz z punktu widzenia tego, czy są to dowody „co do istoty sprawy” albo – </w:t>
      </w:r>
      <w:r>
        <w:rPr>
          <w:i/>
        </w:rPr>
        <w:t>arg. a contrario ex</w:t>
      </w:r>
      <w:r>
        <w:rPr/>
        <w:t xml:space="preserve"> art. 452 § 1 k.p.k. – dowody nie będące dowodami co do istoty sprawy. Zarówno te pierwsze, jak i te ostatnie wolno wyłącznie przeprowadzić w trybie art. 452 k.p.k., z uwzględnieniem wszystkich rygorów ustawowych odnoszących się do przeprowadzania w postępowaniu odwoławczym dowodów co do istoty sprawy. Trudno zatem zgodzić się z poglądem glosatora, że „jeżeli uniewinniony oskarżony w toku rozprawy apelacyjnej składa pisemne oświadczenie, w którym niespodziewanie «przyznaje się do winy», sąd odwoławczy – nie rozstrzygając sprawy merytorycznie – może uchylić wyrok uniewinniający, traktując to oświadczenie («wyjaśnienie» oskarżonego) jak dowód swobodny wspierający zarzut odwoławczy oskarżyciela publicznego (na podstawie art. 453)”. Podany przykład w pełni odsłania niebezpieczeństwa związane z nakładaniem na siatkę pojęciową ustawy nieznanych jej podziałów pozanormatywnych i przeprowadzaniem – wbrew wyraźnemu brzemieniu art. 452 k.p.k. i z ominięciem rygorów przewidzianych przez ten przepis – dowodów w postępowaniu przed sądem apelacyjnym na podstawie art. 453 k.p.k., który nie pozwala przecież na przeprowadzenie jakichkolwiek dowodów, bowiem ma on całkowicie odmienną funkcją. Abstrahując od tego, że już od dwóch lat ustawa zezwala oskarżonemu na pisemne złożenie wyjaśnień (a właśnie za tego rodzaju wyjaśnienie – na co zresztą trafnie zwraca uwagę R. </w:t>
      </w:r>
      <w:r>
        <w:rPr>
          <w:spacing w:val="32"/>
        </w:rPr>
        <w:t>Kmieci</w:t>
      </w:r>
      <w:r>
        <w:rPr/>
        <w:t xml:space="preserve">k, opatrując co prawda wyraz „wyjaśnienie” cudzysłowem – należy uznać „pisemne oświadczenie (oskarżonego) o «przyznaniu się do winy»”) wyłącznie w postępowaniu przygotowawczym (art. 176 k.p.k. po nowelizacji z lipca 2003 r.), a także od tego, że fakt, iż oskarżony został przed sądem pierwszej instancji uniewinniony nie ma żadnego znaczenia z punktu widzenia możliwości przeprowadzenia dowodu na rozprawie odwoławczej, należy stwierdzić, co następuje. O dopuszczalności przeprowadzenia danego dowodu w postępowaniu odwoławczym decyduje to, czy przeprowadzenie danego dowodu oznaczałoby prowadzenie przez sąd odwoławczy – </w:t>
      </w:r>
      <w:r>
        <w:rPr>
          <w:i/>
        </w:rPr>
        <w:t>verba legis</w:t>
      </w:r>
      <w:r>
        <w:rPr/>
        <w:t xml:space="preserve"> – „postępowania dowodowego co do istoty sprawy”. Jeżeli zatem rysuje się potrzeba przeprowadzenia jakiegokolwiek dowodu w postępowaniu odwoławczym, to sąd apelacyjny musi odpowiedzieć na kluczowe pytanie: czy dowód, który miałby zostać przeprowadzony jest dowodem „co do istoty sprawy” (czyli – jak trafnie piszą Z. </w:t>
      </w:r>
      <w:r>
        <w:rPr>
          <w:spacing w:val="32"/>
        </w:rPr>
        <w:t>Dod</w:t>
      </w:r>
      <w:r>
        <w:rPr/>
        <w:t xml:space="preserve">a i A. </w:t>
      </w:r>
      <w:r>
        <w:rPr>
          <w:spacing w:val="32"/>
        </w:rPr>
        <w:t>Gaberl</w:t>
      </w:r>
      <w:r>
        <w:rPr/>
        <w:t xml:space="preserve">e, </w:t>
      </w:r>
      <w:r>
        <w:rPr>
          <w:i/>
        </w:rPr>
        <w:t>op. cit</w:t>
      </w:r>
      <w:r>
        <w:rPr/>
        <w:t xml:space="preserve">., s. 336 – w kwestii odpowiedzialności prawnej oskarżonego za zarzucany mu czyn przestępny). Akurat w przypadku przyznania się oskarżonego do winy nie może być chyba najmniejszych wątpliwości, że jest to dowód „co do istoty sprawy”. Może on więc być przeprowadzony w postępowaniu odwoławczym wyłącznie w wyjątkowych przypadkach, a i to jedynie w razie spełnienia wszystkich pozostałych kryteriów wymienionych w § 2 art. 452 k.p.k. Sąd odwoławczy nie może zatem potraktować tego rodzaju „oświadczenia («wyjaśnienia» oskarżonego) – jak pisze R. </w:t>
      </w:r>
      <w:r>
        <w:rPr>
          <w:spacing w:val="32"/>
        </w:rPr>
        <w:t>Kmieci</w:t>
      </w:r>
      <w:r>
        <w:rPr/>
        <w:t xml:space="preserve">k – jako dowodu swobodnego wspierającego zarzut oskarżyciela publicznego” i to w  dodatku „na podstawie art. 453 (k.p.k.)”. Istotne jest tu tylko to, że mamy do czynienia z dowodem „co do istoty sprawy”, co przesądza o możliwość przeprowadzenia tego typu dowodu w postępowaniu odwoławczym wyłącznie w trybie wskazanym w art. 452 § 2 k.p.k. Dla pełnej jasności dodajmy wreszcie dwie uwagi. Po pierwsze, nie ma – naszym zdaniem – z punktu widzenia dopuszczalności przeprowadzenia dowodu w postępowaniu odwoławczym żadnego znaczenia to, że sąd odwoławczy „nie rozstrzyga sprawy merytorycznie” (R. </w:t>
      </w:r>
      <w:r>
        <w:rPr>
          <w:spacing w:val="32"/>
        </w:rPr>
        <w:t>Kmieci</w:t>
      </w:r>
      <w:r>
        <w:rPr/>
        <w:t xml:space="preserve">k, jw.). Znowu: art. 452 k.p.k. wcale nie uzależnia możliwości przeprowadzenia dowodu w postępowaniu odwoławczym od tego, czy sąd odwoławczy będzie zmieniał ustalenia faktyczne, zmieniając orzeczenie sądu pierwszej instancji, czy też orzekał „tylko” kasatoryjnie, przekazując sprawę sądowi pierwszej instancji do ponownego rozpoznania. Po drugie, za trafny uważamy pogląd R. </w:t>
      </w:r>
      <w:r>
        <w:rPr>
          <w:spacing w:val="32"/>
        </w:rPr>
        <w:t>Kmiecik</w:t>
      </w:r>
      <w:r>
        <w:rPr/>
        <w:t xml:space="preserve">a, że „gdyby (...) sąd odwoławczy zamierzał uzyskać dowód ścisły w postaci wyjaśnień przyznającego się oskarżonego skazanego w I instancji, wówczas powinien uzupełnić przewód sądowy w trybie art. 452 § 2” (jw.). Aprobujemy ten pogląd z jednym, dość jednak istotnym zastrzeżeniem: przeprowadzenie w trybie art. 452 § 2 k.p.k. dowodu z wyjaśnień oskarżonego przyznającego się (na etapie postępowania odwoławczego) nie zależy ani od tego, że sąd „zamierza uzyskać dowód ścisły”, ani od tego, że „oskarżony został skazany w I instancji”. Z punktu widzenia uregulowania ustawowego oba te czynniki są irrelewantne. Ważne jest tylko to – na co zwracaliśmy zresztą uwagę wyżej – że sąd odwoławczy zamierza w tym przypadku przeprowadzić postępowanie dowodowe co do istoty sprawy (oskarżony przyznaje się do popełnienia czynu zabronionego). Podsumowując: sytuacja przedstawia się zatem analogicznie, jak w pierwszym z podanych przez R. </w:t>
      </w:r>
      <w:r>
        <w:rPr>
          <w:spacing w:val="32"/>
        </w:rPr>
        <w:t>Kmiecik</w:t>
      </w:r>
      <w:r>
        <w:rPr/>
        <w:t>a hipotetycznych układów prcocesowych, w którym oskarżony również przyznał się do winy na etapie postępowania odwoławczego, tyle tylko, że został uniewinniony przez sąd pierwszej instancji.</w:t>
      </w:r>
    </w:p>
  </w:footnote>
  <w:footnote w:id="41">
    <w:p>
      <w:pPr>
        <w:pStyle w:val="Przypisy"/>
        <w:ind w:left="170" w:hanging="170"/>
        <w:rPr/>
      </w:pPr>
      <w:r>
        <w:rPr>
          <w:rStyle w:val="FootnoteCharacters"/>
        </w:rPr>
        <w:footnoteRef/>
      </w:r>
      <w:r>
        <w:rPr/>
        <w:tab/>
        <w:t xml:space="preserve"> </w:t>
      </w:r>
      <w:r>
        <w:rPr/>
        <w:t xml:space="preserve">Tak trafnie T. </w:t>
      </w:r>
      <w:r>
        <w:rPr>
          <w:spacing w:val="32"/>
        </w:rPr>
        <w:t>Grzegorczy</w:t>
      </w:r>
      <w:r>
        <w:rPr/>
        <w:t xml:space="preserve">k, (w:) T. </w:t>
      </w:r>
      <w:r>
        <w:rPr>
          <w:spacing w:val="32"/>
        </w:rPr>
        <w:t>Grzegorczy</w:t>
      </w:r>
      <w:r>
        <w:rPr/>
        <w:t xml:space="preserve">k i J. </w:t>
      </w:r>
      <w:r>
        <w:rPr>
          <w:spacing w:val="32"/>
        </w:rPr>
        <w:t>Tylma</w:t>
      </w:r>
      <w:r>
        <w:rPr/>
        <w:t xml:space="preserve">n, Polskie postępowanie karne, Warszawa 2005, który uważa, że „przez wyjaśnienia nie należy rozumieć tu (tj. w kontekście art. 453 § 2 k.p.k. – przyp. autorów) wyjaśnień jako środka dowodowego”, także: D. </w:t>
      </w:r>
      <w:r>
        <w:rPr>
          <w:spacing w:val="32"/>
        </w:rPr>
        <w:t>Świeck</w:t>
      </w:r>
      <w:r>
        <w:rPr/>
        <w:t xml:space="preserve">i, </w:t>
      </w:r>
      <w:r>
        <w:rPr>
          <w:i/>
        </w:rPr>
        <w:t>op. cit</w:t>
      </w:r>
      <w:r>
        <w:rPr/>
        <w:t xml:space="preserve">., s. 451, M. </w:t>
      </w:r>
      <w:r>
        <w:rPr>
          <w:spacing w:val="32"/>
        </w:rPr>
        <w:t>Klejnowsk</w:t>
      </w:r>
      <w:r>
        <w:rPr/>
        <w:t xml:space="preserve">a, </w:t>
      </w:r>
      <w:r>
        <w:rPr>
          <w:i/>
        </w:rPr>
        <w:t>op. cit</w:t>
      </w:r>
      <w:r>
        <w:rPr/>
        <w:t>., s. 129–130. Odmiennie A. </w:t>
      </w:r>
      <w:r>
        <w:rPr>
          <w:spacing w:val="32"/>
        </w:rPr>
        <w:t>Wąse</w:t>
      </w:r>
      <w:r>
        <w:rPr/>
        <w:t xml:space="preserve">k, który nie zgadza się z poglądem T. </w:t>
      </w:r>
      <w:r>
        <w:rPr>
          <w:spacing w:val="32"/>
        </w:rPr>
        <w:t>Grzegorczyk</w:t>
      </w:r>
      <w:r>
        <w:rPr/>
        <w:t xml:space="preserve">a, że użyty w art. 453 § 2 k.p.k. termin („wyjaśnienia”) nie obejmuje wyjaśnień jako środka dowodowego, lecz oświadczenia mające charakter wyjaśniający kwestie poruszane w toku postępowania w apelacji, w odpowiedzi na nią [A. </w:t>
      </w:r>
      <w:r>
        <w:rPr>
          <w:spacing w:val="32"/>
        </w:rPr>
        <w:t>Wąse</w:t>
      </w:r>
      <w:r>
        <w:rPr/>
        <w:t xml:space="preserve">k, Prawo oskarżonego pozbawionego wolności do udziału w rozprawie odwoławczej, (w:) Środki zaskarżenia w procesie karnym. Księga pamiątkowa ku czci prof. Z. Dody, Kraków 2000, (red. A. </w:t>
      </w:r>
      <w:r>
        <w:rPr>
          <w:spacing w:val="32"/>
        </w:rPr>
        <w:t>Gaberl</w:t>
      </w:r>
      <w:r>
        <w:rPr/>
        <w:t xml:space="preserve">e i S. </w:t>
      </w:r>
      <w:r>
        <w:rPr>
          <w:spacing w:val="32"/>
        </w:rPr>
        <w:t>Walto</w:t>
      </w:r>
      <w:r>
        <w:rPr/>
        <w:t xml:space="preserve">ś), s. 143]. Podobnie także chyba Z. </w:t>
      </w:r>
      <w:r>
        <w:rPr>
          <w:spacing w:val="32"/>
        </w:rPr>
        <w:t>Dod</w:t>
      </w:r>
      <w:r>
        <w:rPr/>
        <w:t xml:space="preserve">a i A. </w:t>
      </w:r>
      <w:r>
        <w:rPr>
          <w:spacing w:val="32"/>
        </w:rPr>
        <w:t>Gaberl</w:t>
      </w:r>
      <w:r>
        <w:rPr/>
        <w:t>e (</w:t>
      </w:r>
      <w:r>
        <w:rPr>
          <w:i/>
        </w:rPr>
        <w:t>op. cit</w:t>
      </w:r>
      <w:r>
        <w:rPr/>
        <w:t>., s. 342), którzy zdają się utożsamiać pojęcie „wyjaśnień” oskarżonego w rozumieniu art. 453 § 2 k.p.k. i „wyjaśnień” jako dowodu.</w:t>
      </w:r>
    </w:p>
  </w:footnote>
  <w:footnote w:id="42">
    <w:p>
      <w:pPr>
        <w:pStyle w:val="Przypisy"/>
        <w:ind w:left="170" w:hanging="170"/>
        <w:rPr/>
      </w:pPr>
      <w:r>
        <w:rPr>
          <w:rStyle w:val="FootnoteCharacters"/>
        </w:rPr>
        <w:footnoteRef/>
      </w:r>
      <w:r>
        <w:rPr>
          <w:sz w:val="12"/>
        </w:rPr>
        <w:tab/>
        <w:t xml:space="preserve"> </w:t>
      </w:r>
      <w:r>
        <w:rPr/>
        <w:t xml:space="preserve">T. </w:t>
      </w:r>
      <w:r>
        <w:rPr>
          <w:spacing w:val="32"/>
        </w:rPr>
        <w:t>Grzegorczy</w:t>
      </w:r>
      <w:r>
        <w:rPr/>
        <w:t xml:space="preserve">k, </w:t>
      </w:r>
      <w:r>
        <w:rPr>
          <w:i/>
        </w:rPr>
        <w:t>op. cit</w:t>
      </w:r>
      <w:r>
        <w:rPr/>
        <w:t xml:space="preserve">.; por. także: D. </w:t>
      </w:r>
      <w:r>
        <w:rPr>
          <w:spacing w:val="32"/>
        </w:rPr>
        <w:t>Świeck</w:t>
      </w:r>
      <w:r>
        <w:rPr/>
        <w:t xml:space="preserve">i, </w:t>
      </w:r>
      <w:r>
        <w:rPr>
          <w:i/>
        </w:rPr>
        <w:t>op. cit</w:t>
      </w:r>
      <w:r>
        <w:rPr/>
        <w:t xml:space="preserve">., M. </w:t>
      </w:r>
      <w:r>
        <w:rPr>
          <w:spacing w:val="32"/>
        </w:rPr>
        <w:t>Klejnowsk</w:t>
      </w:r>
      <w:r>
        <w:rPr/>
        <w:t xml:space="preserve">a, </w:t>
      </w:r>
      <w:r>
        <w:rPr>
          <w:i/>
        </w:rPr>
        <w:t>op. cit</w:t>
      </w:r>
      <w:r>
        <w:rPr/>
        <w:t>., s. 130.</w:t>
      </w:r>
    </w:p>
  </w:footnote>
  <w:footnote w:id="43">
    <w:p>
      <w:pPr>
        <w:pStyle w:val="Przypisy"/>
        <w:ind w:left="170" w:hanging="170"/>
        <w:rPr/>
      </w:pPr>
      <w:r>
        <w:rPr>
          <w:rStyle w:val="FootnoteCharacters"/>
        </w:rPr>
        <w:footnoteRef/>
      </w:r>
      <w:r>
        <w:rPr/>
        <w:tab/>
        <w:t xml:space="preserve"> </w:t>
      </w:r>
      <w:r>
        <w:rPr/>
        <w:t xml:space="preserve">Tak również R. </w:t>
      </w:r>
      <w:r>
        <w:rPr>
          <w:spacing w:val="32"/>
        </w:rPr>
        <w:t>Kmieci</w:t>
      </w:r>
      <w:r>
        <w:rPr/>
        <w:t xml:space="preserve">k, </w:t>
      </w:r>
      <w:r>
        <w:rPr>
          <w:i/>
        </w:rPr>
        <w:t>op. cit</w:t>
      </w:r>
      <w:r>
        <w:rPr/>
        <w:t>., s.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Helvetica" w:ascii="Helvetica" w:hAnsi="Helvetica"/>
        <w:i/>
        <w:sz w:val="18"/>
      </w:rPr>
      <w:t>A. Bojańczyk, T. Raz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postanowienia SN z dnia 4.I.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6:00Z</dcterms:created>
  <dc:creator>Dorota Kaleta</dc:creator>
  <dc:description/>
  <dc:language>en-US</dc:language>
  <cp:lastModifiedBy>Jacek R. Hebenstreit</cp:lastModifiedBy>
  <cp:lastPrinted>2005-12-19T09:10:00Z</cp:lastPrinted>
  <dcterms:modified xsi:type="dcterms:W3CDTF">2005-12-19T08:15:00Z</dcterms:modified>
  <cp:revision>16</cp:revision>
  <dc:subject/>
  <dc:title>Marek Mozgawa</dc:title>
</cp:coreProperties>
</file>