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1 </w:t>
      </w:r>
    </w:p>
    <w:p>
      <w:pPr>
        <w:pStyle w:val="Heading5"/>
        <w:spacing w:before="0" w:after="240"/>
        <w:ind w:left="3540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ZÓR</w:t>
      </w:r>
    </w:p>
    <w:p>
      <w:pPr>
        <w:pStyle w:val="Heading5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NIOSEK</w:t>
      </w:r>
    </w:p>
    <w:p>
      <w:pPr>
        <w:pStyle w:val="Heading5"/>
        <w:spacing w:before="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 </w:t>
      </w:r>
      <w:r>
        <w:rPr>
          <w:i w:val="false"/>
          <w:color w:val="000000"/>
          <w:sz w:val="24"/>
          <w:szCs w:val="24"/>
        </w:rPr>
        <w:t>przyznanie środków finansowych na koszty przygotowania wniosku projektowego do programu badawczego Unii Europejskiej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before="0" w:after="240"/>
        <w:ind w:left="357" w:hanging="360"/>
        <w:rPr>
          <w:sz w:val="24"/>
          <w:szCs w:val="24"/>
        </w:rPr>
      </w:pPr>
      <w:r>
        <w:rPr/>
        <w:t>DAN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357" w:hanging="360"/>
        <w:rPr/>
      </w:pPr>
      <w:r>
        <w:rPr/>
        <w:t>Nazwa i adres jednostki, telefon, faks, e-mail, strona www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357" w:hanging="360"/>
        <w:rPr/>
      </w:pPr>
      <w:r>
        <w:rPr/>
        <w:t>Kierownik jednostki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357" w:hanging="360"/>
        <w:rPr/>
      </w:pPr>
      <w:r>
        <w:rPr/>
        <w:t>NIP, REG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pacing w:val="-2"/>
        </w:rPr>
      </w:pPr>
      <w:r>
        <w:rPr>
          <w:spacing w:val="-2"/>
        </w:rPr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before="0" w:after="2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NFORMACJE</w:t>
      </w:r>
      <w:r>
        <w:rPr>
          <w:sz w:val="24"/>
          <w:szCs w:val="24"/>
        </w:rPr>
        <w:t xml:space="preserve"> DOTYCZĄCE WNIOSKU O PRZYZNANIE ŚRODKÓW FINANSOWYCH NA PRZYGOTOWANIE WNIOSKU PROJEKTOWEGO </w:t>
        <w:br/>
        <w:t xml:space="preserve">DO PROGRAMU BADAWCZEGO UNII EUROPEJSKIEJ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720" w:hanging="720"/>
        <w:jc w:val="both"/>
        <w:rPr/>
      </w:pPr>
      <w:r>
        <w:rPr/>
        <w:t>Wnioskodawca ubiega się o środki finansowe na (należy zaznaczyć jedną z opcji)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jc w:val="both"/>
        <w:rPr/>
      </w:pPr>
      <w:r>
        <w:rPr/>
        <w:t>Pokrycie planowanych kosztów przygotowania wniosku projektowego;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jc w:val="both"/>
        <w:rPr/>
      </w:pPr>
      <w:r>
        <w:rPr/>
        <w:t xml:space="preserve">Refundację kosztów przygotowania wniosku projektowego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Wnioskodawca otrzymał środki finansowe w wysokości ………….. zł na przygotowanie poprzedniej wersji wniosku projektowego w odpowiedzi na wezwanie konkursowe …………….. (</w:t>
      </w:r>
      <w:r>
        <w:rPr>
          <w:i/>
        </w:rPr>
        <w:t>należy podać identyfikator</w:t>
      </w:r>
      <w:r>
        <w:rPr/>
        <w:t>) na podstawie decyzji Ministra nr …………………. z dnia ……….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60" w:hanging="357"/>
        <w:jc w:val="both"/>
        <w:rPr>
          <w:spacing w:val="-2"/>
        </w:rPr>
      </w:pPr>
      <w:r>
        <w:rPr>
          <w:spacing w:val="-2"/>
        </w:rPr>
        <w:t xml:space="preserve">Planowane/poniesione koszty przygotowania wniosku projektowego </w:t>
      </w:r>
      <w:r>
        <w:rPr/>
        <w:t>do programu badawczego Unii Europejskiej: ………… zł, z tego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rPr>
          <w:spacing w:val="-2"/>
        </w:rPr>
      </w:pPr>
      <w:r>
        <w:rPr/>
        <w:t>środki finansowe na naukę: ………….. zł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57"/>
        <w:jc w:val="both"/>
        <w:rPr/>
      </w:pPr>
      <w:r>
        <w:rPr/>
        <w:t>środki finansowe własne: ………… zł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57" w:hanging="357"/>
        <w:rPr>
          <w:spacing w:val="-2"/>
        </w:rPr>
      </w:pPr>
      <w:r>
        <w:rPr/>
        <w:t>Okres przygotowania wniosku projektowego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/>
        <w:t>Data zakończenia naboru wniosków projektowych zgodnie z wezwaniem konkursowym ogłoszonym przez uprawniony podmiot (w przypadku konkursu dwuetapowego należy podać daty zakończenia obu naborów)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>
          <w:spacing w:val="-2"/>
        </w:rPr>
        <w:t xml:space="preserve">Opis działań przewidzianych do realizacji/zrealizowanych w celu przygotowania wniosku projektowego. W przypadku ubiegania się o </w:t>
      </w:r>
      <w:r>
        <w:rPr/>
        <w:t xml:space="preserve">przyznanie środków finansowych na przygotowanie poprawionej wersji wniosku projektowego </w:t>
      </w:r>
      <w:r>
        <w:rPr>
          <w:color w:val="000000"/>
        </w:rPr>
        <w:t xml:space="preserve">w odpowiedzi na kolejne wezwanie konkursowe </w:t>
      </w:r>
      <w:r>
        <w:rPr/>
        <w:t xml:space="preserve">ogłoszone przez uprawniony podmiot należy opisać również planowane/podjęte działania w celu poprawy wniosku projektowego (opis działań powinien być zwięzły i konkretny)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>
          <w:spacing w:val="-2"/>
        </w:rPr>
        <w:t>Planowane/poniesione koszty kwalifikowalne (wnioskodawca ubiegający się o przyznanie środków na pokrycie planowanych kosztów przygotowania wniosku projektowego oprócz kosztów kwalifikowalnych przedstawia również koszt recenzji ekspertów)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53"/>
        <w:gridCol w:w="1761"/>
        <w:gridCol w:w="1934"/>
      </w:tblGrid>
      <w:tr>
        <w:trPr>
          <w:trHeight w:val="624" w:hRule="exac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</w:tc>
        <w:tc>
          <w:tcPr>
            <w:tcW w:w="4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wa kosztu 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Wysokość kosztu </w:t>
            </w:r>
          </w:p>
        </w:tc>
      </w:tr>
      <w:tr>
        <w:trPr>
          <w:trHeight w:val="624" w:hRule="exac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 na naukę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Uzasadnienie dla przedstawionych kosztów i ich wysokości </w:t>
      </w:r>
      <w:r>
        <w:rPr/>
        <w:t>(opis uzasadnienia powinien być zwięzły i konkretny)</w:t>
      </w:r>
      <w:r>
        <w:rPr>
          <w:spacing w:val="-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pacing w:val="-2"/>
        </w:rPr>
      </w:pPr>
      <w:r>
        <w:rPr/>
        <w:t>Informacje o osobach lub podmiotach uczestniczących w przygotowaniu wniosku projektowego, w tym informacje o przygotowaniu merytorycznym,</w:t>
      </w:r>
      <w:r>
        <w:rPr>
          <w:rFonts w:cs="A" w:ascii="A" w:hAnsi="A"/>
          <w:sz w:val="20"/>
          <w:szCs w:val="20"/>
        </w:rPr>
        <w:t xml:space="preserve"> </w:t>
      </w:r>
      <w:r>
        <w:rPr/>
        <w:t xml:space="preserve">potencjale naukowym i organizacyjnym. Należy podać planowany/poniesiony koszt wynagrodzenia dla poszczególnych osób lub koszt usługi podmiotu.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3843"/>
        <w:gridCol w:w="2409"/>
        <w:gridCol w:w="2410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 osoby lub nazwa podmiotu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Planowany/poniesiony koszt wynagrodzenia lub koszt usługi</w:t>
            </w:r>
          </w:p>
        </w:tc>
      </w:tr>
      <w:tr>
        <w:trPr>
          <w:trHeight w:val="73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na naukę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before="0" w:after="240"/>
        <w:rPr>
          <w:sz w:val="24"/>
          <w:szCs w:val="24"/>
        </w:rPr>
      </w:pPr>
      <w:r>
        <w:rPr>
          <w:spacing w:val="-2"/>
          <w:sz w:val="24"/>
          <w:szCs w:val="24"/>
        </w:rPr>
        <w:t>INFORMACJE</w:t>
      </w:r>
      <w:r>
        <w:rPr>
          <w:sz w:val="24"/>
          <w:szCs w:val="24"/>
        </w:rPr>
        <w:t xml:space="preserve"> DOTYCZĄCE WNIOSKU PROJEKTOWEGO SKŁADANEGO W RAMACH PROGRAMU</w:t>
      </w:r>
      <w:r>
        <w:rPr>
          <w:spacing w:val="-2"/>
          <w:sz w:val="24"/>
          <w:szCs w:val="24"/>
        </w:rPr>
        <w:t xml:space="preserve"> BADAWCZEGO UNII EUROPEJSKI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/>
      </w:pPr>
      <w:r>
        <w:rPr>
          <w:spacing w:val="-2"/>
        </w:rPr>
        <w:t>Tytuł projektu (</w:t>
      </w:r>
      <w:r>
        <w:rPr>
          <w:i/>
          <w:spacing w:val="-2"/>
        </w:rPr>
        <w:t>w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 języku polskim i angielskim</w:t>
      </w:r>
      <w:r>
        <w:rPr>
          <w:spacing w:val="-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/>
      </w:pPr>
      <w:r>
        <w:rPr>
          <w:spacing w:val="-2"/>
        </w:rPr>
        <w:t xml:space="preserve">Akronim projektu </w:t>
      </w:r>
      <w:r>
        <w:rPr>
          <w:i/>
          <w:spacing w:val="-2"/>
        </w:rPr>
        <w:t>(jeżeli jest znany)</w:t>
      </w:r>
      <w:r>
        <w:rPr>
          <w:spacing w:val="-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>
          <w:spacing w:val="-2"/>
        </w:rPr>
        <w:t>Identyfikacja wezwania do składania wnios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240"/>
        <w:ind w:left="1080" w:hanging="780"/>
        <w:jc w:val="both"/>
        <w:rPr>
          <w:spacing w:val="-2"/>
        </w:rPr>
      </w:pPr>
      <w:r>
        <w:rPr>
          <w:spacing w:val="-2"/>
        </w:rPr>
        <w:t xml:space="preserve">identyfikator wezwania </w:t>
      </w:r>
      <w:r>
        <w:rPr>
          <w:i/>
          <w:spacing w:val="-2"/>
        </w:rPr>
        <w:t>(call identifier)</w:t>
      </w:r>
      <w:r>
        <w:rPr>
          <w:spacing w:val="-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240"/>
        <w:ind w:left="1080" w:hanging="780"/>
        <w:jc w:val="both"/>
        <w:rPr>
          <w:spacing w:val="-2"/>
        </w:rPr>
      </w:pPr>
      <w:r>
        <w:rPr>
          <w:bCs/>
          <w:spacing w:val="-2"/>
        </w:rPr>
        <w:t>główny filar (</w:t>
      </w:r>
      <w:r>
        <w:rPr>
          <w:bCs/>
          <w:i/>
          <w:spacing w:val="-2"/>
        </w:rPr>
        <w:t>main pillar)</w:t>
      </w:r>
      <w:r>
        <w:rPr>
          <w:bCs/>
          <w:spacing w:val="-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40"/>
        <w:ind w:left="1080" w:hanging="78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temat wezwania </w:t>
      </w:r>
      <w:r>
        <w:rPr>
          <w:i/>
          <w:spacing w:val="-2"/>
          <w:lang w:val="en-US"/>
        </w:rPr>
        <w:t>(</w:t>
      </w:r>
      <w:r>
        <w:rPr>
          <w:bCs/>
          <w:i/>
          <w:lang w:val="en-US"/>
        </w:rPr>
        <w:t>topic)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20" w:leader="none"/>
        </w:tabs>
        <w:autoSpaceDE w:val="false"/>
        <w:spacing w:before="0" w:after="240"/>
        <w:ind w:left="1080" w:hanging="780"/>
        <w:jc w:val="both"/>
        <w:rPr>
          <w:spacing w:val="-2"/>
          <w:lang w:val="en-US"/>
        </w:rPr>
      </w:pPr>
      <w:r>
        <w:rPr>
          <w:bCs/>
          <w:lang w:val="en-US"/>
        </w:rPr>
        <w:t>rodzaj proj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 xml:space="preserve">Informacja o zgodności planowanego projektu z tematyką konkursu programu badawczego Unii Europejskiej, w ramach którego przygotowywany był/jest wnios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>Szacowany koszt realizacji projektu (całego projektu oraz części dotyczącej wnioskodawc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>Proponowany skład konsorcjum</w:t>
      </w:r>
      <w:r>
        <w:rPr>
          <w:rStyle w:val="FootnoteCharacters"/>
        </w:rPr>
        <w:t xml:space="preserve"> </w:t>
      </w:r>
      <w:r>
        <w:rPr/>
        <w:t>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>I</w:t>
      </w:r>
      <w:r>
        <w:rPr>
          <w:spacing w:val="-1"/>
        </w:rPr>
        <w:t>nformacja o</w:t>
      </w:r>
      <w:r>
        <w:rPr/>
        <w:t xml:space="preserve"> potencjale naukowo-badawczym i organizacyjnym konsorcjum (przygotowanie merytoryczne, kwalifikacje osób i doświadczenie badawcze w tematyce programów badawczych Unii Europejskiej oraz zaplecze naukowo-badawcz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 xml:space="preserve">Cele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spacing w:before="0" w:after="240"/>
        <w:jc w:val="both"/>
        <w:rPr>
          <w:spacing w:val="-2"/>
        </w:rPr>
      </w:pPr>
      <w:r>
        <w:rPr/>
        <w:t xml:space="preserve">Streszczenie projektu (maks. 250 słów)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Wkład nowej wiedzy w wyniku realizacji projektu do istniejącego stanu nauki lub technologii.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b/>
          <w:lang w:eastAsia="en-US"/>
        </w:rPr>
        <w:t>E. INFORMACJE</w:t>
      </w:r>
      <w:r>
        <w:rPr>
          <w:b/>
        </w:rPr>
        <w:t xml:space="preserve"> O OSOBIE WYPEŁNIAJĄCEJ WNIOSEK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mię i nazwisko, telefon, e-mail)</w:t>
      </w:r>
    </w:p>
    <w:p>
      <w:pPr>
        <w:pStyle w:val="Normal"/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8"/>
        <w:gridCol w:w="2787"/>
        <w:gridCol w:w="2663"/>
      </w:tblGrid>
      <w:tr>
        <w:trPr>
          <w:trHeight w:val="880" w:hRule="exac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Główny Księgowy /Kwestor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Kierownik jednostki</w:t>
            </w:r>
          </w:p>
        </w:tc>
      </w:tr>
      <w:tr>
        <w:trPr>
          <w:trHeight w:val="1257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ieczęć jednostk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odpis i pieczęć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odpis i pieczęć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?</w:t>
      </w:r>
      <w:r>
        <w:rPr>
          <w:sz w:val="18"/>
          <w:szCs w:val="18"/>
        </w:rPr>
        <w:t xml:space="preserve">Uczelnie podają informacje określone w pkt 1 w odniesieniu do całej uczelni oraz jednostki naukowej zgodnie </w:t>
        <w:br/>
        <w:t xml:space="preserve">z art. 2 pkt 9 lit. a ustawy z dnia o zasadach finansowania nauki (Dz. U. Nr 96, poz. 615, z późn. zm.), </w:t>
        <w:br/>
        <w:t>tj. podstawowej jednostki organizacyjnej w rozumieniu statutu uczelni planowanej jako miejsce realizacji działa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reprezentująca lub upoważniona do reprezentowania jednostki na zewnątrz, która podpisuje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 wnioskodawca, który ubiega się o przyznanie środków finansowych na przygotowanie poprawionej wersji wniosku projektowego w odpowiedzi na kolejne wezwanie konkurs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podać początek i koniec okresu w formacie dzień, miesiąc i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96"/>
        </w:tabs>
        <w:ind w:left="2196" w:hanging="7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760"/>
        </w:tabs>
        <w:ind w:left="2760" w:hanging="7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5">
    <w:name w:val="WW8Num5z5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9:00Z</dcterms:created>
  <dc:creator>mpernal</dc:creator>
  <dc:description/>
  <cp:keywords/>
  <dc:language>en-US</dc:language>
  <cp:lastModifiedBy>Kropop Aleksandra</cp:lastModifiedBy>
  <cp:lastPrinted>2014-06-04T09:44:00Z</cp:lastPrinted>
  <dcterms:modified xsi:type="dcterms:W3CDTF">2014-06-04T11:06:00Z</dcterms:modified>
  <cp:revision>37</cp:revision>
  <dc:subject/>
  <dc:title>Załącznik nr 5</dc:title>
</cp:coreProperties>
</file>