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a Nadzorcza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palni Soli „Wieliczka” S.A. z siedzibą w Wielicz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postępowanie kwalifikacyjne na stanowisko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Członka  Zarządu ds. Ekonomicznych Spółki Kopalnia Soli „Wieliczka” S.A.</w:t>
      </w:r>
      <w:bookmarkStart w:id="0" w:name="_Hlk163055937"/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VII kadencji</w:t>
      </w:r>
      <w:r>
        <w:rPr>
          <w:rFonts w:cs="Times New Roman" w:ascii="Times New Roman" w:hAnsi="Times New Roman"/>
        </w:rPr>
        <w:t xml:space="preserve">. </w:t>
      </w:r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semne zgłoszenia kandydatów na stanowisko</w:t>
      </w:r>
      <w:r>
        <w:rPr>
          <w:rFonts w:cs="Times New Roman" w:ascii="Times New Roman" w:hAnsi="Times New Roman"/>
          <w:b/>
        </w:rPr>
        <w:t xml:space="preserve"> Członka  Zarządu ds. Ekonomicznych </w:t>
      </w:r>
      <w:r>
        <w:rPr>
          <w:rFonts w:cs="Times New Roman" w:ascii="Times New Roman" w:hAnsi="Times New Roman"/>
          <w:bCs/>
        </w:rPr>
        <w:t>należy składać</w:t>
      </w:r>
      <w:r>
        <w:rPr>
          <w:rFonts w:cs="Times New Roman" w:ascii="Times New Roman" w:hAnsi="Times New Roman"/>
        </w:rPr>
        <w:t xml:space="preserve"> osobiście w sekretariacie Zarządu Spółki w Wieliczce, Park Kingi 1   w godzinach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- 14</w:t>
      </w:r>
      <w:r>
        <w:rPr>
          <w:rFonts w:cs="Times New Roman" w:ascii="Times New Roman" w:hAnsi="Times New Roman"/>
          <w:b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albo przesłać listem poleconym na adres: Rada Nadzorcza Kopalni Soli „Wieliczka” S.A., Park Kingi 1, 32-020 Wieliczka, w zamkniętej kopercie </w:t>
        <w:br/>
        <w:t>z dopiskiem „</w:t>
      </w:r>
      <w:r>
        <w:rPr>
          <w:rFonts w:cs="Times New Roman" w:ascii="Times New Roman" w:hAnsi="Times New Roman"/>
          <w:i/>
        </w:rPr>
        <w:t xml:space="preserve">Postępowanie kwalifikacyjne na stanowisko Członka  Zarządu </w:t>
        <w:br/>
        <w:t xml:space="preserve">ds. Ekonomicznych </w:t>
      </w:r>
      <w:r>
        <w:rPr>
          <w:rFonts w:cs="Times New Roman" w:ascii="Times New Roman" w:hAnsi="Times New Roman"/>
        </w:rPr>
        <w:t>wraz z adnotacją</w:t>
      </w:r>
      <w:r>
        <w:rPr>
          <w:rFonts w:cs="Times New Roman" w:ascii="Times New Roman" w:hAnsi="Times New Roman"/>
          <w:i/>
        </w:rPr>
        <w:t xml:space="preserve"> „Nie otwierać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w terminie </w:t>
      </w:r>
      <w:bookmarkStart w:id="1" w:name="_Hlk163056387"/>
      <w:r>
        <w:rPr>
          <w:rFonts w:cs="Times New Roman" w:ascii="Times New Roman" w:hAnsi="Times New Roman"/>
          <w:b/>
          <w:bCs/>
        </w:rPr>
        <w:t>do dnia 23.04.2024 r</w:t>
      </w:r>
      <w:bookmarkEnd w:id="1"/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termin ten uważa się za zachowany, jeżeli zgłoszenie zostało skutecznie doręczone w tym terminie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kandydatów złożone po upływie terminu określonego w pkt 1 lub niespełniające wymogów określonych w ogłoszeniu, nie będą podlegały rozpatrzeniu, a kandydaci nie wezmą udziału w dalszym postępowaniu kwalifikacyjnym, o czym zostaną powiadomieni na wskazany w zgłoszeniu adres poczty elektronicznej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Rada Nadzorcza może wezwać do uzupełnienia zgłoszenia lub wezwać do złożenia dodatkowych dokumentów lub wyjaśnień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andydatem na stanowisko Członka  Zarządu ds. Ekonomicznych może być osoba, która </w:t>
      </w:r>
      <w:r>
        <w:rPr>
          <w:rFonts w:cs="Times New Roman" w:ascii="Times New Roman" w:hAnsi="Times New Roman"/>
          <w:u w:val="single"/>
        </w:rPr>
        <w:t>spełnia łącznie</w:t>
      </w:r>
      <w:r>
        <w:rPr>
          <w:rFonts w:cs="Times New Roman" w:ascii="Times New Roman" w:hAnsi="Times New Roman"/>
        </w:rPr>
        <w:t xml:space="preserve"> następujące warunki: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posiada wykształcenie wyższe lub wykształcenie wyższe uzyskane za granicą uznane w Rzeczypospolitej Polskiej na podstawie przepisów odrębnych; 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posiada co najmniej 5-letni okres zatrudnienia na podstawie umowy o pracę, powołania, wyboru, mianowania, spółdzielczej umowy o pracę, lub świadczenia usług na podstawie innej umowy lub wykonywania działalności gospodarczej na własny </w:t>
      </w:r>
      <w:r>
        <w:rPr>
          <w:rFonts w:cs="Times New Roman" w:ascii="Times New Roman" w:hAnsi="Times New Roman"/>
        </w:rPr>
        <w:t xml:space="preserve">rachunek; 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co najmniej 3-letnie doświadczenie na stanowiskach kierowniczych lub samodzielnych albo wynikające z prowadzenia działalności gospodarczej na własny rachunek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 inne niż wymienione w pkt a-c wymogi określone w przepisach prawa, a w szczególności nie narusza ograniczeń lub zakazów zajmowania stanowiska członka organu zarządzającego w spółkach handlowych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a właściwemu Ministrowi oświadczenie lustracyjne lub informację o uprzednim złożeniu oświadczenia lustracyjnego, zgodnie z ustawą z dnia 18 października 2006 r. o ujawnieniu informacji o dokumentach organów bezpieczeństwa państwa z lat 1944-1990 oraz treści tych dokumentów – dotyczy kandydatów urodzonych przed dniem 1 sierpnia 1972 r.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 z pełni praw publicznych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ełną zdolność do czynności prawnych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a karana, nie toczą się wobec niej postępowania karne lub karnoskarbowe.</w:t>
      </w:r>
    </w:p>
    <w:p>
      <w:pPr>
        <w:pStyle w:val="Akapitzlist"/>
        <w:ind w:left="0" w:hanging="29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ym atutem będzie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sektorze, w którym działa Spółk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wiązanych z zarządzaniem i kierowaniem zespołami pracowników oraz zasad ładu korporacyjnego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05" w:leader="hyphen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Kandydatem na stanowisko Członka  Zarządu ds. Ekonomicznych  nie może być osoba, która spełnia </w:t>
      </w:r>
      <w:r>
        <w:rPr>
          <w:rFonts w:cs="Times New Roman" w:ascii="Times New Roman" w:hAnsi="Times New Roman"/>
          <w:u w:val="single"/>
        </w:rPr>
        <w:t>przynajmniej jeden</w:t>
      </w:r>
      <w:r>
        <w:rPr>
          <w:rFonts w:cs="Times New Roman" w:ascii="Times New Roman" w:hAnsi="Times New Roman"/>
        </w:rPr>
        <w:t xml:space="preserve"> z poniższych warunków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hodzi w skład organu partii politycznej reprezentującego partię polityczną na zewnątrz oraz uprawnionego do zaciągania zobowiąza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atrudniona przez partię polityczną na podstawie umowy o pracę lub świadczy pracę na podstawie umowy zlecenia lub innej umowy o podobnym charakterz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 funkcję z wyboru w zakładowej organizacji związkowej lub zakładowej organizacji związkowej spółki z grupy kapitałowej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 aktywność społeczna lub zarobkowa rodzi konflikt interesów wobec działalności spół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kandydata powinno zawierać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list motywacyjny zawierający adres do korespondencji, telefon kontaktowy i adres poczty elektronicznej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zawodowy (CV), podpisany przez kandydata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oryginały lub poświadczone odpisy dokumentów potwierdzających kwalifikacje zawodowe i staż pracy (odpisy dokumentów mogą być poświadczone przez kandydata, w takim przypadku, w trakcie rozmowy kwalifikacyjnej kandydat jest zobowiązany do przedstawienia Radzie Nadzorczej oryginałów lub urzędowych odpisów poświadczonych przez siebie dokumentów, pod rygorem wykluczenia z dalszego postępowania kwalifikacyjnego)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pełniony w całości i podpisany kwestionariusz</w:t>
      </w:r>
      <w:r>
        <w:rPr>
          <w:rFonts w:cs="Times New Roman" w:ascii="Times New Roman" w:hAnsi="Times New Roman"/>
        </w:rPr>
        <w:t>, zawierający oświadczenia kandydata oraz inne informacje niezbędne do jego oceny w toku postępowania kwalifikacyjnego -</w:t>
      </w:r>
      <w:r>
        <w:rPr>
          <w:rFonts w:cs="Times New Roman" w:ascii="Times New Roman" w:hAnsi="Times New Roman"/>
          <w:bCs/>
          <w:i/>
        </w:rPr>
        <w:t>wzór kwestionariusza stanowi załącznik do ogłoszenia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e zaświadczenie z Krajowego Rejestru Karnego o niekaralności </w:t>
      </w:r>
      <w:r>
        <w:rPr>
          <w:rFonts w:cs="Times New Roman" w:ascii="Times New Roman" w:hAnsi="Times New Roman"/>
          <w:bCs/>
        </w:rPr>
        <w:t>(w przypadku zaświadczenia wydanego za pośrednictwem systemu e-KRK wersję elektroniczną na nośniku elektronicznym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 urodzeni przed 1 sierpnia 1972 roku są zobowiązani dołączyć pisemne potwierdzenie realizacji obowiązku złożenia oświadczenia lustracyjnego lub informacji o uprzednim złożeniu oświadczenia lustracyjnego, o którym mowa w ustawie z dnia 18 października 2006 r. o ujawnieniu informacji o dokumentach organów bezpieczeństwa państwa z lat 1944-1990 oraz treści tych dokumentów. Rada Nadzorcza informuje, że nie uzna tego obowiązku za spełniony w przypadku załączenia oświadczenia lustracyjnego lub informacji o jego uprzednim złożeniu do zgłoszenia kandydata do postępowania kwalifikacyjnego, zamiast złożenia go właściwemu organowi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głoszeniu lub w toku postępowania kandydat może przedstawić Radzie Nadzorczej dodatkowe dokumenty dotyczące jego kwalifikacji zawodowych i umiejętności (referencje, certyfikaty, dyplomy ukończenia studiów podyplomowych, kursów językowych)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 xml:space="preserve">Otwarcie zgłoszeń oraz ich weryfikacja pod względem formalnym zostanie dokonana </w:t>
      </w:r>
      <w:bookmarkStart w:id="2" w:name="_Hlk163058333"/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color w:val="FF0000"/>
        </w:rPr>
        <w:t xml:space="preserve"> </w:t>
      </w:r>
      <w:bookmarkEnd w:id="2"/>
      <w:r>
        <w:rPr>
          <w:rFonts w:cs="Times New Roman" w:ascii="Times New Roman" w:hAnsi="Times New Roman"/>
          <w:b/>
          <w:bCs/>
          <w:lang w:val="en-US"/>
        </w:rPr>
        <w:t>do dnia 27.04.2024 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mowy kwalifikacyjne odbędą się w siedzibie Spółki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w terminie </w:t>
      </w:r>
      <w:r>
        <w:rPr>
          <w:rFonts w:cs="Times New Roman" w:ascii="Times New Roman" w:hAnsi="Times New Roman"/>
          <w:b/>
        </w:rPr>
        <w:t>do dnia 11.05.2024 r</w:t>
      </w:r>
      <w:r>
        <w:rPr>
          <w:rFonts w:cs="Times New Roman" w:ascii="Times New Roman" w:hAnsi="Times New Roman"/>
          <w:bCs/>
        </w:rPr>
        <w:t>.  K</w:t>
      </w:r>
      <w:r>
        <w:rPr>
          <w:rFonts w:cs="Times New Roman" w:ascii="Times New Roman" w:hAnsi="Times New Roman"/>
        </w:rPr>
        <w:t>andydaci zakwalifikowani do dalszego postępowania zostaną zawiadomieni o rozmowie kwalifikacyjnej, w terminie co najmniej 2 dni przed dniem rozmowy  na wskazany przez kandydata w zgłoszeniu do postępowania adres poczty elektronicznej lub telefonicz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iestawienie się kandydata we wskazanym terminie i miejscu na rozmowę kwalifikacyjną oznacza rezygnację z udziału w postępowaniu, chyba że istnieją obiektywne okoliczności usprawiedliwiające nieobecność kandydata takie jak siła wyższa lub wypadek los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rozmowy kwalifikacyjnej będą w szczególności następujące zagadn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a o zakresie działalności Spółki oraz o sektorze, w którym działa Spółk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wiązanych z zarządzaniem i kierowaniem zespołami pracownik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sad funkcjonowania spółek handlowych, ze szczególnym uwzględnieniem spółek z udziałem Skarbu Państwa, zasad wynagradzania w spółkach z udziałem Skarbu Państwa; ograniczeń prowadzenia działalności gospodarczej przez osoby pełniące funkcje publiczne oraz znajomość zasad nadzoru właściciels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Nadzorcza zastrzega sobie prawo przeprowadzenia dodatkowej rozmowy kwalifikacyj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</w:rPr>
        <w:t>nformacje o Spółce tj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Spółk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sprawozdanie finansowe za rok obrotowy 2022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arządu z działalności Spółki za  rok obrotowy 2022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prawozdanie F01 za IV kw. 2023 r.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 dostępne na stronie internetowej Spółki </w:t>
      </w:r>
      <w:r>
        <w:rPr>
          <w:rFonts w:cs="Times New Roman" w:ascii="Times New Roman" w:hAnsi="Times New Roman"/>
          <w:i/>
          <w:u w:val="single"/>
        </w:rPr>
        <w:t>www.kopalniawieliczka.eu</w:t>
      </w:r>
      <w:r>
        <w:rPr>
          <w:rFonts w:cs="Times New Roman" w:ascii="Times New Roman" w:hAnsi="Times New Roman"/>
        </w:rPr>
        <w:t xml:space="preserve"> (zakładka: „Ogłoszenia”) oraz w Sekretariacie Zarządu </w:t>
      </w:r>
      <w:r>
        <w:rPr>
          <w:rFonts w:cs="Times New Roman" w:ascii="Times New Roman" w:hAnsi="Times New Roman"/>
          <w:b/>
        </w:rPr>
        <w:t xml:space="preserve">w terminie </w:t>
      </w:r>
      <w:bookmarkStart w:id="3" w:name="_Hlk163057026"/>
      <w:r>
        <w:rPr>
          <w:rFonts w:cs="Times New Roman" w:ascii="Times New Roman" w:hAnsi="Times New Roman"/>
          <w:b/>
          <w:bCs/>
        </w:rPr>
        <w:t>do dnia 06.05.2024 r.</w:t>
      </w:r>
      <w:r>
        <w:rPr>
          <w:rFonts w:cs="Times New Roman" w:ascii="Times New Roman" w:hAnsi="Times New Roman"/>
          <w:b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ada Nadzorcza zastrzega sobie prawo zakończenia postępowania kwalifikacyjnego w każdym czasie, bez podania przyczyn i bez wyłaniania kandydat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postępowania kwalifikacyjnego Rada Nadzorcza powiadomi kandydatów biorących w nim udział na wskazany w zgłoszeniu adres poczty elektronicznej, niezwłocznie po jego zakońc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om nie przysługuje odwołanie od decyzji Rady Nadzorczej podjętych w trakcie postępowania kwalifikacyj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andydatom, którzy nie zostali powołani na stanowisko Członka  Zarządu ds. Ekonomicznych w wyniku postępowania kwalifikacyjnego, zostaną zwrócone do rąk własnych za pokwitowaniem lub przesyłką rejestrowaną wszystkie złożone przez nich dokumen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ółka nie zwraca kandydatom żadnych kosztów związanych z udziałem w postępowaniu      kwalifikacyjnym.</w:t>
      </w:r>
    </w:p>
    <w:p>
      <w:pPr>
        <w:pStyle w:val="Normal"/>
        <w:tabs>
          <w:tab w:val="clear" w:pos="709"/>
          <w:tab w:val="right" w:pos="9405" w:leader="hyphen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405" w:leader="hyphen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</w:t>
    </w:r>
    <w:r>
      <w:rPr>
        <w:rFonts w:cs="Times New Roman" w:ascii="Times New Roman" w:hAnsi="Times New Roman"/>
      </w:rPr>
      <w:t>Załącznik Nr 1 do Uchwały nr 198/VI/202</w:t>
    </w:r>
    <w:r>
      <w:rPr>
        <w:rFonts w:cs="Times New Roman" w:ascii="Times New Roman" w:hAnsi="Times New Roman"/>
        <w:lang w:val="pl-PL"/>
      </w:rPr>
      <w:t>4</w:t>
    </w:r>
    <w:r>
      <w:rPr>
        <w:rFonts w:cs="Times New Roman" w:ascii="Times New Roman" w:hAnsi="Times New Roman"/>
      </w:rPr>
      <w:t xml:space="preserve">  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Rady Nadzorczej  Kopalni Soli „Wieliczka” S.A.  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z dnia 06 kwietnia 202</w:t>
    </w:r>
    <w:r>
      <w:rPr>
        <w:rFonts w:cs="Times New Roman" w:ascii="Times New Roman" w:hAnsi="Times New Roman"/>
        <w:lang w:val="pl-PL"/>
      </w:rPr>
      <w:t>4</w:t>
    </w:r>
    <w:r>
      <w:rPr>
        <w:rFonts w:cs="Times New Roman" w:ascii="Times New Roman" w:hAnsi="Times New Roman"/>
      </w:rPr>
      <w:t xml:space="preserve"> r.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51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Arial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eastAsia="Times New Roman" w:cs="Times New Roman"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40" w:leader="none"/>
      </w:tabs>
      <w:spacing w:before="0" w:after="120"/>
      <w:ind w:left="360" w:hanging="0"/>
      <w:jc w:val="both"/>
    </w:pPr>
    <w:rPr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4:00Z</dcterms:created>
  <dc:creator>Łukasz Białowąs</dc:creator>
  <dc:description/>
  <cp:keywords/>
  <dc:language>en-US</dc:language>
  <cp:lastModifiedBy>Blaszczak Anna</cp:lastModifiedBy>
  <cp:lastPrinted>2019-01-29T12:24:00Z</cp:lastPrinted>
  <dcterms:modified xsi:type="dcterms:W3CDTF">2024-04-08T12:44:00Z</dcterms:modified>
  <cp:revision>2</cp:revision>
  <dc:subject/>
  <dc:title/>
</cp:coreProperties>
</file>