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Nr kodu zdającego ……………………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erstwo Sprawiedliwości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partament Zawodów Prawniczych i Dostępu do Pomocy Prawnej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EGZAMIN RADCOWSKI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8"/>
        </w:rPr>
        <w:t>13 MARCA 2015 r.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pacing w:val="30"/>
          <w:sz w:val="40"/>
        </w:rPr>
      </w:pPr>
      <w:r>
        <w:rPr>
          <w:b/>
          <w:color w:val="000000"/>
          <w:spacing w:val="30"/>
          <w:sz w:val="40"/>
        </w:rPr>
      </w:r>
    </w:p>
    <w:p>
      <w:pPr>
        <w:pStyle w:val="Normal"/>
        <w:jc w:val="center"/>
        <w:rPr>
          <w:b/>
          <w:b/>
          <w:color w:val="000000"/>
          <w:spacing w:val="30"/>
          <w:sz w:val="40"/>
        </w:rPr>
      </w:pPr>
      <w:r>
        <w:rPr>
          <w:b/>
          <w:color w:val="000000"/>
          <w:spacing w:val="30"/>
          <w:sz w:val="4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pacing w:val="30"/>
          <w:sz w:val="44"/>
          <w:szCs w:val="44"/>
        </w:rPr>
      </w:pPr>
      <w:r>
        <w:rPr>
          <w:b/>
          <w:color w:val="000000"/>
          <w:spacing w:val="30"/>
          <w:sz w:val="44"/>
          <w:szCs w:val="44"/>
        </w:rPr>
        <w:t>zadanie z zakresu prawa gospodarczego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0"/>
          <w:sz w:val="36"/>
          <w:szCs w:val="44"/>
        </w:rPr>
      </w:pPr>
      <w:r>
        <w:rPr>
          <w:b/>
          <w:color w:val="000000"/>
          <w:spacing w:val="30"/>
          <w:sz w:val="36"/>
          <w:szCs w:val="4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ouczenie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true"/>
        <w:autoSpaceDE w:val="true"/>
        <w:ind w:left="425" w:hanging="425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oznacza się indywidualnym kodem. </w:t>
      </w:r>
    </w:p>
    <w:p>
      <w:pPr>
        <w:pStyle w:val="Normal"/>
        <w:tabs>
          <w:tab w:val="clear" w:pos="708"/>
          <w:tab w:val="left" w:pos="1122" w:leader="none"/>
        </w:tabs>
        <w:ind w:left="748" w:hanging="3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  <w:tab/>
        <w:t>W przypadku rozwiązywania zadania w formie odręcznej, zdający wpisuje numer kodu na pierwszej stronie zadania i na każdej stronie pracy zawierającej rozwiązanie zadania.</w:t>
      </w:r>
    </w:p>
    <w:p>
      <w:pPr>
        <w:pStyle w:val="Normal"/>
        <w:tabs>
          <w:tab w:val="clear" w:pos="708"/>
          <w:tab w:val="left" w:pos="1122" w:leader="none"/>
        </w:tabs>
        <w:ind w:left="748" w:hanging="3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48" w:hanging="322"/>
        <w:jc w:val="both"/>
        <w:rPr/>
      </w:pPr>
      <w:r>
        <w:rPr>
          <w:b/>
          <w:sz w:val="24"/>
          <w:szCs w:val="24"/>
        </w:rPr>
        <w:t>b.</w:t>
        <w:tab/>
        <w:t>W przypadku rozwiązywania zadania przy użyciu sprzętu komputerowego, zdający wpisuje numer kodu na pierwszej stronie zadania (odręcznie) oraz w oknie aplikacji do zdawania egzaminów prawniczych, zgodnie z wyświetlonym komunikatem (numer kodu będzie automatycznie wstawiany na każdej stronie pracy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true"/>
        <w:autoSpaceDE w:val="true"/>
        <w:ind w:left="426" w:hanging="426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ie jest dopuszczalne w żadnym miejscu zadania i pracy zawierającej rozwiązanie zadania wpisanie własnego imienia i nazwiska ani też podpisanie się własnym imieniem i nazwiskiem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b/>
          <w:color w:val="000000"/>
          <w:sz w:val="24"/>
          <w:szCs w:val="24"/>
        </w:rPr>
        <w:t>Czas na rozwiązanie zadań (z zakresu prawa gospodarczego oraz z zakresu prawa administracyjnego) wynosi łącznie 480 minu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true"/>
        <w:autoSpaceDE w:val="true"/>
        <w:ind w:left="426" w:hanging="426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Zadanie z zakresu prawa gospodarczego zawarte jest na 4 ponumerowanych stronach (łącznie ze stroną tytułową i informacją dla zdającego). W razie braku którejkolwiek ze stron, należy o tym niezwłocznie zawiadomić Komisję Egzaminacyjną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 w:before="0" w:after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Po zapoznaniu się z treścią zadania proszę sporządzić, jako radca prawny Marek Roztropny udzielający pomocy prawnej wynajmującemu, umowę najmu lokalu przy uwzględnieniu interesu mocodawcy i wskazanych niżej założeń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I. </w:t>
        <w:tab/>
        <w:t>Opis lokalu: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ind w:left="284" w:hanging="284"/>
        <w:jc w:val="both"/>
        <w:textAlignment w:val="auto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1.</w:t>
        <w:tab/>
        <w:t>Przedmiotem najmu jest lokal użytkowy, który obejmuje wszystkie pomieszczenia parterowego budynku stanowiącego przedmiot własności wynajmując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2. </w:t>
        <w:tab/>
        <w:t>Miejsce położenia lokalu: Polska, 00 – 001 Wesoła, ul. Kwiatowa 10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3. </w:t>
        <w:tab/>
        <w:t>W chwili zawierania umowy lokal znajduje się we władaniu wynajmującego, bezpośrednio po jego opróżnieniu i zwrocie przez poprzedniego najemcę, który prowadził w nim sklep     z artykułami gospodarstwa domow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4.</w:t>
        <w:tab/>
        <w:t>Lokal obejmuje trzy pomieszczenia - salę sprzedażną, pomieszczenie magazynowe              i pomieszczenie socjalne z łazienką i W.C., o łącznej pow. użytkowej 150 m</w:t>
      </w:r>
      <w:r>
        <w:rPr>
          <w:rFonts w:eastAsia="SimSun;宋体" w:cs="Mangal"/>
          <w:kern w:val="2"/>
          <w:sz w:val="24"/>
          <w:szCs w:val="24"/>
          <w:vertAlign w:val="superscript"/>
          <w:lang w:eastAsia="hi-IN" w:bidi="hi-IN"/>
        </w:rPr>
        <w:t>2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, ma tylko jedno wejście bezpośrednio z chodnika ul. Kwiatowej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5. </w:t>
        <w:tab/>
        <w:t>W lokalu znajdują się instalacje: elektryczna, gazowa, wodno – kanalizacyjna i centralnego ogrzewania, wszystkie przyłączone i zasilane z sieci zewnętrznych przedsiębiorstw dostarczających media komunalne, a lokal wyposażony jest w urządzenia pomiarowe energii elektrycznej, gazu,  energii cieplnej oraz wodomier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360"/>
        <w:ind w:left="284" w:hanging="284"/>
        <w:jc w:val="both"/>
        <w:textAlignment w:val="auto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6.  Dostarczanie do lokalu energii elektrycznej, gazu, wody, energii cieplnej, a także odbiór      z lokalu ścieków komunalnych realizowane były na podstawie umów zawartych przez poprzedniego najemcę, które w związku z zakończeniem jego stosunku najmu zostały rozwiązan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360"/>
        <w:ind w:left="284" w:hanging="284"/>
        <w:jc w:val="both"/>
        <w:textAlignment w:val="auto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7.</w:t>
        <w:tab/>
        <w:t>Lokal został zwrócony wynajmującemu przez poprzedniego najemcę w stanie nieodnowionym, po uprzednim dziesięcioletnim okresie korzystania z lokalu bez przeprowadzenia w nim jakichkolwiek prac usuwających skutki jego normalnego zużycia eksploatacyjn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360"/>
        <w:ind w:left="284" w:hanging="284"/>
        <w:jc w:val="both"/>
        <w:textAlignment w:val="auto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8. Najemca ma zamiar zawarcia umowy najmu lokalu w celu jego wykorzystywania jako lokalu biurowego, w którym najemca prowadził będzie biuro księgowo – rachunkow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360"/>
        <w:ind w:left="284" w:hanging="284"/>
        <w:jc w:val="both"/>
        <w:textAlignment w:val="auto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9.</w:t>
        <w:tab/>
        <w:t xml:space="preserve">Realizacja celu gospodarczego najemcy wymaga niezbędnie przeprowadzenia prac adaptacyjno – remontowych przystosowujących lokal do potrzeb najemcy i usuwających skutki jego dotychczasowego zużycia eksploatacyjnego. 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II. </w:t>
        <w:tab/>
        <w:t>Strony umowy: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360"/>
        <w:ind w:left="284" w:hanging="284"/>
        <w:jc w:val="both"/>
        <w:textAlignment w:val="auto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1. </w:t>
        <w:tab/>
        <w:t>Wynajmujący: Łukasz Zasobny – zamieszkały 00 – 001 Wesoła, ul. Piaskowa 48, stan cywilny wolny, posiadający nadany nr  PESEL i nr NIP, posiada rachunek bankowy               w banku PKO BP S.A. Oddział w Wesołej, nr rachunku 00 1000 2000 3000 4000 5000 6000. Łukasz Zasobny prowadzi działalność gospodarczą w zakresie wynajmu lokali użytkowych pod firmą „Łukasz Zasobny Lokalex” i jest czynnym podatnikiem VA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360"/>
        <w:ind w:left="284" w:hanging="284"/>
        <w:jc w:val="both"/>
        <w:textAlignment w:val="auto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2.</w:t>
        <w:tab/>
        <w:t xml:space="preserve">Najemca: AKCYZA spółka z ograniczoną odpowiedzialnością z siedzibą w Białej –           ul. Leśna 5, 00 – 002 Biała, KRS nr 0000111222, posiadająca nadany nr NIP i nr REGON, będąca czynnym podatnikiem VAT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3. </w:t>
        <w:tab/>
        <w:t>Zgodnie z umową spółki AKCYZA sp. z o.o. w Białej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true"/>
        <w:autoSpaceDE w:val="true"/>
        <w:spacing w:lineRule="auto" w:line="360"/>
        <w:ind w:left="284" w:hanging="0"/>
        <w:jc w:val="both"/>
        <w:textAlignment w:val="auto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a) </w:t>
        <w:tab/>
        <w:t>kapitał zakładowy spółki wynosi 50.000 zł,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b) </w:t>
        <w:tab/>
        <w:t xml:space="preserve">nie zawiera ona regulacji dotyczących kwestii zaciągania przez spółkę zobowiązania do świadczenia lub rozporządzania przez nią prawem o wartości dwukrotnie przewyższającej wysokość kapitału zakładowego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true"/>
        <w:autoSpaceDE w:val="true"/>
        <w:spacing w:lineRule="auto" w:line="360"/>
        <w:ind w:left="284" w:hanging="0"/>
        <w:jc w:val="both"/>
        <w:textAlignment w:val="auto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c) </w:t>
        <w:tab/>
        <w:t>zarząd spółki składa się z 1 – 3 osób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true"/>
        <w:autoSpaceDE w:val="true"/>
        <w:spacing w:lineRule="auto" w:line="360"/>
        <w:ind w:left="284" w:hanging="0"/>
        <w:jc w:val="both"/>
        <w:textAlignment w:val="auto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d) </w:t>
        <w:tab/>
        <w:t>nie zawiera ona szczegółowych regulacji dotyczących sposobu reprezentacji spółki.</w:t>
        <w:br/>
        <w:t xml:space="preserve">4. </w:t>
        <w:tab/>
        <w:t>Z danych rejestrowych spółki  AKCYZA sp. z o.o. w Białej ujawnionych w Krajowym Rejestrze Sądowym wynika, ż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a) </w:t>
        <w:tab/>
        <w:t>w składzie zarządu spółki ujawniony jest jedynie Adam Jasny – członek zarządu,</w:t>
        <w:br/>
        <w:t xml:space="preserve">b) </w:t>
        <w:tab/>
        <w:t>dla spółki ustanowiono prokurenta samoistnego w osobie Zbigniewa Czarnego.</w:t>
        <w:br/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III. Elementy przedmiotowe umowy: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1. </w:t>
        <w:tab/>
        <w:t>Zgodnie z oczekiwaniem wynajmującego, na rzecz którego radca prawny świadczy pomoc prawną, umowa najmu winna niezbędnie zawierać postanowienia regulujące: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a) zakres oraz sposób przeprowadzenia przez najemcę prac adaptacyjno – remontowych lokalu, 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b)</w:t>
        <w:tab/>
        <w:t xml:space="preserve">trwałość stosunku najmu przez czas oznaczony, pozwalający najemcy czynić przewidziany użytek gospodarczy z lokalu i nakładów dokonywanych przez najemcę     w celu przystosowania lokalu do potrzeb najemcy, 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c) okoliczności szczególne pozwalające każdej ze stron na zakończenie stosunku najmu bez zachowania zasady jego trwałości przez czas oznaczony,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d) wysokość i sposób uiszczania periodycznego czynszu najmu w formie pieniężnej,           a nadto zapewniające zachowanie ekwiwalentności świadczenia czynszowego na wypadek zmiany warunków rynkowych, w tym w szczególności zmiany siły nabywczej pieniądza,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e) </w:t>
        <w:tab/>
        <w:t xml:space="preserve">sposób ponoszenia przez najemcę lub rozliczania z wynajmującym opłat dodatkowych    z tytułu korzystania w lokalu z mediów i usług komunalnych, 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f) </w:t>
        <w:tab/>
        <w:t xml:space="preserve">zasady zwrotu lokalu po zakończeniu stosunku najmu i rozliczeń stron z tytułu nakładów poczynionych przez najemcę na przedmiot najmu, 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g)</w:t>
        <w:tab/>
        <w:t xml:space="preserve">zabezpieczenie roszczeń na wypadek niewykonania lub nienależytego wykonania umowy. 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ind w:left="284" w:hanging="284"/>
        <w:jc w:val="both"/>
        <w:textAlignment w:val="auto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2.</w:t>
        <w:tab/>
        <w:t>Wszystkie elementy podmiotowe i przedmiotowe umowy winny zostać uregulowane bezpośrednio w treści umowy, a ewentualnie powołane w umowie odrębne dokumenty lub załączniki, poza dokumentacją projektowo - techniczną,  winny zostać opisane w treści umowy w sposób pozwalający na ustalenie ich formy i istotnej treści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360"/>
        <w:ind w:left="284" w:hanging="284"/>
        <w:jc w:val="both"/>
        <w:textAlignment w:val="auto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3. </w:t>
        <w:tab/>
        <w:t xml:space="preserve">W umowie należy powołać dokumenty identyfikujące strony umowy i wykazujące należyte umocowanie osób reprezentujących strony przy zawieraniu umowy.        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eastAsia="SimSun;宋体" w:cs="Mangal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ind w:left="284" w:hanging="284"/>
        <w:jc w:val="both"/>
        <w:textAlignment w:val="auto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4.</w:t>
        <w:tab/>
        <w:t>Umowa winna uwzględniać przyjęte samodzielnie przez zdającego brakujące lub dodatkowe elementy stanu faktycznego, przy czym nie mogą one pozostawać                     w sprzeczności z elementami stanu faktycznego wskazanymi wyraźnie w treści powyższych założeń. Zdający może przedstawić w swej pracy zestawienie przyjętych samodzielnie przez siebie brakujących lub dodatkowych elementów stanu faktycznego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ind w:left="284" w:hanging="284"/>
        <w:jc w:val="both"/>
        <w:textAlignment w:val="auto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5. Umowa może zawierać postanowienia regulujące kwestie nie objęte wskazanymi wyżej założeniami, przy czym ich wprowadzenie do treści umowy nie może w jakikolwiek sposób uchybiać sprecyzowanym wyżej założeniom. 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360"/>
        <w:ind w:left="284" w:hanging="284"/>
        <w:jc w:val="both"/>
        <w:textAlignment w:val="auto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6. </w:t>
        <w:tab/>
        <w:t xml:space="preserve">W miejscu przeznaczonym na złożenie podpisów niezbędnych do zawarcia umowy należy wpisać słowo „podpis” ze wskazaniem osoby składającej podpis. 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eastAsia="SimSun;宋体" w:cs="Mangal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6"/>
        <w:szCs w:val="16"/>
      </w:rPr>
      <w:t xml:space="preserve">      </w:t>
    </w:r>
    <w:r>
      <w:rPr>
        <w:i/>
        <w:sz w:val="16"/>
        <w:szCs w:val="16"/>
      </w:rPr>
      <w:tab/>
      <w:tab/>
    </w:r>
    <w:r>
      <w:rPr>
        <w:i/>
      </w:rPr>
      <w:t>EGZAMIN  RADCOWSKI  -  PRAWO  GOSPODARCZ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ragraph">
                <wp:posOffset>-14605</wp:posOffset>
              </wp:positionV>
              <wp:extent cx="52705" cy="2241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7.65pt;mso-wrap-distance-left:0pt;mso-wrap-distance-right:0pt;mso-wrap-distance-top:0pt;mso-wrap-distance-bottom:0pt;margin-top:-1.1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>EGZAMIN  RADCOWSKI  -  PRAWO  GOSPODARCZ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6"/>
        </w:tabs>
        <w:ind w:left="1206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treciExact">
    <w:name w:val="Tekst treści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4"/>
      <w:szCs w:val="14"/>
      <w:u w:val="none"/>
    </w:rPr>
  </w:style>
  <w:style w:type="character" w:styleId="PageNumber">
    <w:name w:val="Page Number"/>
    <w:basedOn w:val="Domylnaczcionkaakapitu"/>
    <w:rPr/>
  </w:style>
  <w:style w:type="character" w:styleId="Teksttreci3Exact">
    <w:name w:val="Tekst treści (3) Exact"/>
    <w:qFormat/>
    <w:rPr>
      <w:sz w:val="16"/>
      <w:szCs w:val="16"/>
      <w:lang w:bidi="ar-SA"/>
    </w:rPr>
  </w:style>
  <w:style w:type="character" w:styleId="Teksttreci">
    <w:name w:val="Tekst treści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3">
    <w:name w:val="Tekst treści (3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sz w:val="16"/>
      <w:szCs w:val="16"/>
      <w:lang w:val="en-US" w:eastAsia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overflowPunct w:val="true"/>
      <w:autoSpaceDE w:val="true"/>
      <w:spacing w:lineRule="exact" w:line="413" w:before="0" w:after="360"/>
      <w:ind w:hanging="520"/>
      <w:jc w:val="both"/>
      <w:textAlignment w:val="auto"/>
    </w:pPr>
    <w:rPr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03:00Z</dcterms:created>
  <dc:creator>Tarysek</dc:creator>
  <dc:description/>
  <cp:keywords/>
  <dc:language>en-US</dc:language>
  <cp:lastModifiedBy>egzamin radcowski</cp:lastModifiedBy>
  <cp:lastPrinted>2015-02-09T11:36:00Z</cp:lastPrinted>
  <dcterms:modified xsi:type="dcterms:W3CDTF">2015-02-09T10:37:00Z</dcterms:modified>
  <cp:revision>15</cp:revision>
  <dc:subject/>
  <dc:title>UMOWA Z ZAKRESU PRAWA GOSPODARCZEGO,</dc:title>
</cp:coreProperties>
</file>