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Leon Tyszkiewicz</w:t>
      </w:r>
    </w:p>
    <w:p>
      <w:pPr>
        <w:pStyle w:val="Tytulprokuratury"/>
        <w:rPr/>
      </w:pPr>
      <w:r>
        <w:rPr/>
        <w:t>Propozycja reformy kar najsurowszych</w:t>
      </w:r>
    </w:p>
    <w:p>
      <w:pPr>
        <w:pStyle w:val="Tekstprokuratury"/>
        <w:ind w:firstLine="283"/>
        <w:rPr/>
      </w:pPr>
      <w:r>
        <w:rPr>
          <w:rFonts w:cs="Arial" w:ascii="Arial" w:hAnsi="Arial"/>
        </w:rPr>
        <w:t>1. Problemy polityki penalizacyjnej budzą ciągle kontrowersje wśród prawników, polityków i zwykłych obywateli. Dyskutuje się ogólne założenia i konkrety. W bogatym wachlarzu różnych zapatrywań dostrzega się, może z pewnym uproszczeniem, dwa nurty: jeden zapatrzony w prawa człowieka promujący łagodną reakcję na przestępstwo, drugi – dążący do wyeksponowania moralnych obowiązków człowieka i preferujący bardziej zdecydowaną, odczuwalną dla sprawcy odpowiedź na przestępstwo. Chyba ten drugi pogląd dominuje w polskim społeczeństwie, a także w szeregu dokumentów międzynarodowych, w których w trosce o usprawnienie walki z niektórymi poważnymi przestępstwami, jak korupcja, pranie pieniędzy czy nielegalny obrót narkotykami, postuluje się sięganie po kary „skuteczne”, „proporcjonalne” i „zniechęcające”, co oznacza, że nie rezygnuje się z kar sprawiedliwych i realizujących zadania w zakresie prewencji tak szczególnej, jak i ogólnej. I my, zajmując się karami najsurowszymi, przyjmiemy punkt widzenia odpowiadający temu drugiemu nurtowi. Zresztą i zwolennicy nurtu liberalnego nie odrzucają surowych kar za najpoważniejsze przestępstwa. Panuje tu więc znaczne zbliżenie stanowisk, choć różnice zdań i tutaj istnieją.</w:t>
      </w:r>
    </w:p>
    <w:p>
      <w:pPr>
        <w:pStyle w:val="Tekstprokuratury"/>
        <w:ind w:firstLine="283"/>
        <w:rPr>
          <w:rFonts w:ascii="Arial" w:hAnsi="Arial" w:cs="Arial"/>
        </w:rPr>
      </w:pPr>
      <w:r>
        <w:rPr>
          <w:rFonts w:cs="Arial" w:ascii="Arial" w:hAnsi="Arial"/>
        </w:rPr>
        <w:t>Karami najsurowszymi, którymi pragnę zająć się, są: kara śmierci, kara dożywotniego pozbawienia wolności i kara 25 lat pozbawienia wolności.</w:t>
      </w:r>
    </w:p>
    <w:p>
      <w:pPr>
        <w:pStyle w:val="Tekstprokuratury"/>
        <w:ind w:firstLine="283"/>
        <w:rPr/>
      </w:pPr>
      <w:r>
        <w:rPr>
          <w:rFonts w:cs="Arial" w:ascii="Arial" w:hAnsi="Arial"/>
        </w:rPr>
        <w:t>2. Chociaż kara śmierci zniknęła z naszego prawa, pozostaje ona problemem polityki penalizacyjnej, w której nadal można dyskutować, czy słusznie wyeliminowano karę śmierci oraz oceniać wartość argumentów przytaczanych przez przeciwników kary śmierci i jej zwolenników.</w:t>
      </w:r>
    </w:p>
    <w:p>
      <w:pPr>
        <w:pStyle w:val="Tekstprokuratury"/>
        <w:ind w:firstLine="283"/>
        <w:rPr/>
      </w:pPr>
      <w:r>
        <w:rPr>
          <w:rFonts w:cs="Arial" w:ascii="Arial" w:hAnsi="Arial"/>
        </w:rPr>
        <w:t>Nie tu miejsce na szczegółową prezentację i analizę licznych racji podnoszonych za czy przeciw karze śmierci. Ten trudny spór można rozstrzygnąć w sposób prosty i definitywny, przytaczając argument niepodważalny przemawiający przeciwko karze śmierci. Jest nim ryzyko pomyłki sądowej, w wyniku której może dojść do skazania na karę śmierci niewinnego, a w takim przypadku wykonanie tej kary jest niewyobrażalną tragedią i krzywdą, przy czym w żaden sposób nie dającą się naprawić. Pomyłki sądowej nie można nigdy wykluczyć nawet przy maksymalnej sumienności sędziów. Stwierdzam to jako praktyk wymiaru sprawiedliwości. Jeśli chodzi o inne ważne motywy przytaczane w dyskusji nad karą śmierci, takie jak np. konieczność walki z najgroźniejszymi zbrodniami, zwłaszcza z terroryzmem, wymóg sprawiedliwości retrybutywnej w przypadku zabójstwa, celowość definitywnej eliminacji osób najbardziej zdemoralizowanych i nie rokujących poprawy, brak odpowiednio surowej kary zastępczej, też bardzo istotne powołanie się na godność człowieka, to wszystkie one budzą, czy mogą budzić kontrowersje.</w:t>
      </w:r>
    </w:p>
    <w:p>
      <w:pPr>
        <w:pStyle w:val="Tekstprokuratury"/>
        <w:ind w:firstLine="283"/>
        <w:rPr/>
      </w:pPr>
      <w:r>
        <w:rPr>
          <w:rFonts w:cs="Arial" w:ascii="Arial" w:hAnsi="Arial"/>
        </w:rPr>
        <w:t>Nawet, jak może się zdawać, bezdyskusyjna sprawa godności człowieka może rodzić wątpliwości. Godność człowieka to jego wyjątkowa wartość płynąca z tego, że jest on najdoskonalszym na świecie bytem obdarzonym autonomią woli i ogromną kreatywnością. Ta wartość wymaga poszanowania każdej jednostki ludzkiej bez względu na jej cechy, ale z drugiej strony ta wartość dyktuje obowiązek poszanowania przez każdą jednostkę ludzką także własnej godności oraz uzasadnia jej wysoką odpowiedzialność za niegodne zachowanie. Kto ma egzekwować tę odpowiedzialność? W naszym ziemskim życiu tylko społeczeństwo i wyłonione przez nie organy. Zatem trudno sobie wyobrazić, by społeczeństwo nie mogło stosować przymusu wobec jednostki ludzkiej zachowującej się niegodnie. Problem jest jedynie w tym, jakie są granice dopuszczalności stosowania tego przymusu. W przypadkach krańcowych nie wydaje się, by kara śmierci z racji godności człowieka miała być wykluczona. Chyba mało kto uważa, że część zbrodniarzy hitlerowskich zawisła na szubienicy z pogwałceniem przez to zasad najbardziej idealnej kultury ogólnoludzkiej, podobnie jak nie byłoby oporów płynących z tych zasad, by podobny los spotkał najpoważniejszych zbrodniarzy komunistycznych.</w:t>
      </w:r>
    </w:p>
    <w:p>
      <w:pPr>
        <w:pStyle w:val="Tekstprokuratury"/>
        <w:ind w:firstLine="283"/>
        <w:rPr/>
      </w:pPr>
      <w:r>
        <w:rPr>
          <w:rFonts w:cs="Arial" w:ascii="Arial" w:hAnsi="Arial"/>
        </w:rPr>
        <w:t>Kwestią, która często przewija się w dyskusjach o karze śmierci, jest sprawa jej ogólnoprewencyjnej skuteczności. Chodzi o to, czy kara śmierci powoduje zmniejszenie zabójstw. Badanie ogólnoprewencyjnej skuteczności środków penalnych jest trudnym przedsięwzięciem kryminologicznym. Mimo to były one i są podejmowane. Ich wyniki nie są zgodne. W tym nurcie dociekań warto uczynić wzmiankę o przeprowadzonych ostatnio badaniach w USA. W badaniach tych, opublikowanych w 2003 r., wykorzystano jako „eksperyment prawny”, czy innymi słowy „naturalny”, moratorium na stosowanie kary śmierci w latach 1972–1976 spowodowane orzeczeniami Sądu Najwyższego. Wykonawcy tych badań, Hashem Dezhbakhsh z Uniwersytetu Emory i Joanna M. Shepherd z Uniwersytetu Clemson, w wyniku zastosowania wnikliwych analiz statystycznych danych z całego kraju i w skali stanowej doszli do konkluzji, że kara śmierci przewidziana przez prawo, orzekana i wykonywana wpływa na zmniejszenie zabójstw. Należy dodać, że ci badacze wcale nie deklarują się jako zdecydowani zwolennicy kary śmierci, wskazując m.in. na niebezpieczeństwo egzekucji osoby niewinnej</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Wyniki badań nad skutecznością ogólnoprewencyjną kary śmierci wypada uzupełnić pewną refleksją ogólną. Jeżeli są wątpliwości co do ogólnoprewencyjnej skuteczności najsurowszej kary, jaką jest kara śmierci, to jak wygląda takaż skuteczność innych kar i w ogóle utylitarny sens prawa karnego? Czy nie pozostaje tylko czysty retrybutywizm? Wiarę w praktyczny sens prawa karnego można ratować, wskazując na to, iż zabójstwa, których poziom jest miernikiem skuteczności kary śmierci, są przestępstwami, w których popełnieniu w licznych przypadkach dominuje element irracjonalny efektywnie eliminujący chłodną refleksję nad konsekwencjami karnymi.</w:t>
      </w:r>
    </w:p>
    <w:p>
      <w:pPr>
        <w:pStyle w:val="Tekstprokuratury"/>
        <w:ind w:firstLine="283"/>
        <w:rPr>
          <w:rFonts w:ascii="Arial" w:hAnsi="Arial" w:cs="Arial"/>
        </w:rPr>
      </w:pPr>
      <w:r>
        <w:rPr>
          <w:rFonts w:cs="Arial" w:ascii="Arial" w:hAnsi="Arial"/>
        </w:rPr>
        <w:t>3. Kara dożywotniego pozbawienia wolności zrobiła karierę w związku z recesją kary śmierci. Po uchyleniu kary śmierci zyskuje ona pozycję kary najsurowszej. Widać to w naszym prawie karnym, w którym wprowadzenie moratorium na karę śmierci łączyło się z przywróceniem kary dożywotniego pozbawienia wolności wyeliminowanej w 1969 r.</w:t>
      </w:r>
    </w:p>
    <w:p>
      <w:pPr>
        <w:pStyle w:val="Tekstprokuratury"/>
        <w:ind w:firstLine="283"/>
        <w:rPr/>
      </w:pPr>
      <w:r>
        <w:rPr>
          <w:rFonts w:cs="Arial" w:ascii="Arial" w:hAnsi="Arial"/>
        </w:rPr>
        <w:t>Można powiedzieć, że racją utrzymywania czy przywracania kary dożywotniego pozbawienia wolności jest konieczność wypełnienia luki powstałej po rezygnacji z kary śmierci. Krok ten czyni się, nie zwracając uwagi, świadomie czy nieświadomie, na długą listę wad, które obciążają karę dożywotniego pozbawienia wolności.</w:t>
      </w:r>
    </w:p>
    <w:p>
      <w:pPr>
        <w:pStyle w:val="Tekstprokuratury"/>
        <w:ind w:firstLine="283"/>
        <w:rPr>
          <w:rFonts w:ascii="Arial" w:hAnsi="Arial" w:cs="Arial"/>
        </w:rPr>
      </w:pPr>
      <w:r>
        <w:rPr>
          <w:rFonts w:cs="Arial" w:ascii="Arial" w:hAnsi="Arial"/>
        </w:rPr>
        <w:t>Przytoczymy najważniejsze z nich.</w:t>
      </w:r>
    </w:p>
    <w:p>
      <w:pPr>
        <w:pStyle w:val="Tekstprokuratury"/>
        <w:ind w:firstLine="283"/>
        <w:rPr/>
      </w:pPr>
      <w:r>
        <w:rPr>
          <w:rFonts w:cs="Arial" w:ascii="Arial" w:hAnsi="Arial"/>
        </w:rPr>
        <w:t>Przy braku możliwości skorzystania z warunkowego przedterminowego zwolnienia jest to kara niehumanitarna, choć można z tą tezą polemizować.</w:t>
      </w:r>
    </w:p>
    <w:p>
      <w:pPr>
        <w:pStyle w:val="Tekstprokuratury"/>
        <w:ind w:firstLine="283"/>
        <w:rPr/>
      </w:pPr>
      <w:r>
        <w:rPr>
          <w:rFonts w:cs="Arial" w:ascii="Arial" w:hAnsi="Arial"/>
        </w:rPr>
        <w:t>Spotkałem się z opinią, iż kara dożywotniego pozbawienia wolności wykonywana w warunkach niskiego standardu jest mniej humanitarna niż kara śmierci wykonywana w sposób najmniej dolegliwy.</w:t>
      </w:r>
    </w:p>
    <w:p>
      <w:pPr>
        <w:pStyle w:val="Tekstprokuratury"/>
        <w:ind w:firstLine="283"/>
        <w:rPr/>
      </w:pPr>
      <w:r>
        <w:rPr>
          <w:rFonts w:cs="Arial" w:ascii="Arial" w:hAnsi="Arial"/>
        </w:rPr>
        <w:t>Kara dożywotniego pozbawienia wolności z możliwością warunkowego przedterminowego zwolnienia jest fikcyjnym dożywociem, bowiem jej „dożywotność” przestaje być jej cechą istotną, tzn. cechą, bez której dany przedmiot traci swą naturę.</w:t>
      </w:r>
    </w:p>
    <w:p>
      <w:pPr>
        <w:pStyle w:val="Tekstprokuratury"/>
        <w:ind w:firstLine="283"/>
        <w:rPr/>
      </w:pPr>
      <w:r>
        <w:rPr>
          <w:rFonts w:cs="Arial" w:ascii="Arial" w:hAnsi="Arial"/>
        </w:rPr>
        <w:t>Kara dożywotniego pozbawienia wolności, zarówno z możliwością warunkowego przedterminowego zwolnienia, jak i bez tej możliwości, jest karą niewymierną w czasie, której dolegliwość jest określona wiekiem skazanego. Im jest on niższy tym dolegliwość jest wyższa.</w:t>
      </w:r>
    </w:p>
    <w:p>
      <w:pPr>
        <w:pStyle w:val="Tekstprokuratury"/>
        <w:ind w:firstLine="283"/>
        <w:rPr/>
      </w:pPr>
      <w:r>
        <w:rPr>
          <w:rFonts w:cs="Arial" w:ascii="Arial" w:hAnsi="Arial"/>
        </w:rPr>
        <w:t>Jest to więc kara „nieokreślona” i nie bez racji krytykowana jako naruszająca prawa człowieka.</w:t>
      </w:r>
    </w:p>
    <w:p>
      <w:pPr>
        <w:pStyle w:val="Tekstprokuratury"/>
        <w:ind w:firstLine="283"/>
        <w:rPr/>
      </w:pPr>
      <w:r>
        <w:rPr>
          <w:rFonts w:cs="Arial" w:ascii="Arial" w:hAnsi="Arial"/>
        </w:rPr>
        <w:t>Kara dożywotniego pozbawienia wolności teoretycznie wykonywana do końca życia skazanego zawiera pewien niezamierzony, ale nieunikniony przywilej, gwarantuje mu opłacone przez Państwo dostatnie warunki egzystencji do końca jego dni, czego nie zapewnia wielu ludziom z marginesu społecznego. Jeżeli kara będzie wykonana w jej najsurowszej wersji, tzn. z odmową warunkowego zwolnienia, to skazany nie stanie wobec konieczności organizowania sobie życia na wolności po długim okresie izolacji od społeczeństwa, co z pewnością jest bardzo trudnym zadaniem egzystencjalnym. W ten sposób kara, o której mowa, daje skazanemu na nią komfort życiowy bez żadnego wysiłku z jego strony i przez niego nie zasłużony.</w:t>
      </w:r>
    </w:p>
    <w:p>
      <w:pPr>
        <w:pStyle w:val="Tekstprokuratury"/>
        <w:ind w:firstLine="283"/>
        <w:rPr/>
      </w:pPr>
      <w:r>
        <w:rPr>
          <w:rFonts w:cs="Arial" w:ascii="Arial" w:hAnsi="Arial"/>
        </w:rPr>
        <w:t>Do najistotniejszych mankamentów kary dożywotniego pozbawienia wolności należy to, że skazany na tę karę, gdy popełni przestępstwo, nie może ponieść za nie żadnej kary, poza oczywiście takimi sankcjami, jak odmowa warunkowego zwolnienia czy kary dyscyplinarne przewidziane prawem penitencjarnym. Gdy więc skazany na dożywocie w czasie korzystania z przepustki, warunkowego zwolnienia, przerwy w wykonywaniu kary czy w czasie ucieczki popełnił nawet zbrodnię zabójstwa nie odbędzie za nią kary przewidzianej kodeksem karnym, najwyżej podniesione zostaną rygory związane z wykonaniem kary za poprzednie przestępstwo. Jest tu sytuacja do pewnego stopnia analogiczna do nieletnich umieszczonych w zakładzie poprawczym, którzy nie ukończyli 17 lat, ale tutaj rozwiązania dostarcza art. 10 § 2 k.k. W przypadku dożywocia takiej drogi nie ma i nie może być.</w:t>
      </w:r>
    </w:p>
    <w:p>
      <w:pPr>
        <w:pStyle w:val="Tekstprokuratury"/>
        <w:ind w:firstLine="283"/>
        <w:rPr/>
      </w:pPr>
      <w:r>
        <w:rPr>
          <w:rFonts w:cs="Arial" w:ascii="Arial" w:hAnsi="Arial"/>
        </w:rPr>
        <w:t>Przedstawionej liście wad kary dożywotniego pozbawienia wolności można przeciwstawić tylko jeden argument „za”. Jest nim przymiotnik „dożywotnie” charakteryzujący tę karę pozbawienia wolności, który brzmi groźnie i może mieć pewne oddziaływanie ogólnoprewencyjne dzięki temu, że ludzie na ogół nie wiedzą, że owa „dożywotność” jest fikcją spowodowaną możliwością warunkowego przedterminowego zwolnienia.</w:t>
      </w:r>
    </w:p>
    <w:p>
      <w:pPr>
        <w:pStyle w:val="Tekstprokuratury"/>
        <w:ind w:firstLine="283"/>
        <w:rPr/>
      </w:pPr>
      <w:r>
        <w:rPr>
          <w:rFonts w:cs="Arial" w:ascii="Arial" w:hAnsi="Arial"/>
        </w:rPr>
        <w:t>Tę fikcyjność uzasadniają jeszcze dodatkowo badania faktograficzne ukazujące rzeczywisty czas wykonywania kary „dożywotniego” pozbawienia wolności. Okazuje się, że kara „dożywotniego” pozbawienia wolności to w gruncie rzeczy kara długoterminowa czasem nawet o niezbyt długim okresie trwania. Badania przeprowadzone przez Józefa Wąska wykazały, że objęte nimi osoby skazane na karę dożywotniego więzienia przeciętnie odbywały tę karę w wymiarze 7 i pół roku</w:t>
      </w:r>
      <w:r>
        <w:rPr>
          <w:rStyle w:val="FootnoteCharacters"/>
          <w:rStyle w:val="FootnoteAnchor"/>
          <w:rFonts w:cs="Arial" w:ascii="Arial" w:hAnsi="Arial"/>
        </w:rPr>
        <w:footnoteReference w:id="3"/>
      </w:r>
      <w:r>
        <w:rPr>
          <w:rFonts w:cs="Arial" w:ascii="Arial" w:hAnsi="Arial"/>
        </w:rPr>
        <w:t>. Późniejsze badania Józefa Koreckiego, którymi objęto znacznie większą grupę osób i w których porównywano karę dożywotniego więzienia z karą 25 lat pozbawienia wolności, wprowadzoną w jej miejsce w 1969 r., pozwoliły stwierdzić, że przeciętny czas wykonywania kary dożywotniego więzienia wyniósł 10 lat 7 miesięcy i 5 dni, zaś kary 25 lat pozbawienia wolności, co może być zaskakujące, 17 lat 6 miesięcy i 4 dni. Tę różnicę należy tłumaczyć tym, że średnia realizacji kary 25 lat pozbawienia wolności była prawie wyłącznie kształtowana polityką warunkowych zwolnień, gdy w przypadku dożywotniego więzienia odgrywały tu głównie rolę akty szczególne, jak amnestie, akty łaski czy rewizje nadzwyczajne</w:t>
      </w:r>
      <w:r>
        <w:rPr>
          <w:rStyle w:val="FootnoteCharacters"/>
          <w:rStyle w:val="FootnoteAnchor"/>
          <w:rFonts w:cs="Arial" w:ascii="Arial" w:hAnsi="Arial"/>
        </w:rPr>
        <w:footnoteReference w:id="4"/>
      </w:r>
      <w:r>
        <w:rPr>
          <w:rFonts w:cs="Arial" w:ascii="Arial" w:hAnsi="Arial"/>
        </w:rPr>
        <w:t>. Obecnie należy liczyć się z tym, że średni czas wykonywania najsurowszych kar pozbawienia wolności będzie oscylował około limitu wyznaczonego przez próg, od którego możliwe jest warunkowe przedterminowe zwolnienie. W każdym jednak razie wykonania orzeczonej kary w całości będzie też należało do wyjątków, o ile w ogóle będzie miało miejsce.</w:t>
      </w:r>
    </w:p>
    <w:p>
      <w:pPr>
        <w:pStyle w:val="Tekstprokuratury"/>
        <w:ind w:firstLine="283"/>
        <w:rPr/>
      </w:pPr>
      <w:r>
        <w:rPr>
          <w:rFonts w:cs="Arial" w:ascii="Arial" w:hAnsi="Arial"/>
        </w:rPr>
        <w:t>Redukcja kar najsurowszych w trakcie ich wykonywania może być uznana za przejaw szczerszego trendu obserwowanego też poza granicami Polsk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R. Zawłocki po bardzo wnikliwej i szczegółowej krytyce kary dożywotniego pozbawienia wolności w konkluzji stwierdza, że ta kara nie może występować w roli nowoczesnej kary kryminalnej, że stoi ona w sprzeczności z podstawowymi zasadami prawa karnego. Zaleca on rozważenie sensu wprowadzania kary dożywotniego pozbawienia wolności do polskiego systemu prawa karnego. Wypowiada się natomiast pozytywnie o karze 25 lat pozbawienia wolności</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4. R. Zawłocki ma rację, gdy pozytywnie ocenia karę 25 lat pozbawienia wolności. Nie ma ona szeregu wymienionych wyżej wad kary dożywotniego pozbawienia wolności. Ma jednak jeden mankament, który powoduje, że ta kara powinna być odrzucona. Tym mankamentem jest jej sztywność, która stwarza bardzo poważne problemy przy orzekaniu najsurowszych kar w przypadku współdziałania przestępczego, kiedy to musi być zachowana tzw. wewnętrzna sprawiedliwość wyroku. Przekonałem się o tym jako sędzia, gdy miałem do czynienia z napadem rabunkowym z użyciem pistoletu maszynowego na dwóch właścicieli kantoru, którzy wracali po pracy do domu. Trzech współsprawców wykonało ustalony plan, w którym jeden tylko strzelał do ofiar, powodując uszkodzenia ciała, w tym jedno ciężkie (w jego przypadku przyjęto usiłowanie zabójstwa z zamiarem ewentualnym), drugi zajął się wyrwaniem ofiarom walizki z pieniędzmi, a trzeci kierował tylko samochodem, dzięki użyciu którego cały napad trwał – według zeznań naocznych świadków – 15 sekund czy pół minuty. Sąd I instancji wymierzył kary: pierwszemu dożywotnie pozbawienie wolności, drugiemu karę 25 lat pozbawienia wolności, a trzeciemu karę 15 lat pozbawienia wolności. Nie było możliwości innego rozrzutu kar, gdyż kodeks na to nie pozwalał. Jednak jest ewidentne, że różnice między wymierzonymi karami powinny być znacznie mniejsze co oczywiście zarówno prokurator, jak i obrońcy wykorzystali w swoich apelacjach.</w:t>
      </w:r>
    </w:p>
    <w:p>
      <w:pPr>
        <w:pStyle w:val="Tekstprokuratury"/>
        <w:ind w:firstLine="283"/>
        <w:rPr/>
      </w:pPr>
      <w:r>
        <w:rPr>
          <w:rFonts w:cs="Arial" w:ascii="Arial" w:hAnsi="Arial"/>
        </w:rPr>
        <w:t>5. Doszliśmy do konkluzji, iż wszystkie omówione kary najsurowsze są złe. Kary śmierci już nie ma, natomiast trzeba rozstać się z karą dożywotniego pozbawienia wolności oraz karą 25 lat pozbawienia wolności. Właściwe regulacje na tym wysokim szczeblu katalogu kar są bardzo ważne i potrzebne, gdyż wykrywa się i pewno będzie wykrywać coraz więcej bardzo poważnych przestępstw, których popełnienie jest z reguły realizowane w ramach współdziałania przestępnego przybierającego często postać przestępczości zorganizowanej. Przy sądzeniu tych przestępstw trzeba właściwie – zgodnie z zasadami wymiaru kary i zdrowym rozsądkiem – różnicować orzekane kary.</w:t>
      </w:r>
    </w:p>
    <w:p>
      <w:pPr>
        <w:pStyle w:val="Tekstprokuratury"/>
        <w:ind w:firstLine="283"/>
        <w:rPr>
          <w:rFonts w:ascii="Arial" w:hAnsi="Arial" w:cs="Arial"/>
        </w:rPr>
      </w:pPr>
      <w:r>
        <w:rPr>
          <w:rFonts w:cs="Arial" w:ascii="Arial" w:hAnsi="Arial"/>
        </w:rPr>
        <w:t>Jak zreformować obecną regulację kar najsurowszych?</w:t>
      </w:r>
    </w:p>
    <w:p>
      <w:pPr>
        <w:pStyle w:val="Tekstprokuratury"/>
        <w:ind w:firstLine="283"/>
        <w:rPr/>
      </w:pPr>
      <w:r>
        <w:rPr>
          <w:rFonts w:cs="Arial" w:ascii="Arial" w:hAnsi="Arial"/>
        </w:rPr>
        <w:t>Pewnym krokiem w tym kierunku jest zawarte w obywatelskim projekcie kodeksu karnego z 2001 r. podniesienie górnej granicy kary pozbawienia wolności do 25 lat. W ten sposób zlikwidowano sztywność kary 25 lat pozbawienia wolności, jak i ją samą.</w:t>
      </w:r>
    </w:p>
    <w:p>
      <w:pPr>
        <w:pStyle w:val="Tekstprokuratury"/>
        <w:ind w:firstLine="283"/>
        <w:rPr/>
      </w:pPr>
      <w:r>
        <w:rPr>
          <w:rFonts w:cs="Arial" w:ascii="Arial" w:hAnsi="Arial"/>
        </w:rPr>
        <w:t>Rozwiązanie to ma dwie wady. Po pierwsze – utrzymana zostaje oceniana tak krytycznie kara dożywotniego pozbawienia wolności, która staje się jedyną karą o zaakcentowanej surowości. Po drugie – zwykła kara pozbawienia wolności osiąga limit nadmiernie wysoki.</w:t>
      </w:r>
    </w:p>
    <w:p>
      <w:pPr>
        <w:pStyle w:val="Tekstprokuratury"/>
        <w:ind w:firstLine="283"/>
        <w:rPr/>
      </w:pPr>
      <w:r>
        <w:rPr>
          <w:rFonts w:cs="Arial" w:ascii="Arial" w:hAnsi="Arial"/>
        </w:rPr>
        <w:t>J. Korecki w monografii o karze 25 lat pozbawienia wolności rozważał możliwości orzekania kary pozbawienia wolności też w granicach od 15 do 25 lat. Tę ewentualność ocenił jednak krytycznie, wskazując, iż z jednej strony osłabiłoby to elementy społecznego oddziaływanie kary 25 lat pozbawienia wolności, z drugiej zaś strony mogłaby skłaniać w przyszłości do rozszerzania stanów faktycznych zagrożonych karą pozbawienia wolności do 25 lat, a w efekcie tego do zwiększania częstotliwości orzekania kar w wymiarze przekraczającym 15 lat pozbawienia wolności</w:t>
      </w:r>
      <w:r>
        <w:rPr>
          <w:rStyle w:val="FootnoteCharacters"/>
          <w:rStyle w:val="FootnoteAnchor"/>
          <w:rFonts w:cs="Arial" w:ascii="Arial" w:hAnsi="Arial"/>
        </w:rPr>
        <w:footnoteReference w:id="7"/>
      </w:r>
      <w:r>
        <w:rPr>
          <w:rFonts w:cs="Arial" w:ascii="Arial" w:hAnsi="Arial"/>
        </w:rPr>
        <w:t>. Oba te zarzuty są słuszne.</w:t>
      </w:r>
    </w:p>
    <w:p>
      <w:pPr>
        <w:pStyle w:val="Tekstprokuratury"/>
        <w:ind w:firstLine="283"/>
        <w:rPr/>
      </w:pPr>
      <w:r>
        <w:rPr>
          <w:rFonts w:cs="Arial" w:ascii="Arial" w:hAnsi="Arial"/>
        </w:rPr>
        <w:t>Kary najsurowsze powinny być wyodrębnione i odpowiednio zaakcentowane, gdyż ma to znaczenie ogólnoprewencyjne. Jaka jest siła ekspresji sankcji, która brzmi „podlega karze pozbawienia wolności na czas nie krótszy od lat 5”? Przecież przeciętny obywatel nie ma pojęcia o tym, że górną granicą jest tu 25 lat pozbawienia wolności. Z kolei gdyby napisać, że „podlega karze pozbawienia wolności od 5 do 25 lat”, te 25 lat uległoby poważnemu osłabieniu oddziaływania na wyobraźnię potencjalnego przestępcy ze względu na dużą skalę możliwości niestosowania górnej granicy. Po drugie, bardzo duża rozpiętość granic kary grożącej za konkretne przestępstwo zbliża sankcję względnie oznaczoną do bezwzględnie nieoznaczonej, zakłócając prawidłową relację miedzy sędziowskim a ustawowym wymiarem kary, który powinien kształtować politykę karną sądów m.in. w kierunku jej pewnego ujednolicenia.</w:t>
      </w:r>
    </w:p>
    <w:p>
      <w:pPr>
        <w:pStyle w:val="Tekstprokuratury"/>
        <w:ind w:firstLine="283"/>
        <w:rPr/>
      </w:pPr>
      <w:r>
        <w:rPr>
          <w:rFonts w:cs="Arial" w:ascii="Arial" w:hAnsi="Arial"/>
        </w:rPr>
        <w:t>Przedstawiona wyżej totalna krytyka kar najsurowszych w ich obecnym kształcie zmusza oczywiście do przedstawienia koncepcji pewnej reformy, z którą wystąpiłem zresztą już wcześniej</w:t>
      </w:r>
      <w:r>
        <w:rPr>
          <w:rStyle w:val="FootnoteCharacters"/>
          <w:rStyle w:val="FootnoteAnchor"/>
          <w:rFonts w:cs="Arial" w:ascii="Arial" w:hAnsi="Arial"/>
        </w:rPr>
        <w:footnoteReference w:id="8"/>
      </w:r>
      <w:r>
        <w:rPr>
          <w:rFonts w:cs="Arial" w:ascii="Arial" w:hAnsi="Arial"/>
        </w:rPr>
        <w:t>, ale która nie straciła swojej aktualności.</w:t>
      </w:r>
    </w:p>
    <w:p>
      <w:pPr>
        <w:pStyle w:val="Tekstprokuratury"/>
        <w:ind w:firstLine="283"/>
        <w:rPr/>
      </w:pPr>
      <w:r>
        <w:rPr>
          <w:rFonts w:cs="Arial" w:ascii="Arial" w:hAnsi="Arial"/>
        </w:rPr>
        <w:t>Proponuję zastąpienie kary dożywotniego pozbawienia wolności i kary 25 lat pozbawienia wolności karą pozbawienia wolności wymierzaną w granicach od 20 do 30 lat. Można ją nazwać „karą surowego pozbawienia wolności” z tym, że oczywiście owa „surowość” wiązałaby się tylko z czasem trwania, a nie z jakimiś rygorami szczególnego rodzaju. Postulowana kara „surowego pozbawienia wolności” nie ma żadnej z wymienionych wad kary dożywotniego pozbawienia wolności i kary 25 lat pozbawienia wolności.</w:t>
      </w:r>
    </w:p>
    <w:p>
      <w:pPr>
        <w:pStyle w:val="Tekstprokuratury"/>
        <w:ind w:firstLine="283"/>
        <w:rPr/>
      </w:pPr>
      <w:r>
        <w:rPr>
          <w:rFonts w:cs="Arial" w:ascii="Arial" w:hAnsi="Arial"/>
        </w:rPr>
        <w:t>Po pierwsze – jest humanitarna nawet w przypadku, gdy sąd orzeknie całkowite wykluczenie możliwości warunkowego przedterminowego zwolnienia.</w:t>
      </w:r>
    </w:p>
    <w:p>
      <w:pPr>
        <w:pStyle w:val="Tekstprokuratury"/>
        <w:ind w:firstLine="283"/>
        <w:rPr/>
      </w:pPr>
      <w:r>
        <w:rPr>
          <w:rFonts w:cs="Arial" w:ascii="Arial" w:hAnsi="Arial"/>
        </w:rPr>
        <w:t>Po drugie – w porównaniu z faktycznym okresem pobytu w zakładzie karnym osób skazanych na karę dożywotniego pozbawienia wolności czy 25 lat pozbawienia wolności okres przebywania w zakładzie karnym w granicach od 20 do 30 lat, zwłaszcza przy podniesionym progu niezbędnego do uzyskania warunkowego przedterminowego zwolnienia, jest dostatecznie długi, by zapewnić odpowiednią dolegliwość omawianej kary.</w:t>
      </w:r>
    </w:p>
    <w:p>
      <w:pPr>
        <w:pStyle w:val="Tekstprokuratury"/>
        <w:ind w:firstLine="283"/>
        <w:rPr/>
      </w:pPr>
      <w:r>
        <w:rPr>
          <w:rFonts w:cs="Arial" w:ascii="Arial" w:hAnsi="Arial"/>
        </w:rPr>
        <w:t>Po trzecie – zapewniona jest typowa dla kar pozbawienia wolności długoterminowych efektywność szczególno prewencyjna związana z eliminacją ze społeczeństwa skazanego w okresie największej aktywności przestępnej, bowiem współczynnik skazań mężczyzn przypadający na 10 000 osób w danym wieku ze współczynnika szczytowego w okresie młodocianym (od 17 do 20 lat) w wysokości 359,3 w 1997 r. spada w tymże roku do poziomu 84,9 dla przedziału wiekowego od 45 do 49 lat i 48,0 dla grupy od 50 do 59 lat. Podobne spadki notowane są też w innych latach, gdyż to zjawisko jest stabilne.</w:t>
      </w:r>
    </w:p>
    <w:p>
      <w:pPr>
        <w:pStyle w:val="Tekstprokuratury"/>
        <w:ind w:firstLine="283"/>
        <w:rPr/>
      </w:pPr>
      <w:r>
        <w:rPr>
          <w:rFonts w:cs="Arial" w:ascii="Arial" w:hAnsi="Arial"/>
        </w:rPr>
        <w:t>Po czwarte – kara nie zawiera perspektywy zapewnienia przez Państwo dostatniego utrzymania do końca życia bez żadnego przyczynienia się do kosztów utrzymania przez skazanego, który po ukończeniu odbywania kary będzie musiał zorganizować sobie życie na wolności, co po takiej ingerencji wymiaru sprawiedliwości nie będzie z pewnością łatwe.</w:t>
      </w:r>
    </w:p>
    <w:p>
      <w:pPr>
        <w:pStyle w:val="Tekstprokuratury"/>
        <w:ind w:firstLine="283"/>
        <w:rPr>
          <w:rFonts w:ascii="Arial" w:hAnsi="Arial" w:cs="Arial"/>
        </w:rPr>
      </w:pPr>
      <w:r>
        <w:rPr>
          <w:rFonts w:cs="Arial" w:ascii="Arial" w:hAnsi="Arial"/>
        </w:rPr>
        <w:t>Po piąte – wymierzona kara będzie ściśle określona i na jej wysokość nie będzie miał wpływu wiek sprawcy w chwili skazania.</w:t>
      </w:r>
    </w:p>
    <w:p>
      <w:pPr>
        <w:pStyle w:val="Tekstprokuratury"/>
        <w:ind w:firstLine="283"/>
        <w:rPr>
          <w:rFonts w:ascii="Arial" w:hAnsi="Arial" w:cs="Arial"/>
        </w:rPr>
      </w:pPr>
      <w:r>
        <w:rPr>
          <w:rFonts w:cs="Arial" w:ascii="Arial" w:hAnsi="Arial"/>
        </w:rPr>
        <w:t>Po szóste – znika bezkarność za kolejne przestępstwo, za które będzie można wymierzyć karę podlegającą efektywnemu wykonaniu.</w:t>
      </w:r>
    </w:p>
    <w:p>
      <w:pPr>
        <w:pStyle w:val="Tekstprokuratury"/>
        <w:ind w:firstLine="283"/>
        <w:rPr/>
      </w:pPr>
      <w:r>
        <w:rPr>
          <w:rFonts w:cs="Arial" w:ascii="Arial" w:hAnsi="Arial"/>
        </w:rPr>
        <w:t>Po siódme – przebudowa sankcji w części szczególnej nie rodzi trudności.</w:t>
      </w:r>
    </w:p>
    <w:p>
      <w:pPr>
        <w:pStyle w:val="Tekstprokuratury"/>
        <w:ind w:firstLine="283"/>
        <w:rPr/>
      </w:pPr>
      <w:r>
        <w:rPr>
          <w:rFonts w:cs="Arial" w:ascii="Arial" w:hAnsi="Arial"/>
        </w:rPr>
        <w:t>Po ósme – kara surowego pozbawienia wolności jest oddzielona od zwykłej kary pozbawienia wolności 5-letnią strefą buforową, dzięki której jest ona należycie wyeksponowana jako wyodrębniona kara najsurowsza, co ma znaczenie ogólnoprewencyjne, z drugiej zaś strony chroni ona zwykłą karę pozbawienia wolności przed eskalacją w górę, czego już obawiał się J. Korecki.</w:t>
      </w:r>
    </w:p>
    <w:p>
      <w:pPr>
        <w:pStyle w:val="Tekstprokuratury"/>
        <w:ind w:firstLine="283"/>
        <w:rPr/>
      </w:pPr>
      <w:r>
        <w:rPr>
          <w:rFonts w:cs="Arial" w:ascii="Arial" w:hAnsi="Arial"/>
        </w:rPr>
        <w:t xml:space="preserve">Zaproponowana kara ma jednak poważną wadę nie związaną z jej naturą. Jej wprowadzenie byłoby bardzo innowacyjne, a nasi legislatorzy, z którymi dotąd przyszło mi współpracować, w większości nie lubią dalej idących zmian i zamiast rozważyć wszystkie </w:t>
      </w:r>
      <w:r>
        <w:rPr>
          <w:rFonts w:cs="Arial" w:ascii="Arial" w:hAnsi="Arial"/>
          <w:i/>
        </w:rPr>
        <w:t>pro</w:t>
      </w:r>
      <w:r>
        <w:rPr>
          <w:rFonts w:cs="Arial" w:ascii="Arial" w:hAnsi="Arial"/>
        </w:rPr>
        <w:t xml:space="preserve"> i </w:t>
      </w:r>
      <w:r>
        <w:rPr>
          <w:rFonts w:cs="Arial" w:ascii="Arial" w:hAnsi="Arial"/>
          <w:i/>
        </w:rPr>
        <w:t>contra</w:t>
      </w:r>
      <w:r>
        <w:rPr>
          <w:rFonts w:cs="Arial" w:ascii="Arial" w:hAnsi="Arial"/>
        </w:rPr>
        <w:t xml:space="preserve"> ucinają dyskusję, podając takie racje, jak: „to byłaby rewolucja”, „nie można za dużo zmieniać”, czy kardynalny argument „inna jest wola polityczn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H.</w:t>
      </w:r>
      <w:r>
        <w:rPr>
          <w:spacing w:val="32"/>
        </w:rPr>
        <w:t xml:space="preserve"> Dezhbakhs</w:t>
      </w:r>
      <w:r>
        <w:rPr>
          <w:lang w:val="fr-FR"/>
        </w:rPr>
        <w:t>h</w:t>
      </w:r>
      <w:r>
        <w:rPr>
          <w:spacing w:val="32"/>
        </w:rPr>
        <w:t xml:space="preserve">, </w:t>
      </w:r>
      <w:r>
        <w:rPr/>
        <w:t>J. M.</w:t>
      </w:r>
      <w:r>
        <w:rPr>
          <w:spacing w:val="32"/>
        </w:rPr>
        <w:t xml:space="preserve"> Shepher</w:t>
      </w:r>
      <w:r>
        <w:rPr>
          <w:lang w:val="fr-FR"/>
        </w:rPr>
        <w:t>d</w:t>
      </w:r>
      <w:r>
        <w:rPr/>
        <w:t>, Odstraszający wpływ kary śmierci: materiał dowodowy z „eksperymentu prawniczego” 2003 (bez miejsca wydania, tłumaczenie polskie).</w:t>
      </w:r>
    </w:p>
  </w:footnote>
  <w:footnote w:id="3">
    <w:p>
      <w:pPr>
        <w:pStyle w:val="Przypisy"/>
        <w:rPr/>
      </w:pPr>
      <w:r>
        <w:rPr>
          <w:rStyle w:val="FootnoteCharacters"/>
        </w:rPr>
        <w:footnoteRef/>
      </w:r>
      <w:r>
        <w:rPr/>
        <w:tab/>
        <w:t xml:space="preserve"> </w:t>
      </w:r>
      <w:r>
        <w:rPr/>
        <w:t>J.</w:t>
      </w:r>
      <w:r>
        <w:rPr>
          <w:spacing w:val="32"/>
        </w:rPr>
        <w:t xml:space="preserve"> Wąsi</w:t>
      </w:r>
      <w:r>
        <w:rPr>
          <w:lang w:val="fr-FR"/>
        </w:rPr>
        <w:t>k</w:t>
      </w:r>
      <w:r>
        <w:rPr/>
        <w:t>, Kara dożywotniego więzienia w Polsce, Warszawa 1963, s. 162.</w:t>
      </w:r>
    </w:p>
  </w:footnote>
  <w:footnote w:id="4">
    <w:p>
      <w:pPr>
        <w:pStyle w:val="Przypisy"/>
        <w:rPr/>
      </w:pPr>
      <w:r>
        <w:rPr>
          <w:rStyle w:val="FootnoteCharacters"/>
        </w:rPr>
        <w:footnoteRef/>
      </w:r>
      <w:r>
        <w:rPr/>
        <w:tab/>
        <w:t xml:space="preserve"> </w:t>
      </w:r>
      <w:r>
        <w:rPr/>
        <w:t>J.</w:t>
      </w:r>
      <w:r>
        <w:rPr>
          <w:spacing w:val="32"/>
        </w:rPr>
        <w:t xml:space="preserve"> Koreck</w:t>
      </w:r>
      <w:r>
        <w:rPr/>
        <w:t>i, Kara 25 lat pozbawienia wolności w Polsce, Warszawa 1988, s. 101–103.</w:t>
      </w:r>
    </w:p>
  </w:footnote>
  <w:footnote w:id="5">
    <w:p>
      <w:pPr>
        <w:pStyle w:val="Przypisy"/>
        <w:rPr/>
      </w:pPr>
      <w:r>
        <w:rPr>
          <w:rStyle w:val="FootnoteCharacters"/>
        </w:rPr>
        <w:footnoteRef/>
      </w:r>
      <w:r>
        <w:rPr>
          <w:sz w:val="10"/>
          <w:lang w:val="es-ES"/>
        </w:rPr>
        <w:tab/>
        <w:t xml:space="preserve"> </w:t>
      </w:r>
      <w:r>
        <w:rPr/>
        <w:t>M.</w:t>
      </w:r>
      <w:r>
        <w:rPr>
          <w:spacing w:val="32"/>
          <w:lang w:val="es-ES"/>
        </w:rPr>
        <w:t xml:space="preserve"> Fiz</w:t>
      </w:r>
      <w:r>
        <w:rPr/>
        <w:t>e</w:t>
      </w:r>
      <w:r>
        <w:rPr>
          <w:spacing w:val="32"/>
          <w:lang w:val="es-ES"/>
        </w:rPr>
        <w:t xml:space="preserve">, </w:t>
      </w:r>
      <w:r>
        <w:rPr>
          <w:lang w:val="fr-FR"/>
        </w:rPr>
        <w:t>P</w:t>
      </w:r>
      <w:r>
        <w:rPr>
          <w:spacing w:val="32"/>
          <w:lang w:val="es-ES"/>
        </w:rPr>
        <w:t xml:space="preserve">. </w:t>
      </w:r>
      <w:r>
        <w:rPr>
          <w:spacing w:val="32"/>
          <w:lang w:val="fr-FR"/>
        </w:rPr>
        <w:t>Chemith</w:t>
      </w:r>
      <w:r>
        <w:rPr>
          <w:lang w:val="en-US"/>
        </w:rPr>
        <w:t>e</w:t>
      </w:r>
      <w:r>
        <w:rPr>
          <w:lang w:val="fr-FR"/>
        </w:rPr>
        <w:t>, Étude sur la récidive des condamnés libérés après quinze ans de détention et apercu sur l´érosion des très longues peines, Revue de science criminelle et de droit pénal comparé 1979, nr 2, s. 279 i n.</w:t>
      </w:r>
    </w:p>
  </w:footnote>
  <w:footnote w:id="6">
    <w:p>
      <w:pPr>
        <w:pStyle w:val="Przypisy"/>
        <w:rPr/>
      </w:pPr>
      <w:r>
        <w:rPr>
          <w:rStyle w:val="FootnoteCharacters"/>
        </w:rPr>
        <w:footnoteRef/>
      </w:r>
      <w:r>
        <w:rPr>
          <w:sz w:val="10"/>
        </w:rPr>
        <w:tab/>
        <w:t xml:space="preserve"> </w:t>
      </w:r>
      <w:r>
        <w:rPr/>
        <w:t>R.</w:t>
      </w:r>
      <w:r>
        <w:rPr>
          <w:spacing w:val="32"/>
        </w:rPr>
        <w:t xml:space="preserve"> Zawłock</w:t>
      </w:r>
      <w:r>
        <w:rPr/>
        <w:t>i, Przeciw karze dożywotniego pozbawienia wolności w polskim prawie karnym, Ruch Prawniczy, Ekonomiczny i Socjologiczny 1996, nr 2, s. 120 i 121.</w:t>
      </w:r>
    </w:p>
  </w:footnote>
  <w:footnote w:id="7">
    <w:p>
      <w:pPr>
        <w:pStyle w:val="Przypisy"/>
        <w:rPr/>
      </w:pPr>
      <w:r>
        <w:rPr>
          <w:rStyle w:val="FootnoteCharacters"/>
        </w:rPr>
        <w:footnoteRef/>
      </w:r>
      <w:r>
        <w:rPr/>
        <w:tab/>
        <w:t xml:space="preserve"> </w:t>
      </w:r>
      <w:r>
        <w:rPr/>
        <w:t>J.</w:t>
      </w:r>
      <w:r>
        <w:rPr>
          <w:spacing w:val="32"/>
        </w:rPr>
        <w:t xml:space="preserve"> Koreck</w:t>
      </w:r>
      <w:r>
        <w:rPr/>
        <w:t xml:space="preserve">i, </w:t>
      </w:r>
      <w:r>
        <w:rPr>
          <w:i/>
        </w:rPr>
        <w:t>op. cit</w:t>
      </w:r>
      <w:r>
        <w:rPr/>
        <w:t>., s. 195.</w:t>
      </w:r>
    </w:p>
  </w:footnote>
  <w:footnote w:id="8">
    <w:p>
      <w:pPr>
        <w:pStyle w:val="Przypisy"/>
        <w:rPr/>
      </w:pPr>
      <w:r>
        <w:rPr>
          <w:rStyle w:val="FootnoteCharacters"/>
        </w:rPr>
        <w:footnoteRef/>
      </w:r>
      <w:r>
        <w:rPr>
          <w:sz w:val="8"/>
        </w:rPr>
        <w:tab/>
        <w:t xml:space="preserve"> </w:t>
      </w:r>
      <w:r>
        <w:rPr/>
        <w:t>L.</w:t>
      </w:r>
      <w:r>
        <w:rPr>
          <w:spacing w:val="32"/>
        </w:rPr>
        <w:t xml:space="preserve"> Tyszkiewic</w:t>
      </w:r>
      <w:r>
        <w:rPr/>
        <w:t>z, Co i jak zmienić w nowym kodeksie karnym, Palestra 1999–2000, nr</w:t>
        <w:br/>
        <w:t>12–1, s.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Tysz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opozycja reformy kar najsurows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9:00Z</dcterms:created>
  <dc:creator>Dorota Kaleta</dc:creator>
  <dc:description/>
  <cp:keywords/>
  <dc:language>en-US</dc:language>
  <cp:lastModifiedBy>mikusek</cp:lastModifiedBy>
  <cp:lastPrinted>2006-11-03T13:23:00Z</cp:lastPrinted>
  <dcterms:modified xsi:type="dcterms:W3CDTF">2009-04-01T12:49:00Z</dcterms:modified>
  <cp:revision>11</cp:revision>
  <dc:subject/>
  <dc:title>Marek Mozgawa</dc:title>
</cp:coreProperties>
</file>