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           </w:t>
      </w:r>
      <w:r>
        <w:rPr/>
        <w:t xml:space="preserve">Załącznik do uchwały nr. /2024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Prezydium ZOP ZOSP  RP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Zmodyfikowany zgodnie z pkt. XIII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Regulaminu OTWP ZG ZOSP RP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dla potrzeb powiatu karkonoskiego i miasta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Jelenia Góra</w:t>
      </w:r>
    </w:p>
    <w:p>
      <w:pPr>
        <w:pStyle w:val="Normal"/>
        <w:ind w:left="4956" w:firstLine="708"/>
        <w:jc w:val="center"/>
        <w:rPr/>
      </w:pPr>
      <w:r>
        <w:rPr/>
        <w:t>Edycja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ULAMIN ELIMINACJI POWIATOWYCH</w:t>
      </w:r>
    </w:p>
    <w:p>
      <w:pPr>
        <w:pStyle w:val="Heading1"/>
        <w:rPr/>
      </w:pPr>
      <w:r>
        <w:rPr/>
        <w:t>OGÓLNOPOLSKIEGO TURNIEJU WIEDZY POŻARNICZ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MŁODIZEŻ ZAPOBIEGA POŻAROM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I. CEL TURNIEJU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Ogólnopolski Turniej Wiedzy Pożarniczej „Młodzież Zapobiega Pożarom „ ( OTWP ) ma na celu popularyzowanie przepisów i kształtowanie umiejętności w zakresie ochrony ludności, ekologii, ratownictwa i ochrony przeciwpożarowej . W szczególności służy popularyzowaniu wśród dzieci i młodzieży znajomości przepisów przeciwpożarowych , zasad postępowania na wypadek pożaru, praktycznych umiejętności posługiwania się podręcznym sprzętem gaśniczym , wiedzy na temat techniki pożarniczej , organizacji ochrony przeciwpożarowej oraz historii i tradycji ruchu strażackieg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II. ORGANIZATORZY</w:t>
      </w:r>
      <w:r>
        <w:rPr>
          <w:sz w:val="24"/>
          <w:u w:val="singl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rganizatorem OTWP na szczeblu powiatu karkonoskiego są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ał Powiatowy ZOSP RP w Jeleniej Górz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omendant Miejski Państwowej Straży Pożarnej w Jeleniej Górz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atronat honorowy; Starosta Powiatu Karkonoskiego Pan Krzysztof Wiśnie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II. UCZESTNICY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ab/>
        <w:t>W OTWP uczestniczy młodzież w trzech grup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  grupa – uczniowie szkół podstawowych, klasy I-I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 grupa- uczniowie szkół podstawowych , klasy V-VII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 grupa ; szkoły średn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 finale  szczebla powiatowego   OTWP mogą uczestniczyć (w tych samych grupach wiekowych) po 2 osoby z eliminacji  szkol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2-</w:t>
      </w:r>
    </w:p>
    <w:p>
      <w:pPr>
        <w:pStyle w:val="Heading2"/>
        <w:rPr/>
      </w:pPr>
      <w:r>
        <w:rPr/>
        <w:t xml:space="preserve">IV. ETAPY ELIMINACJ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Eliminacje gminne , miejskie , miejsko – gminne do końca marca  202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Eliminacje powiatowe w miesiącu kwietniu. 20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erminy przebiegu tych eliminacji ustala Prezydium Zarządu Oddziału Powiatowego Związku ZOSP RP dla swego terenu działania w sposób zapewniający ich przeprowadzenie przed finałem wojewódzkim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V. KOMITET ORGANIZACYJNY OTWP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ab/>
        <w:t>Na każdym szczeblu OTWP eliminacjami kieruje komitet organizacyjny złożony z przedstawicieli organizatora i instytucji oraz organizacji współppracujących.</w:t>
      </w:r>
    </w:p>
    <w:p>
      <w:pPr>
        <w:pStyle w:val="Normal"/>
        <w:jc w:val="both"/>
        <w:rPr/>
      </w:pPr>
      <w:r>
        <w:rPr>
          <w:sz w:val="24"/>
        </w:rPr>
        <w:t>Do jego zadań należy w szczególno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● </w:t>
      </w:r>
      <w:r>
        <w:rPr>
          <w:sz w:val="24"/>
        </w:rPr>
        <w:t>ustalanie terminu eliminacji w ramach czasu określonego w regulaminie,</w:t>
      </w:r>
    </w:p>
    <w:p>
      <w:pPr>
        <w:pStyle w:val="Normal"/>
        <w:jc w:val="both"/>
        <w:rPr/>
      </w:pPr>
      <w:r>
        <w:rPr>
          <w:sz w:val="24"/>
        </w:rPr>
        <w:t xml:space="preserve">● </w:t>
      </w:r>
      <w:r>
        <w:rPr>
          <w:sz w:val="24"/>
        </w:rPr>
        <w:t>dobór miejsca eliminacji, odpowiednie przygotowanie lokalu, oprawa propagandowa eliminacji,</w:t>
      </w:r>
    </w:p>
    <w:p>
      <w:pPr>
        <w:pStyle w:val="TextBody"/>
        <w:rPr/>
      </w:pPr>
      <w:r>
        <w:rPr/>
        <w:t xml:space="preserve">● </w:t>
      </w:r>
      <w:r>
        <w:rPr/>
        <w:t>ustalanie składu uczestników eliminacji , dokonanie podziału na grupy, zapoznanie ich z regulaminem,</w:t>
      </w:r>
    </w:p>
    <w:p>
      <w:pPr>
        <w:pStyle w:val="Normal"/>
        <w:jc w:val="both"/>
        <w:rPr/>
      </w:pPr>
      <w:r>
        <w:rPr>
          <w:sz w:val="24"/>
        </w:rPr>
        <w:t xml:space="preserve">● </w:t>
      </w:r>
      <w:r>
        <w:rPr>
          <w:sz w:val="24"/>
        </w:rPr>
        <w:t>przygotowanie zestawów pytań , druk pytań i dokumentacj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● </w:t>
      </w:r>
      <w:r>
        <w:rPr>
          <w:sz w:val="24"/>
        </w:rPr>
        <w:t>powołanie jury,</w:t>
      </w:r>
    </w:p>
    <w:p>
      <w:pPr>
        <w:pStyle w:val="Normal"/>
        <w:jc w:val="both"/>
        <w:rPr/>
      </w:pPr>
      <w:r>
        <w:rPr>
          <w:sz w:val="24"/>
        </w:rPr>
        <w:t xml:space="preserve">● </w:t>
      </w:r>
      <w:r>
        <w:rPr>
          <w:sz w:val="24"/>
        </w:rPr>
        <w:t>potwierdzenie na karcie uczestnictwa faktu zakwalifikowania się zawodników do następnego etapu,</w:t>
      </w:r>
    </w:p>
    <w:p>
      <w:pPr>
        <w:pStyle w:val="Normal"/>
        <w:jc w:val="both"/>
        <w:rPr/>
      </w:pPr>
      <w:r>
        <w:rPr>
          <w:sz w:val="24"/>
        </w:rPr>
        <w:t xml:space="preserve">● </w:t>
      </w:r>
      <w:r>
        <w:rPr>
          <w:sz w:val="24"/>
        </w:rPr>
        <w:t>sprawdzenie kart uczestnictwa ( obowiązuje od szczebla gminnego ),</w:t>
      </w:r>
    </w:p>
    <w:p>
      <w:pPr>
        <w:pStyle w:val="Normal"/>
        <w:jc w:val="both"/>
        <w:rPr/>
      </w:pPr>
      <w:r>
        <w:rPr>
          <w:sz w:val="24"/>
        </w:rPr>
        <w:t xml:space="preserve">● </w:t>
      </w:r>
      <w:r>
        <w:rPr>
          <w:sz w:val="24"/>
        </w:rPr>
        <w:t>sporządzenie sprawozdanie z przebiegu eliminacji OTWP i doręczenie go do jednostki wyższego szczebla,</w:t>
      </w:r>
    </w:p>
    <w:p>
      <w:pPr>
        <w:pStyle w:val="Normal"/>
        <w:jc w:val="both"/>
        <w:rPr/>
      </w:pPr>
      <w:r>
        <w:rPr>
          <w:sz w:val="24"/>
        </w:rPr>
        <w:t xml:space="preserve">● </w:t>
      </w:r>
      <w:r>
        <w:rPr>
          <w:sz w:val="24"/>
        </w:rPr>
        <w:t>przygotowanie nagród dla zwycięzców etapowych oraz upominków i dyplomów dla opiekunów i pozostałych uczestników,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VI. JUR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>Jury jest powoływane przez komitet organizacyjny eliminacji danego szczebla . Jury wybiera spośród siebie przewodniczącego oraz sekretarza. Zadania jury:</w:t>
      </w:r>
    </w:p>
    <w:p>
      <w:pPr>
        <w:pStyle w:val="Normal"/>
        <w:jc w:val="both"/>
        <w:rPr/>
      </w:pPr>
      <w:r>
        <w:rPr>
          <w:sz w:val="24"/>
        </w:rPr>
        <w:t xml:space="preserve">● </w:t>
      </w:r>
      <w:r>
        <w:rPr>
          <w:sz w:val="24"/>
        </w:rPr>
        <w:t>ocena odpowiedzi (jawna) i ustalenie wyników eliminacji – podanie prawidłowych odpowiedzi na pytania turniejowe,</w:t>
      </w:r>
    </w:p>
    <w:p>
      <w:pPr>
        <w:pStyle w:val="Normal"/>
        <w:jc w:val="both"/>
        <w:rPr/>
      </w:pPr>
      <w:r>
        <w:rPr>
          <w:sz w:val="24"/>
        </w:rPr>
        <w:t xml:space="preserve">● </w:t>
      </w:r>
      <w:r>
        <w:rPr>
          <w:sz w:val="24"/>
        </w:rPr>
        <w:t>sporządzenie protokółu zawierającego imienne wyniki eliminacji wg. kolejności miejsc w poszczególnych grupach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rzeczenia jury są ostatecz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VII. ZASADY PUNKTACJI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 xml:space="preserve">● </w:t>
      </w:r>
      <w:r>
        <w:rPr/>
        <w:t>eliminacje pisemne ( testowe) – 0 do 1 punkt,</w:t>
      </w:r>
    </w:p>
    <w:p>
      <w:pPr>
        <w:pStyle w:val="Normal"/>
        <w:jc w:val="both"/>
        <w:rPr/>
      </w:pPr>
      <w:r>
        <w:rPr>
          <w:sz w:val="24"/>
        </w:rPr>
        <w:t xml:space="preserve">● </w:t>
      </w:r>
      <w:r>
        <w:rPr>
          <w:sz w:val="24"/>
        </w:rPr>
        <w:t>eliminacje ustne – od 0 do 3 punktów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-3-</w:t>
      </w:r>
    </w:p>
    <w:p>
      <w:pPr>
        <w:pStyle w:val="Heading3"/>
        <w:rPr/>
      </w:pPr>
      <w:r>
        <w:rPr/>
        <w:t>VIII PRZEBIEG ELIMINACJI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Na szczeblu środowiskowym eliminacje mogą być przeprowadzone w formie pisemnej, ustnej </w:t>
      </w:r>
    </w:p>
    <w:p>
      <w:pPr>
        <w:pStyle w:val="Normal"/>
        <w:jc w:val="both"/>
        <w:rPr/>
      </w:pPr>
      <w:r>
        <w:rPr>
          <w:sz w:val="24"/>
        </w:rPr>
        <w:t>lub w obu formach , a także wzbogacone powinny być o zadania praktycznie. O wyborze formy decyduje komitet organizacyjny. Wskazane jest połączenie eliminacji ze zwiedzaniem jednostki straży pożarnej ( OSP,PSP)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pozostałych szczeblach OTWP obowiązuje przeprowadzenie eliminacji pisemnych i ustnych. Liczbę pytań testowych w eliminacjach pisemnych oraz czas na rozwiązanie testu ustala komitet organizacyjny . Stopień trudności pytań powinien być zróżnicowany dla grup wiek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eliminacjach ustnych ( określanych mianem rozgrywek finałowych danego szczebla) może startować od 3 do 5 zawodników w każdej grupie wiekowej , wyłonionych w toku eliminacji pisemnych. Każdy z nich odpowiada na wylosowane pytania. Czas odpowiedzi ustala jury. Za zwycięzcę rozgrywek finałowych w danej grupie uważa się tego zawodnika, który uzyskał największą łączną liczbę punktów za odpowiedzi ust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przypadku, gdy dwóch lub więcej zawodników w danej grupie uzyska jednakową liczbę punktów – o kolejności miejsc decyduje liczba punktów zdobytych w eliminacjach pisemnych. Gdy i to nie przyniesie rozstrzygnięcia – jury ogłasza dogrywkę , zadając dodatkowe pytania , aż do wyłonienia zwycięzcy. ( Zasada ta dotyczy również dalszych miejsc w final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X. FINAŁ POWIATOW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>W finale powiatowym startują zwycięzcy eliminacji środowiskowych , szkolnych , gminnych i jednostek OSP MDP. W przypadku gdy któryś ze zdobywców pierwszych miejsc  w eliminacjach niższego szczebla z przyczyn losowych nie może wziąć udziału w finale powiatowym , prawo startu przysługuje zdobywcom dalszych miejs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Finał powiatowy składa się z dwóch czę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● </w:t>
      </w:r>
      <w:r>
        <w:rPr>
          <w:sz w:val="24"/>
        </w:rPr>
        <w:t>testu  pisemn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● </w:t>
      </w:r>
      <w:r>
        <w:rPr>
          <w:sz w:val="24"/>
        </w:rPr>
        <w:t>ścisłego finału ustn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est zawiera 20 pytań dla każdej grupy wiekowej. Zawodnik udziela odpowiedzi przez zaznaczenie jedno spośród podanych wariantów. Łączny czas odpowiedzi – 25 minut. Punktacja eliminacji pisemnych 0 do 1 punkt. O kolejności ( zajętych miejscach) decyduje ilość zdobytych punktów i kolejność zdania testu. </w:t>
      </w:r>
    </w:p>
    <w:p>
      <w:pPr>
        <w:pStyle w:val="Normal"/>
        <w:jc w:val="both"/>
        <w:rPr/>
      </w:pPr>
      <w:r>
        <w:rPr>
          <w:sz w:val="24"/>
        </w:rPr>
        <w:t xml:space="preserve">Do ścisłego finału wchodzi 3 zawodników z każdej grupy , którzy uzyskali  najwyższą liczbę punktów w eliminacjach pisemnych i najwcześniej zdali prace pisem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części ustnej każdy z zawodników odpowiada na trzy wylosowane pytań (w tym jedno praktyczne) . Po każdej wypowiedzi następuje jawna ocena jury, ewentualne uzupełnienie odpowiedzi ( podanie pełnej odpowiedzi ).</w:t>
      </w:r>
    </w:p>
    <w:p>
      <w:pPr>
        <w:pStyle w:val="Normal"/>
        <w:jc w:val="both"/>
        <w:rPr/>
      </w:pPr>
      <w:r>
        <w:rPr>
          <w:sz w:val="24"/>
        </w:rPr>
        <w:t>Czas na zastanowienie 15 sekund. Czas odpowiedzi na jedno pytanie 1 minuta. Punktacja odpowiedzi ustnych od 0 do 3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 najlepszego zawodnika w danej grupie wiekowej uważa się tego , który uzyskał największą łączną liczbę punktów za odpowiedzi ustne. W przypadku , gdy dwóch lub więcej zawodników z danej grupy uzyska jednakową liczbę punktów , o kolejności zajętego miejsca decyduje liczba punktów uzyskanych w eliminacjach pisemnych. </w:t>
      </w:r>
    </w:p>
    <w:p>
      <w:pPr>
        <w:pStyle w:val="Normal"/>
        <w:jc w:val="both"/>
        <w:rPr/>
      </w:pPr>
      <w:r>
        <w:rPr>
          <w:sz w:val="24"/>
        </w:rPr>
        <w:t>Gdy i to nie przyniesie rozstrzygnięcia – jury  uwzględnia kolejność zdania testu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rzeczenia jury są ostateczne.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X. NAGRODY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ab/>
        <w:t xml:space="preserve">Nagrody dla zdobywców czołowych miejsc fundują organizatorzy Turnieju. Wskazane jest przygotowanie dyplomów dla wszystkich zawodników oraz dyplomów ( podziękowań ) i upominków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XI. ZAKRES TEMATYCZ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● </w:t>
      </w:r>
      <w:r>
        <w:rPr>
          <w:sz w:val="24"/>
        </w:rPr>
        <w:t>Tradycja i historia straży pożarnych i ochrony przeciwpożarowej.</w:t>
      </w:r>
    </w:p>
    <w:p>
      <w:pPr>
        <w:pStyle w:val="Normal"/>
        <w:jc w:val="both"/>
        <w:rPr/>
      </w:pPr>
      <w:r>
        <w:rPr>
          <w:sz w:val="24"/>
        </w:rPr>
        <w:t xml:space="preserve">● </w:t>
      </w:r>
      <w:r>
        <w:rPr>
          <w:sz w:val="24"/>
        </w:rPr>
        <w:t>Umiejętności i przepisy z zakresu ochrony ludności, ekologii i ratownictwa.</w:t>
      </w:r>
    </w:p>
    <w:p>
      <w:pPr>
        <w:pStyle w:val="Normal"/>
        <w:jc w:val="both"/>
        <w:rPr/>
      </w:pPr>
      <w:r>
        <w:rPr>
          <w:sz w:val="24"/>
        </w:rPr>
        <w:t xml:space="preserve">● </w:t>
      </w:r>
      <w:r>
        <w:rPr>
          <w:sz w:val="24"/>
        </w:rPr>
        <w:t>Organizacja i zadania ochrony przeciwpożarowej.</w:t>
      </w:r>
    </w:p>
    <w:p>
      <w:pPr>
        <w:pStyle w:val="Normal"/>
        <w:jc w:val="both"/>
        <w:rPr/>
      </w:pPr>
      <w:r>
        <w:rPr>
          <w:sz w:val="24"/>
        </w:rPr>
        <w:t xml:space="preserve">● </w:t>
      </w:r>
      <w:r>
        <w:rPr>
          <w:sz w:val="24"/>
        </w:rPr>
        <w:t>Organizacja i zadanie OSP oraz ich Związku.</w:t>
      </w:r>
    </w:p>
    <w:p>
      <w:pPr>
        <w:pStyle w:val="Normal"/>
        <w:jc w:val="both"/>
        <w:rPr/>
      </w:pPr>
      <w:r>
        <w:rPr>
          <w:sz w:val="24"/>
        </w:rPr>
        <w:t xml:space="preserve">● </w:t>
      </w:r>
      <w:r>
        <w:rPr>
          <w:sz w:val="24"/>
        </w:rPr>
        <w:t>Przyczyny oraz okoliczności powstawania i rozprzestrzeniania się pożarów.</w:t>
      </w:r>
    </w:p>
    <w:p>
      <w:pPr>
        <w:pStyle w:val="Normal"/>
        <w:jc w:val="both"/>
        <w:rPr/>
      </w:pPr>
      <w:r>
        <w:rPr>
          <w:sz w:val="24"/>
        </w:rPr>
        <w:t xml:space="preserve">● </w:t>
      </w:r>
      <w:r>
        <w:rPr>
          <w:sz w:val="24"/>
        </w:rPr>
        <w:t>Organizowanie i prowadzenie akcji ratowniczej.</w:t>
      </w:r>
    </w:p>
    <w:p>
      <w:pPr>
        <w:pStyle w:val="Normal"/>
        <w:jc w:val="both"/>
        <w:rPr/>
      </w:pPr>
      <w:r>
        <w:rPr>
          <w:sz w:val="24"/>
        </w:rPr>
        <w:t xml:space="preserve">● </w:t>
      </w:r>
      <w:r>
        <w:rPr>
          <w:sz w:val="24"/>
        </w:rPr>
        <w:t>Sprzęt ratowniczo-gaśniczy.</w:t>
      </w:r>
    </w:p>
    <w:p>
      <w:pPr>
        <w:pStyle w:val="Normal"/>
        <w:jc w:val="both"/>
        <w:rPr/>
      </w:pPr>
      <w:r>
        <w:rPr>
          <w:sz w:val="24"/>
        </w:rPr>
        <w:t>●</w:t>
      </w:r>
      <w:r>
        <w:rPr>
          <w:sz w:val="24"/>
        </w:rPr>
        <w:t>Instalacje i urządzenia przeciwpożarowe.</w:t>
      </w:r>
    </w:p>
    <w:p>
      <w:pPr>
        <w:pStyle w:val="Normal"/>
        <w:jc w:val="both"/>
        <w:rPr/>
      </w:pPr>
      <w:r>
        <w:rPr>
          <w:sz w:val="24"/>
        </w:rPr>
        <w:t xml:space="preserve">● </w:t>
      </w:r>
      <w:r>
        <w:rPr>
          <w:sz w:val="24"/>
        </w:rPr>
        <w:t>Zabezpieczenie przeciwpożar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4"/>
        </w:rPr>
      </w:pPr>
      <w:r>
        <w:rPr>
          <w:sz w:val="24"/>
        </w:rPr>
        <w:t>budyn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4"/>
        </w:rPr>
      </w:pPr>
      <w:r>
        <w:rPr>
          <w:sz w:val="24"/>
        </w:rPr>
        <w:t>las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4"/>
        </w:rPr>
      </w:pPr>
      <w:r>
        <w:rPr>
          <w:sz w:val="24"/>
        </w:rPr>
        <w:t>zbiorów, transportu i składowania płodów rol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4"/>
        </w:rPr>
      </w:pPr>
      <w:r>
        <w:rPr>
          <w:sz w:val="24"/>
        </w:rPr>
        <w:t>substancji niebezpiecznych,</w:t>
      </w:r>
    </w:p>
    <w:p>
      <w:pPr>
        <w:pStyle w:val="Normal"/>
        <w:jc w:val="both"/>
        <w:rPr/>
      </w:pPr>
      <w:r>
        <w:rPr>
          <w:sz w:val="24"/>
        </w:rPr>
        <w:t>●</w:t>
      </w:r>
      <w:r>
        <w:rPr>
          <w:sz w:val="24"/>
        </w:rPr>
        <w:t>Zasady ewakuacji ludzi i mienia z pomieszczeń na wypadek pożaru.</w:t>
      </w:r>
    </w:p>
    <w:p>
      <w:pPr>
        <w:pStyle w:val="Normal"/>
        <w:jc w:val="both"/>
        <w:rPr/>
      </w:pPr>
      <w:r>
        <w:rPr>
          <w:sz w:val="24"/>
        </w:rPr>
        <w:t xml:space="preserve">● </w:t>
      </w:r>
      <w:r>
        <w:rPr>
          <w:sz w:val="24"/>
        </w:rPr>
        <w:t>Zasady udzielania pierwszej pomocy .</w:t>
      </w:r>
    </w:p>
    <w:p>
      <w:pPr>
        <w:pStyle w:val="Normal"/>
        <w:jc w:val="both"/>
        <w:rPr/>
      </w:pPr>
      <w:r>
        <w:rPr>
          <w:sz w:val="24"/>
        </w:rPr>
        <w:t xml:space="preserve">● </w:t>
      </w:r>
      <w:r>
        <w:rPr>
          <w:sz w:val="24"/>
        </w:rPr>
        <w:t>Tematyka proponowana przez współorganizatorów ( sponsorów) Turniej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XII. DOKUMENTAC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 przeprowadzeniu poszczególnych etapów eliminacji OTWP komitet organizacyjny przesyła komitetowi organizacyjnemu wyższego szczebla następujące dokumenty ( wg wzorów stanowiących załącznik do niniejszego regulaminu):</w:t>
      </w:r>
    </w:p>
    <w:p>
      <w:pPr>
        <w:pStyle w:val="Normal"/>
        <w:jc w:val="both"/>
        <w:rPr/>
      </w:pPr>
      <w:r>
        <w:rPr>
          <w:sz w:val="24"/>
        </w:rPr>
        <w:t xml:space="preserve">● </w:t>
      </w:r>
      <w:r>
        <w:rPr>
          <w:sz w:val="24"/>
        </w:rPr>
        <w:t>Protokół z posiedzenia jur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● </w:t>
      </w:r>
      <w:r>
        <w:rPr>
          <w:sz w:val="24"/>
        </w:rPr>
        <w:t>Informację o przebiegu eliminacji danego szczeb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● </w:t>
      </w:r>
      <w:r>
        <w:rPr>
          <w:sz w:val="24"/>
        </w:rPr>
        <w:t>Karty uczestników wyższego etapu OTWP.</w:t>
      </w:r>
    </w:p>
    <w:p>
      <w:pPr>
        <w:pStyle w:val="Normal"/>
        <w:jc w:val="both"/>
        <w:rPr/>
      </w:pPr>
      <w:r>
        <w:rPr>
          <w:sz w:val="24"/>
        </w:rPr>
        <w:t xml:space="preserve">● </w:t>
      </w:r>
      <w:r>
        <w:rPr>
          <w:sz w:val="24"/>
        </w:rPr>
        <w:t>Zobowiązanie opiekuna reprezentacji powiatowej.</w:t>
      </w:r>
    </w:p>
    <w:p>
      <w:pPr>
        <w:pStyle w:val="Normal"/>
        <w:jc w:val="both"/>
        <w:rPr/>
      </w:pPr>
      <w:r>
        <w:rPr>
          <w:sz w:val="24"/>
        </w:rPr>
        <w:t>Jeden egzemplarz ww. dokumentów pozostaje na danym szczeblu organizacyjnym Turniej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XIII. POSTANOWIENIA KOŃCOWE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 xml:space="preserve">● </w:t>
      </w:r>
      <w:r>
        <w:rPr/>
        <w:t>Liczbę startujących uczestników na danym szczeblu określa organizator.</w:t>
      </w:r>
    </w:p>
    <w:p>
      <w:pPr>
        <w:pStyle w:val="Normal"/>
        <w:jc w:val="both"/>
        <w:rPr/>
      </w:pPr>
      <w:r>
        <w:rPr>
          <w:sz w:val="24"/>
        </w:rPr>
        <w:t xml:space="preserve">● </w:t>
      </w:r>
      <w:r>
        <w:rPr>
          <w:sz w:val="24"/>
        </w:rPr>
        <w:t>Eliminacje środowiskowe powinny być poprzedzone pogadankami tematycznymi w szkołach i innych placówkach oświatowych.</w:t>
      </w:r>
    </w:p>
    <w:p>
      <w:pPr>
        <w:pStyle w:val="Normal"/>
        <w:jc w:val="both"/>
        <w:rPr/>
      </w:pPr>
      <w:r>
        <w:rPr>
          <w:sz w:val="24"/>
        </w:rPr>
        <w:t xml:space="preserve">● </w:t>
      </w:r>
      <w:r>
        <w:rPr>
          <w:sz w:val="24"/>
        </w:rPr>
        <w:t>Wskazane jest włączenie zadań praktycznych dla zawodników na wszystkich szczeblach elimin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●  </w:t>
      </w:r>
      <w:r>
        <w:rPr>
          <w:sz w:val="24"/>
        </w:rPr>
        <w:t>Na eliminacje powiatowe uczestnicy przyjeżdżają z opiekunem.</w:t>
      </w:r>
    </w:p>
    <w:p>
      <w:pPr>
        <w:pStyle w:val="Normal"/>
        <w:jc w:val="both"/>
        <w:rPr/>
      </w:pPr>
      <w:r>
        <w:rPr>
          <w:sz w:val="24"/>
        </w:rPr>
        <w:t xml:space="preserve">● </w:t>
      </w:r>
      <w:r>
        <w:rPr>
          <w:sz w:val="24"/>
        </w:rPr>
        <w:t>Organizatorzy na poszczególnych szczeblach poniżej krajowego na własną odpowiedzialność mogą wprowadzać odpowiednie modyfikacje w niniejszym regulami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40" w:leader="none"/>
        </w:tabs>
        <w:ind w:left="624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KOMITET ORGANIZACYJ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WIATOWYCH ELIMINACJ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OTW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9:44:00Z</dcterms:created>
  <dc:creator>Jan Padewski</dc:creator>
  <dc:description/>
  <cp:keywords/>
  <dc:language>en-US</dc:language>
  <cp:lastModifiedBy>Maciej Gorzycki</cp:lastModifiedBy>
  <cp:lastPrinted>2024-02-19T11:29:00Z</cp:lastPrinted>
  <dcterms:modified xsi:type="dcterms:W3CDTF">2024-02-20T11:16:00Z</dcterms:modified>
  <cp:revision>28</cp:revision>
  <dc:subject/>
  <dc:title>                                                                                                            Załącznik do uchwały nr 94/18/2004</dc:title>
</cp:coreProperties>
</file>