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6.2019.M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19.07.1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, poz. 1986 z późn. zm.) na dostawę materiałów promocyjnych w ramach Programu Współpracy Transgranicznej PL-BY-UA 2014-2020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11 lipca 2019 r., do godz. 10:00 do siedziby Zamawiającego wpłynęły 2 oferty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>Kwota, jaką Zamawiający zamierza przeznaczyć na sfinansowanie zamówienia:</w:t>
      </w:r>
      <w:r>
        <w:rPr>
          <w:szCs w:val="24"/>
        </w:rPr>
        <w:t xml:space="preserve"> 129 920,05 PLN brutto, w ty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adanie 1: 81 602,50 PLN brutto, zadanie 2: 26 601,80 PLN brutto, zadanie 3: 21 715,75 PLN brutto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Oferty złożyli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>1.</w:t>
        <w:tab/>
        <w:t xml:space="preserve">PPHU LIR Elżbieta Zajet, ul. Grunwaldzka 2, 82-300 Elblą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: 66 000,0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>termin dostawy: 20 d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dnia zawarcia umo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2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: 48 000,0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>termin dostawy: 20 d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dnia zawarcia umo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3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: 36 000,0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>termin dostawy:  20 d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dnia zawarcia umowy </w:t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>2.</w:t>
        <w:tab/>
        <w:t xml:space="preserve">Mapen Spółka Jawna, Paweł Oksieńczuk, Mariusz Jóźwik, ul. Rzemieślnicza 31/1, 15-773 Białystok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: 77 200,0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>termin dostawy: 8 d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dnia zawarcia umo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2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: 26 334,2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>termin dostawy: 8 d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dnia zawarcia umo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3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wka podatku VAT: 23%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a: 21 498,20 PLN 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szCs w:val="24"/>
        </w:rPr>
        <w:t>termin dostawy: 8 d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dnia zawarcia umo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ykonawcy zaakceptowali określone w SIWZ: warunki płatności i inne postanowienia umowy,  okres gwarancji jakości i rękojmi za wa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510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103" w:hanging="0"/>
        <w:jc w:val="center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/>
    </w:pPr>
    <w:bookmarkStart w:id="0" w:name="ezdPracownikMiejscowoscPodpisu"/>
    <w:bookmarkEnd w:id="0"/>
    <w:r>
      <w:rPr/>
      <w:drawing>
        <wp:inline distT="0" distB="0" distL="0" distR="0">
          <wp:extent cx="64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6945" cy="433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ajkert Marcin</cp:lastModifiedBy>
  <cp:lastPrinted>2019-03-26T11:11:00Z</cp:lastPrinted>
  <dcterms:modified xsi:type="dcterms:W3CDTF">2019-07-12T06:10:00Z</dcterms:modified>
  <cp:revision>54</cp:revision>
  <dc:subject/>
  <dc:title>Protokół</dc:title>
</cp:coreProperties>
</file>