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erwaty przyr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as Piwnicki</w:t>
      </w:r>
      <w:r>
        <w:rPr/>
        <w:t xml:space="preserve"> – rezerwat przyrody utworzony na podstawie Zarządzenia MLiPD z dnia 25.08.1956 r., zmieniającego je Zarządzenia MLiPD z dnia 25.04.1981 r. (MP Nr 75, poz. 881 oraz MP Nr 12, poz.97) oraz aktualizującego powierzchnię Zarządzenia RDOŚ w Bydgoszczy z dnia 29.01.2016 r. Celem ochrony, dla którego został utworzony rezerwat jest zachowanie wielogatunkowych zbiorowisk leśnych o cechach naturalnych, występujących na glebach wytworzonych z piasków terasowych i wydmowych. Ochroną czynną objęta jest cała powierzchnia  rezerwatu wynosząca 36,95 ha. Dla rezerwatu określa się rodzaj-Leśny (L), ze względu na dominujący przedmiot ochrony określa się typ – Fitocenotyczny (PFi), podtyp – zbiorowisk leśnych (zl), ze względu na główny typ ekosystemu określa się typ – Leśny i borowy (EL), podtyp – lasów nizinnych (lni). Rezerwat położony jest na terenie obrębu leśnego Olek, Leśnictwa Łysomice w oddziałach leśnych: 55a, b, c, d, ~a, ~b, ~c, 56a, b, c, d, f, g, 75a,~f (gm. Łysomice, wieś Różankowo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 terenie rezerwatu wyznaczony jest obszar do celów edukacyjnych oraz szlak edukacyjny i turystyczny udostępniony do ruchu pieszego i rowerow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as Mariański</w:t>
      </w:r>
      <w:r>
        <w:rPr/>
        <w:t xml:space="preserve"> - rezerwat przyrody utworzony na podstawie Zarządzenia MLiPD z dnia 23.07.1958 r. (MP nr 63, poz. 365) oraz zmieniających: Rozporządzenia nr 21/2003  Wojewody Kujawsko-Pomorskiego z dnia 10.10.2003 r. (Dz.U. Woj. Kuj.-Pom. nr 120, poz.1679), Rozporządzenia nr 86 Wojewody Kujawsko-Pomorskiego z dnia 30.06.2006 r. (Dz.U. Woj. Kuj.-Pom., nr 94 poz. 1472), Rozporządzenia nr 21/2007 Wojewody Kujawsko-Pomorskiego z dnia 31.12.2007 r. Celem ochrony, dla którego został utworzony rezerwat jest zabezpieczenie i zachowanie ze względów przyrodniczych, naukowych i dydaktycznych cennych zbiorowisk leśnych – grądowych i łęgowych. Ochroną czynną objęta jest cała powierzchnia  rezerwatu, która wynosi 31,7755 ha. Dla rezerwatu określa się rodzaj-Leśny (L), ze względu na dominujący przedmiot ochrony określa się typ – Fitocenotyczny (PFi), podtyp – zbiorowisk leśnych (zl), ze względu na główny typ ekosystemu określa się typ – Leśny i borowy (EL), podtyp – lasów nizinnych (lni). </w:t>
      </w:r>
    </w:p>
    <w:p>
      <w:pPr>
        <w:pStyle w:val="Normal"/>
        <w:ind w:left="360" w:hanging="0"/>
        <w:jc w:val="both"/>
        <w:rPr/>
      </w:pPr>
      <w:r>
        <w:rPr/>
        <w:t>Rezerwat położony jest na terenie obrębu leśnego Ostromecko, Leśnictwa Strzyżawa w oddziałach leśnych 138j, 139a, b, c, d, f, 146a, b, c, d, f, g, h, y (gm. Dąbrowa Chełmińska, wieś Ostromecko).</w:t>
      </w:r>
    </w:p>
    <w:p>
      <w:pPr>
        <w:pStyle w:val="Normal"/>
        <w:ind w:left="360" w:hanging="0"/>
        <w:jc w:val="both"/>
        <w:rPr/>
      </w:pPr>
      <w:r>
        <w:rPr/>
        <w:t>Dla celów edukacyjnych i turystycznych jest udostępniona dla ruchu pieszego droga leśna biegnąca wzdłuż rezerwatu stanowiąca żółty szlak turystyczny Rezerwatów Chełmiń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inje</w:t>
      </w:r>
      <w:r>
        <w:rPr/>
        <w:t xml:space="preserve"> - rezerwat przyrody utworzony na podstawie Zarządzenia ML z dnia 10.07.1956 r. (MP Nr 65, poz. 763) oraz aktualizującego Zarządzenia Nr 0210/1/2013 RDOŚ w Bydgoszczy z dnia 19.06.2013 r. Celem ochrony, dla którego został utworzony rezerwat jest zachowanie śródleśnego torfowiska z jedynym w tej części kraju stanowiskiem brzozy karłowatej. Ochronie czynnej podlega cały obszar rezerwatu, który wynosi 12,70 ha. Dla rezerwatu określa się rodzaj-Torfowiskowy (T), ze względu na dominujący przedmiot ochrony określa się typ – Fitocenotyczny (PFi), podtyp – zbiorowisk nieleśnych (zn), ze względu na główny typ ekosystemu określa się typ – Różnych ekosystemów (EE), podtyp – lasów i torfowisk (lt). Torfowisko zajmuje bezodpływowe zagłębienie wytopiskowe, utworzone na płacie piasków zandrowych, które rozcinają zachodni kraniec wysoczyzny morenowej Pojezierza Dobrzyńsko – Chełmińskiego. Główny obiekt ochrony w rezerwacie - </w:t>
      </w:r>
      <w:r>
        <w:rPr>
          <w:bCs/>
        </w:rPr>
        <w:t>brzoza karłowata</w:t>
      </w:r>
      <w:r>
        <w:rPr/>
        <w:t xml:space="preserve"> jest reliktem epoki lodowcowej.</w:t>
      </w:r>
    </w:p>
    <w:p>
      <w:pPr>
        <w:pStyle w:val="Normal"/>
        <w:ind w:left="360" w:hanging="0"/>
        <w:jc w:val="both"/>
        <w:rPr/>
      </w:pPr>
      <w:r>
        <w:rPr/>
        <w:t xml:space="preserve">Rezerwat położony jest na terenie obrębu leśnego Ostromecko, w Leśnictwie Raciniewo w oddziale leśnym 82a, b, c, d, f, g, ~b, ~c, ~f, ~g (gm. Dąbrowa Chełmińska, wieś Dąbrowa Chełmińska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łutowo</w:t>
      </w:r>
      <w:r>
        <w:rPr/>
        <w:t xml:space="preserve"> - rezerwat przyrody utworzony na podstawie Zarządzenia ML z dnia 10.07.1956r. (MP Nr 65, poz. 762) oraz aktualizującego Zarządzenia RDOŚ w Bydgoszczy z dnia 29.01.2016 r. Celem ochrony, dla którego został utworzony rezerwat jest zachowanie rzadko obecnie na Pomorzu spotykanego typu lasu mieszanego występującego na zboczach parowu z bardzo zróżnicowanymi pod względem składu gatunkowego drzewostanami. Występujące w rezerwacie zbiorowiska roślinne zaliczono do grądu środkowoeuropejskiego i subkontynentalnego. Drzewostany występujące na zboczach parowu mają charakter drzewostanów naturalnych. Gatunkiem panującym jest grab w wieku 90 – 120 lat. Gatunkami współpanującymi są: dąb, lipa, jesion, jawor, rzadziej brzoza olcha, kasztanowiec i grochodrzew. Ochroną ścisłą objęta jest cała powierzchnia  rezerwatu, która wynosi 17,96 ha. Dla rezerwatu określa się rodzaj-Leśny (L), ze względu na dominujący przedmiot ochrony określa się typ – Fitocenotyczny (PFi), podtyp – zbiorowisk leśnych (zl), ze względu na główny typ ekosystemu określa się typ – Leśny i borowy (EL), podtyp – lasów nizinnych (lni). Rezerwat położony jest na terenie obrębu leśnego Ostromecko, w Leśnictwie Raciniewo w oddziale leśnym 281a, b, c, d, h, i, r, s (gm. Kijewo Królewskie, wieś Szymborno).</w:t>
      </w:r>
    </w:p>
    <w:p>
      <w:pPr>
        <w:pStyle w:val="Normal"/>
        <w:ind w:left="360" w:hanging="0"/>
        <w:jc w:val="both"/>
        <w:rPr/>
      </w:pPr>
      <w:r>
        <w:rPr/>
        <w:t>Wzdłuż rezerwatu biegnie ścieżka edukacyjno – przyrodnicza, która jest udostępniona dla ruchu piesz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eptowo</w:t>
      </w:r>
      <w:r>
        <w:rPr/>
        <w:t xml:space="preserve"> - rezerwat przyrody utworzony na podstawie Zarządzenia MLiPD z dnia 28.07.1962 r. (MP nr 68, poz. 318) oraz aktualizującego Zarządzenia Nr 0210/7/2013 RDOŚ w Bydgoszczy z dnia 19.06.2013 r. Celem ochrony, dla którego został utworzony rezerwat jest ochrona kolonii czapli siwej, której gniazda występują w starodrzewiu sosnowym. Ochroną ścisłą objęta jest cała powierzchnia  rezerwatu, która wynosi </w:t>
      </w:r>
      <w:r>
        <w:rPr>
          <w:rFonts w:cs="Arial" w:ascii="Arial" w:hAnsi="Arial"/>
        </w:rPr>
        <w:t>4,14</w:t>
      </w:r>
      <w:r>
        <w:rPr/>
        <w:t xml:space="preserve"> ha. W 1991 r. zinwentaryzowano 54 gniazda na 17 sztukach starych sosen. Na poszczególnych drzewach występowało wtedy od 1 do 10 gniazd. Z obserwacji wynika, że liczba zasiedlonych gniazd z roku na rok maleje – w 2016 r. stwierdzono zasiedlenie 8 gniazd. </w:t>
      </w:r>
    </w:p>
    <w:p>
      <w:pPr>
        <w:pStyle w:val="Normal"/>
        <w:ind w:left="360" w:hanging="0"/>
        <w:jc w:val="both"/>
        <w:rPr/>
      </w:pPr>
      <w:r>
        <w:rPr/>
        <w:t>Dla rezerwatu określa się rodzaj-Faunistyczny (Fn), ze względu na dominujący przedmiot ochrony określa się typ – Faunistyczny (PFn), podtyp – ptaków (pt), ze względu na główny typ ekosystemu określa się typ – Leśny i borowy (EL), podtyp – lasów nizinnych (lni). Rezerwat położony jest na terenie obrębu leśnego Ostromecko, w Leśnictwie Janowo w oddziale leśnym 70f (gm. Dąbrowa Chełmińska, wieś Ostromecko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ielka Kępa</w:t>
      </w:r>
      <w:r>
        <w:rPr/>
        <w:t xml:space="preserve"> - rezerwat przyrody utworzony na podstawie Zarządzenia ML z dnia 25.08.1953 r. (MP Nr 84, poz. 995) oraz aktualizującego Zarządzenia Nr 0210/5/2013 RDOŚ w Bydgoszczy z dnia 19.06.2013 r. Celem ochrony, dla którego został utworzony rezerwat  jest zachowanie ze względów naukowych i dydaktycznych fragmentów nadwiślańskiego lasu łęgowego z udziałem topoli, dębu, wiązu, jesionu i olszy oraz licznych drzew pomnikowych. Ochronie czynnej podlega cały obszar rezerwatu, który wynosi 27,61 ha.  Rezerwat położony jest na I terasie zalewowej doliny Wisły w odległości od 120 do 380 m. od jej brzegu. Wzdłuż granic rezerwatu występują wypełnione wodą starorzecza Wisły. Dla rezerwatu określa się rodzaj-Leśny (L), ze względu na dominujący przedmiot ochrony określa się typ – Fitocenotyczny (PFi), podtyp – zbiorowisk leśnych (zl), ze względu na główny typ ekosystemu określa się typ – Leśny i borowy (EL), podtyp – lasów nizinnych (lni).  Rezerwat położony jest na terenie obrębu leśnego Ostromecko, w leśnictwie Strzyżawa w oddziałach leśnych 140g, h, i, j, 141j, k, l,~a, 142h (gm. Dąbrowa Chełmińska, wieś Ostromecko).</w:t>
      </w:r>
    </w:p>
    <w:p>
      <w:pPr>
        <w:pStyle w:val="Normal"/>
        <w:ind w:left="360" w:hanging="0"/>
        <w:jc w:val="both"/>
        <w:rPr/>
      </w:pPr>
      <w:r>
        <w:rPr/>
        <w:t xml:space="preserve">Dla celów edukacyjnych i turystycznych na terenie rezerwatu udostępniona jest droga leśna biegnąca pomiędzy oddziałami 142 h i 141 l przeznaczona ruchu pieszego i rowerow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bocza Płutowskie</w:t>
      </w:r>
      <w:r>
        <w:rPr/>
        <w:t xml:space="preserve"> - rezerwat przyrody utworzony na podstawie Zarządzenia MLiPD z dnia 16.01.1963 r. (MP nr 18, poz. 103) oraz aktualizującego Zarządzenia MOŚiZN z dnia 10.05.1989 r. (M.P. 89.17.119). Celem ochrony, dla którego został utworzony rezerwat  jest zachowanie zespołów roślinności stepowej z udziałem miłka wiosennego, porastających    fragmenty zboczy nad Wisłą. Ochronie czynnej podlega cały obszar rezerwatu wynoszący 34,49 ha. z czego w stanie posiadania Nadleśnictwa Toruń znajduje się 22,01 ha. Jest to najbogatsze nad dolną Wisłą skupisko roślinności kserotermicznej. Murawy stepowe zachowały się w górnej partii zboczy, dolne zaś opanowane zostały przez zbiorowiska formacji krzewiastych. Zgodnie z wytycznymi planu urządzenia rezerwatu wysiłek nadleśnictwa jest skierowany na zatrzymanie procesu zarastania w ten sposób, by nie ograniczać rozwoju chronionych zbiorowisk stepowych oraz zahamowania procesu erozji górnej krawędzi zboczy. Dla rezerwatu określa się rodzaj-Stepowy (St), ze względu na dominujący przedmiot ochrony określa się typ – Florystyczny (PFI), podtyp – roślin zielonych i krzewinek (rzk), ze względu na główny typ ekosystemu określa się typ – Łąkowy, pastwiskowy, murawowy i zaroślowy (EŁ), podtyp – muraw kserotermicznych (mk). Rezerwat położony jest na terenie obrębu leśnego Ostromecko, w Leśnictwie Raciniewo w oddziałach leśnych 278a, b, c, d, 280a, b, c, d, g, h, i, j, k,~a (gm. Kijewo Królewskie, wieś Kiełp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6:00Z</dcterms:created>
  <dc:creator>Nadleśnictwo Toruń</dc:creator>
  <dc:description/>
  <cp:keywords/>
  <dc:language>en-US</dc:language>
  <cp:lastModifiedBy>Janina Kaczor</cp:lastModifiedBy>
  <cp:lastPrinted>2008-12-05T08:15:00Z</cp:lastPrinted>
  <dcterms:modified xsi:type="dcterms:W3CDTF">2016-12-05T13:46:00Z</dcterms:modified>
  <cp:revision>12</cp:revision>
  <dc:subject/>
  <dc:title>   </dc:title>
</cp:coreProperties>
</file>