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pojazdu marki Audi </w:t>
      </w:r>
      <w:r>
        <w:rPr>
          <w:rFonts w:cs="Arial" w:ascii="Arial" w:hAnsi="Arial"/>
          <w:b/>
          <w:i/>
          <w:sz w:val="20"/>
          <w:szCs w:val="20"/>
        </w:rPr>
        <w:t>A8 4.2 TDI L Quattro o nr rej. DLU16856 o nr VIN WAUZZZ4H6CN007573 i nr inwentarzowym 74100090274, rok produkcji 2011.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BUD. CUK 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22.02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płynięcia więcej niż jednej oferty, wybór oferty może się odbyć poprzez tryb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2-01-31T13:24:00Z</dcterms:modified>
  <cp:revision>38</cp:revision>
  <dc:subject/>
  <dc:title>Regulamin sprzedaży składników majątku trwałego ruchomego</dc:title>
</cp:coreProperties>
</file>