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</w:tabs>
        <w:snapToGrid w:val="false"/>
        <w:ind w:right="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Łódź, </w:t>
      </w:r>
      <w:bookmarkStart w:id="0" w:name="ezdDataPodpisu"/>
      <w:r>
        <w:rPr>
          <w:sz w:val="24"/>
          <w:szCs w:val="24"/>
        </w:rPr>
        <w:t>9 czerwca 2021</w:t>
      </w:r>
      <w:bookmarkEnd w:id="0"/>
      <w:r>
        <w:rPr>
          <w:sz w:val="24"/>
          <w:szCs w:val="24"/>
        </w:rPr>
        <w:t xml:space="preserve"> r.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bookmarkStart w:id="1" w:name="ezdSprawaZnak"/>
      <w:r>
        <w:rPr>
          <w:sz w:val="24"/>
          <w:szCs w:val="24"/>
        </w:rPr>
        <w:t>RT-I.431.3.2021</w:t>
      </w:r>
      <w:bookmarkEnd w:id="1"/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81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 Powiatu Kutnowskiego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TĄPIENIE POKONTROLNE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</w:t>
      </w:r>
      <w:r>
        <w:rPr>
          <w:rFonts w:eastAsia="Arial"/>
          <w:sz w:val="24"/>
          <w:szCs w:val="24"/>
          <w:lang w:bidi="pl-PL"/>
        </w:rPr>
        <w:t>art. 18 ustawy z dnia 16 maja 2019 r. o Funduszu rozwoju przewozów autobusowych o charakterze użyteczności publicznej (t. j. Dz. U. z 2019 r. poz. 1123 ze zm.)</w:t>
      </w:r>
      <w:r>
        <w:rPr>
          <w:sz w:val="24"/>
          <w:szCs w:val="24"/>
        </w:rPr>
        <w:t>, w dniach 1 marca – 30 kwietnia 2021 r. przeprowadzona została kontrola Powiatu Kutnowskiego w zakresie sprawd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i zadania, na które została udzielona dopłata                          w ramach środków Funduszu rozwoju przewozów autobusowych o charakterze użyteczności publicznej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4"/>
          <w:szCs w:val="24"/>
          <w:lang w:bidi="pl-PL"/>
        </w:rPr>
      </w:pPr>
      <w:r>
        <w:rPr>
          <w:sz w:val="24"/>
          <w:szCs w:val="24"/>
        </w:rPr>
        <w:t xml:space="preserve">Okres </w:t>
      </w:r>
      <w:r>
        <w:rPr>
          <w:bCs/>
          <w:sz w:val="24"/>
          <w:szCs w:val="24"/>
        </w:rPr>
        <w:t>objęty kontrolą: od dnia 01 stycznia 2020 r. do 30 czerwca 2020 r.                                           oraz od 01 września 2020 r. do 31 grudnia 2020 r.</w:t>
      </w:r>
    </w:p>
    <w:p>
      <w:pPr>
        <w:pStyle w:val="Normal"/>
        <w:tabs>
          <w:tab w:val="clear" w:pos="709"/>
          <w:tab w:val="left" w:pos="7521" w:leader="none"/>
        </w:tabs>
        <w:suppressAutoHyphens w:val="false"/>
        <w:spacing w:lineRule="auto" w:line="360"/>
        <w:jc w:val="both"/>
        <w:rPr/>
      </w:pPr>
      <w:r>
        <w:rPr>
          <w:bCs/>
          <w:sz w:val="24"/>
          <w:szCs w:val="24"/>
          <w:lang w:bidi="pl-PL"/>
        </w:rPr>
        <w:t xml:space="preserve"> </w:t>
      </w:r>
      <w:r>
        <w:rPr>
          <w:rFonts w:eastAsia="Lucida Sans Unicode"/>
          <w:bCs/>
          <w:sz w:val="24"/>
          <w:szCs w:val="24"/>
          <w:lang w:bidi="pl-PL"/>
        </w:rPr>
        <w:t>Z</w:t>
      </w:r>
      <w:r>
        <w:rPr>
          <w:bCs/>
          <w:sz w:val="24"/>
          <w:szCs w:val="24"/>
        </w:rPr>
        <w:t xml:space="preserve"> uwagi </w:t>
      </w:r>
      <w:r>
        <w:rPr>
          <w:rFonts w:eastAsia="Arial"/>
          <w:bCs/>
          <w:sz w:val="24"/>
          <w:szCs w:val="24"/>
          <w:lang w:bidi="pl-PL"/>
        </w:rPr>
        <w:t>na obowiązujący na terytorium Rzeczypospolitej Polskiej stan epidemii k</w:t>
      </w:r>
      <w:r>
        <w:rPr>
          <w:sz w:val="24"/>
          <w:szCs w:val="24"/>
        </w:rPr>
        <w:t xml:space="preserve">ontrolę                         </w:t>
      </w:r>
      <w:r>
        <w:rPr>
          <w:bCs/>
          <w:sz w:val="24"/>
          <w:szCs w:val="24"/>
        </w:rPr>
        <w:t>w trybie zdalnym, w siedzibie Łódzkiego Urzędu Wojewódzkiego w Łodzi przy                                     ul Piotrkowskiej 104, 90-926 Łódź przeprowadziły, zgodnie z upoważnieniami Wojewody Łódzkiego z dnia  23 lutego 2021 r.</w:t>
      </w:r>
      <w:r>
        <w:rPr>
          <w:sz w:val="24"/>
          <w:szCs w:val="24"/>
        </w:rPr>
        <w:t xml:space="preserve"> i 02 marca 2021 r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Regina Michalska – starszy inspektor wojewódzki w Wydziale Rolnictwa i Transportu Łódzkiego Urzędu Wojewódzkiego w Łodzi  pełniąca funkcję kierownika Zespołu Kontrolnego (upoważnienie nr 10/2021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onika Gaczyńska – starszy specjalista  w Wydziale Rolnictwa i Transportu Łódzkiego Urzędu Wojewódzkiego w Łodzi, pełniąca funkcję członka Zespołu Kontrolnego (</w:t>
      </w:r>
      <w:r>
        <w:rPr>
          <w:color w:val="000000"/>
          <w:spacing w:val="-4"/>
          <w:sz w:val="24"/>
          <w:szCs w:val="24"/>
        </w:rPr>
        <w:t>upoważnienie nr  9/2021).</w:t>
      </w:r>
    </w:p>
    <w:p>
      <w:pPr>
        <w:pStyle w:val="Normal"/>
        <w:spacing w:lineRule="auto" w:line="360"/>
        <w:ind w:left="-1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ą objęto dokumentację przekazaną przez Starostę Powiatu Kutnowskiego,                                     która wpłynęła do urzędu pocztą elektroniczną w dniu 2 marca 2021 roku, oraz pocztą tradycyjną w dniu 2 marca 2021 roku jako załącznik do pisma z dnia 25 lutego 2021 roku znak: RT.7140.22.2021.</w:t>
      </w:r>
    </w:p>
    <w:p>
      <w:pPr>
        <w:pStyle w:val="Normal"/>
        <w:spacing w:lineRule="auto" w:line="360"/>
        <w:ind w:left="-1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8" w:after="0"/>
        <w:ind w:firstLine="360"/>
        <w:jc w:val="both"/>
        <w:rPr/>
      </w:pPr>
      <w:r>
        <w:rPr>
          <w:color w:val="FF0000"/>
          <w:sz w:val="24"/>
          <w:szCs w:val="24"/>
          <w:lang w:bidi="hi-IN"/>
        </w:rPr>
        <w:t xml:space="preserve">    </w:t>
      </w:r>
      <w:r>
        <w:rPr>
          <w:color w:val="000000"/>
          <w:sz w:val="24"/>
          <w:szCs w:val="24"/>
          <w:lang w:bidi="hi-IN"/>
        </w:rPr>
        <w:t xml:space="preserve"> </w:t>
      </w:r>
      <w:r>
        <w:rPr>
          <w:color w:val="000000"/>
          <w:sz w:val="24"/>
          <w:szCs w:val="24"/>
          <w:lang w:bidi="hi-IN"/>
        </w:rPr>
        <w:t xml:space="preserve">Kontrolerzy w zawiadomieniu o kontroli z dnia 23 lutego 2021 roku poinformowali Starostę Powiatu Kutnowskiego, że po </w:t>
      </w:r>
      <w:r>
        <w:rPr>
          <w:rFonts w:eastAsia="Lucida Sans Unicode"/>
          <w:color w:val="000000"/>
          <w:sz w:val="24"/>
          <w:szCs w:val="24"/>
          <w:lang w:bidi="pl-PL"/>
        </w:rPr>
        <w:t>otrzymaniu  upoważnień do kontroli, niniejszą kontrolę należy odnotować w książce kontroli  Starostwa Powiatu Kutnowskiego                                 ze wskazaniem kontrolerów i ich stanowisk służbowych.</w:t>
      </w:r>
    </w:p>
    <w:p>
      <w:pPr>
        <w:pStyle w:val="Normal"/>
        <w:spacing w:lineRule="auto" w:line="360" w:before="28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W wyniku przeprowadzonej kontroli działalność Starosty Kutnowskiego w zakresie realizacji  zadania, na które została udzielona dopłata w ramach środków Funduszu rozwoju przewozów autobusowych o charakterze użyteczności publicznej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ocenia się </w:t>
      </w:r>
      <w:r>
        <w:rPr>
          <w:b/>
          <w:bCs/>
          <w:color w:val="000000"/>
          <w:sz w:val="24"/>
          <w:szCs w:val="24"/>
        </w:rPr>
        <w:t xml:space="preserve">pozytywnie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biorąc pod uwagę niżej wymienione oceny, wnioski i ustalenia.</w:t>
      </w:r>
    </w:p>
    <w:p>
      <w:pPr>
        <w:pStyle w:val="Normal"/>
        <w:spacing w:lineRule="auto" w:line="360" w:before="28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28" w:after="0"/>
        <w:ind w:firstLine="708"/>
        <w:jc w:val="both"/>
        <w:rPr/>
      </w:pPr>
      <w:r>
        <w:rPr>
          <w:sz w:val="24"/>
          <w:szCs w:val="24"/>
        </w:rPr>
        <w:t>W okresie objętym kontrolą, funkcję Starosty Kutnowskiego pełnił                                              Pan Daniel Kowalik, wybrany Uchwałą Nr 3/I/18 Rady Powiatu Kutnowskiego z dnia                                21 listopada 2018 roku w sprawie wyboru Starosty Kutnowskieg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 Natomiast funkcję Członka Zarządu w kontrolowanym okresie pełnił Pan Tomasz Walczewski wybrany Uchwałą                           Nr 5/I/18 Rady Powiatu Kutnowskiego z dnia 21 listopada 2018 roku w sprawie wyboru Członków Zarządu Powiatu Kutnowskiego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   </w:t>
      </w:r>
    </w:p>
    <w:p>
      <w:pPr>
        <w:pStyle w:val="Normal"/>
        <w:spacing w:lineRule="auto" w:line="360" w:before="28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Kontrolerzy poddali analizie zapisy Regulaminu Organizacyjnego Starostwa Powiatowego w Kutnie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, który stanowi Załącznik do Uchwały Nr 3/3/18 Zarządu Powiatu Kutnowskiego z dnia 27 listopada 2018 r. w sprawie uchwalenia Regulaminu Organizacyjnego Starostwa Powiatowego w Kutni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Regulaminem Organizacyjnym Starostwa Powiatowego w Kutnie stanowiącym załącznik do Uchwały Nr 3/3/18 prowadzenie spraw związanych z transportem publicznym należy do komórki organizacyjnej Referatu Transportu w Wydziale Komunikacji                   i Transportu Starostwa Powiatowego w Kutni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acownikiem Starostwa Powiatowego w Kutnie odpowiedzialnym za prowadzenie całości spraw zawiązanych z publicznym transportem zbiorowym w kontrolowanym okresie była Pani Magdalena Kacalak, zatrudniona na stanowisku Kierownika Referatu (obecnie: Zastępca Dyrektora Wydziału Komunikacji i Transportu Starostwa Powiatowego w Kutnie) oraz Pani Aleksandra Galicka Pomoc administracyjna w Referacie Transportu Wydziału Komunikacji i Transportu, co potwierdza przedstawiony przez podmiot kontrolowany Zakres czynności z dnia: 12.07.2018 r.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, 27.07.2018 r.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>, 14.04.2021 r.</w:t>
      </w:r>
      <w:r>
        <w:rPr>
          <w:rStyle w:val="FootnoteAnchor"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a podstawie art. 4 ust. 1 pkt 6 ustawy z dnia 5 czerwca 1998 r. o samorządzie powiatowym (t. j. Dz. U. z 2020 r. poz. 920), p</w:t>
      </w:r>
      <w:r>
        <w:rPr>
          <w:kern w:val="0"/>
          <w:sz w:val="24"/>
          <w:szCs w:val="24"/>
          <w:lang w:eastAsia="pl-PL"/>
        </w:rPr>
        <w:t>owiat wykonuje określone ustawami zadania publiczne o charakterze ponadgminnym w zakresie</w:t>
      </w:r>
      <w:r>
        <w:rPr>
          <w:kern w:val="0"/>
          <w:sz w:val="24"/>
          <w:szCs w:val="24"/>
          <w:shd w:fill="FFFFFF" w:val="clear"/>
          <w:lang w:eastAsia="pl-PL"/>
        </w:rPr>
        <w:t xml:space="preserve"> transportu zbiorowego i dróg publicznych. </w:t>
      </w:r>
    </w:p>
    <w:p>
      <w:pPr>
        <w:pStyle w:val="Normal"/>
        <w:suppressAutoHyphens w:val="false"/>
        <w:spacing w:lineRule="auto" w:line="360"/>
        <w:ind w:firstLine="705"/>
        <w:jc w:val="both"/>
        <w:rPr/>
      </w:pPr>
      <w:r>
        <w:rPr>
          <w:color w:val="333333"/>
          <w:kern w:val="0"/>
          <w:sz w:val="24"/>
          <w:szCs w:val="24"/>
          <w:shd w:fill="FFFFFF" w:val="clear"/>
          <w:lang w:eastAsia="pl-PL"/>
        </w:rPr>
        <w:tab/>
      </w:r>
      <w:r>
        <w:rPr>
          <w:kern w:val="0"/>
          <w:sz w:val="24"/>
          <w:szCs w:val="24"/>
          <w:shd w:fill="FFFFFF" w:val="clear"/>
          <w:lang w:eastAsia="pl-PL"/>
        </w:rPr>
        <w:t xml:space="preserve">Zgodnie natomiast z </w:t>
      </w:r>
      <w:r>
        <w:rPr>
          <w:bCs/>
          <w:kern w:val="2"/>
          <w:sz w:val="24"/>
          <w:szCs w:val="24"/>
        </w:rPr>
        <w:t xml:space="preserve"> art 7 ust. 1 pkt 3 ustawy z dnia 16 grudnia 2010 r. o publicznym transporcie zbiorowym (t. j. Dz. U. z 2020 r. poz. 1944 z późn.zm.)</w:t>
      </w:r>
      <w:r>
        <w:rPr>
          <w:kern w:val="0"/>
          <w:sz w:val="24"/>
          <w:szCs w:val="24"/>
          <w:lang w:eastAsia="pl-PL"/>
        </w:rPr>
        <w:t xml:space="preserve"> organizatorem publicznego transportu zbiorowego, zwanym dalej „organizatorem”, właściwym ze względu na obszar działania lub zasięg przewozów, jest  powiat:</w:t>
      </w:r>
    </w:p>
    <w:p>
      <w:pPr>
        <w:pStyle w:val="Normal"/>
        <w:suppressAutoHyphens w:val="false"/>
        <w:spacing w:lineRule="auto" w:line="360"/>
        <w:jc w:val="both"/>
        <w:rPr>
          <w:kern w:val="2"/>
          <w:sz w:val="24"/>
          <w:szCs w:val="24"/>
        </w:rPr>
      </w:pPr>
      <w:r>
        <w:rPr>
          <w:bCs/>
          <w:kern w:val="0"/>
          <w:sz w:val="24"/>
          <w:szCs w:val="24"/>
          <w:lang w:eastAsia="pl-PL"/>
        </w:rPr>
        <w:t xml:space="preserve">a) </w:t>
      </w:r>
      <w:r>
        <w:rPr>
          <w:kern w:val="0"/>
          <w:sz w:val="24"/>
          <w:szCs w:val="24"/>
          <w:lang w:eastAsia="pl-PL"/>
        </w:rPr>
        <w:t>na linii komunikacyjnej albo sieci komunikacyjnej w powiatowych przewozach pasażerskich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Cs/>
          <w:kern w:val="0"/>
          <w:sz w:val="24"/>
          <w:szCs w:val="24"/>
          <w:lang w:eastAsia="pl-PL"/>
        </w:rPr>
      </w:pPr>
      <w:r>
        <w:rPr>
          <w:bCs/>
          <w:kern w:val="0"/>
          <w:sz w:val="24"/>
          <w:szCs w:val="24"/>
          <w:lang w:eastAsia="pl-PL"/>
        </w:rPr>
        <w:t xml:space="preserve">b) </w:t>
      </w:r>
      <w:r>
        <w:rPr>
          <w:kern w:val="0"/>
          <w:sz w:val="24"/>
          <w:szCs w:val="24"/>
          <w:lang w:eastAsia="pl-PL"/>
        </w:rPr>
        <w:t>któremu powierzono zadanie organizacji publicznego transportu zbiorowego na mocy porozumienia między powiatami - na linii komunikacyjnej albo sieci komunikacyjnej w powiatowych przewozach pasażerskich, na obszarze powiatów, które zawarły porozumienie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kern w:val="0"/>
          <w:sz w:val="24"/>
          <w:szCs w:val="24"/>
          <w:lang w:eastAsia="pl-PL"/>
        </w:rPr>
        <w:t>Dodatkowo, zgodnie z art. 7 ust. 4 pkt 4 ww. ustawy, określone w ustawie zadania organizatora wykonuje, w przypadku  powiatu – starosta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5" w:firstLine="720"/>
        <w:jc w:val="both"/>
        <w:rPr/>
      </w:pPr>
      <w:r>
        <w:rPr>
          <w:sz w:val="24"/>
          <w:szCs w:val="24"/>
        </w:rPr>
        <w:t xml:space="preserve">W dniu 30.12.2019 r. pomiędzy Wojewodą Łódzkim, a Powiatem Kutnowskim (zwanym dalej „Powiatem”), reprezentowanym przez Starostę Kutnowskiego                                                Pana Daniela Kowalika oraz Członka Zarządu Pana Tomasza Walczewskiego została zawarta Umowa o dopłatę w formie dofinasowania zadań własnych organizatorów w zakresie przewozów autobusowych o charakterze użyteczności publicznej Nr 5/FA/2020 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 xml:space="preserve">( zwanej dalej „Umową”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ocy zawartej Umowy, ze środków Funduszu rozwoju przewozów autobusowych          o charakterze użyteczności publicznej, przyznano Powiatowi, jako organizatorowi publicznego transportu zbiorowego, dopłatę na realizację zadania w wysokości 208 791,00 zł. Łączna wielkość pracy eksploatacyjnej dla wszystkich linii komunikacyjnych została określona  w umowie na 208 791 wozokilometrów.  </w:t>
      </w:r>
    </w:p>
    <w:p>
      <w:pPr>
        <w:pStyle w:val="Normal"/>
        <w:suppressAutoHyphens w:val="false"/>
        <w:spacing w:lineRule="auto" w:line="360"/>
        <w:ind w:left="-15" w:firstLine="37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W 2019 r. dofinansowanie w formie dopłaty, zgodnie z zawartą Umową, udzielone było wyłącznie do przewozów wykonywanych od dnia wejścia w życie ustawy tj. od dnia                                1 stycznia 2020 r. do dnia 30 czerwca 2020 r. oraz od dnia 1 września 2020 r. do dnia                                 31 grudnia 2020 r. (§ 3 ust. 3 Umowy) i obejmowało pięć nowo powstałych linii komunikacyj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rzelce – Kutno p. Niedrze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rzelce – Kutno p. Przyzór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ąbkowice – Kutno p. Opor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ębowa Góra – Kutno p. Bedln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utno – Krośniewice p. Wolę Pierową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2"/>
          <w:sz w:val="24"/>
          <w:szCs w:val="24"/>
        </w:rPr>
        <w:t>W kontrolowanym okresie od stycznia 2020 r. do czerwca 2020 r. oraz od września 2020 r.                     do grudnia 2020 r.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przewozy o charakterze użyteczności publicznej realizował jeden operator publicznego transportu zbiorowego, tj. Przedsiębiorstwo Komunikacji Samochodowej                           w Gostyninie Spółka z o.o., ul. 18-go Stycznia 36, 09-500 Gostynin.</w:t>
      </w:r>
    </w:p>
    <w:p>
      <w:pPr>
        <w:pStyle w:val="Normal"/>
        <w:suppressAutoHyphens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100" w:after="0"/>
        <w:jc w:val="both"/>
        <w:rPr/>
      </w:pPr>
      <w:r>
        <w:rPr>
          <w:kern w:val="2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 xml:space="preserve">Pismem z dnia 01 lipca 2020 r.  znak: RT.7140.26.2020 MK Starosta Powiatu Kutnowskiego Pan Daniel Kowalik oraz Członek Zarządu Pan Tomasz Walczewski wystąpili do Wojewody  z korektą  wniosku o objęcie dopłatą w roku 2020 na podstawie ustawy                                  z dnia 16 maja 2019 r. o Funduszu rozwoju przewozów autobusowych o charakterze użyteczności publicznej (Dz. U. z 2019 r., poz. 1123 ze zm.) do naboru z dnia 12.11.2019 r. </w:t>
      </w:r>
    </w:p>
    <w:p>
      <w:pPr>
        <w:pStyle w:val="Normal"/>
        <w:suppressAutoHyphens w:val="false"/>
        <w:spacing w:lineRule="auto" w:line="360" w:before="100" w:after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left="-15" w:firstLine="720"/>
        <w:jc w:val="both"/>
        <w:rPr/>
      </w:pPr>
      <w:r>
        <w:rPr>
          <w:sz w:val="24"/>
          <w:szCs w:val="24"/>
          <w:lang w:eastAsia="pl-PL"/>
        </w:rPr>
        <w:t xml:space="preserve">W związku z przedstawionym uzasadnieniem powyższej zmiany,  Aneksem nr 1 z dnia 29.07.2020 r.  do umowy o dopłatę w formie dofinansowania zadań własnych organizatorów                         w zakresie przewozów autobusowych o charakterze użyteczności publicznej Nr 5/FA/2020                          z dnia 30.12.2019 r. (dalej jako „Umowa”), na podstawie  § 8 ust. 7 Umowy Strony zmieniły jej treść w ten sposób, że </w:t>
      </w:r>
      <w:r>
        <w:rPr>
          <w:sz w:val="24"/>
          <w:szCs w:val="24"/>
        </w:rPr>
        <w:t xml:space="preserve">przyznano Powiatowi jako organizatorowi publicznego transportu zbiorowego, dopłatę na realizację zadania w wysokości 398 277,74 zł. Łączna wielkość pracy eksploatacyjnej dla wszystkich linii komunikacyjnych została określona na 161 417,3 wozokilometrów.  </w:t>
      </w:r>
    </w:p>
    <w:p>
      <w:pPr>
        <w:pStyle w:val="Normal"/>
        <w:spacing w:lineRule="auto" w:line="360"/>
        <w:ind w:left="-15" w:firstLine="720"/>
        <w:jc w:val="both"/>
        <w:rPr>
          <w:i/>
          <w:i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ojewoda Łódzki przekazał dla Powiatu Kutnowskiego  w 2020 r. na realizację zadania środki z funduszu rozwoju przewozów autobusowych o charakterze użyteczności publicznej w łącznej kwocie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398 277,74</w:t>
      </w:r>
      <w:r>
        <w:rPr>
          <w:i/>
          <w:sz w:val="24"/>
          <w:szCs w:val="24"/>
          <w:lang w:eastAsia="pl-PL"/>
        </w:rPr>
        <w:t xml:space="preserve">  zł</w:t>
      </w:r>
      <w:r>
        <w:rPr>
          <w:rStyle w:val="FootnoteAnchor"/>
          <w:i/>
          <w:sz w:val="24"/>
          <w:szCs w:val="24"/>
          <w:vertAlign w:val="superscript"/>
          <w:lang w:eastAsia="pl-PL"/>
        </w:rPr>
        <w:footnoteReference w:id="9"/>
      </w:r>
    </w:p>
    <w:p>
      <w:pPr>
        <w:pStyle w:val="Normal"/>
        <w:spacing w:lineRule="auto" w:line="360"/>
        <w:ind w:left="-15" w:firstLine="72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§ 4 umowy nr 5/FA/2020 z dnia 30 grudnia 2019 r. i Aneksu nr 1 z dnia                        29 lipca 2020 r. w dniu  19 stycznia 2020 roku organizator dokonał zwrotu niewykorzystanych środków w wysokości 534,16 zł,  o czym poinformował Wojewodę Łódzkiego pismem                                     z dnia 25 stycznia 2021 roku znak:  RT. 7140. 17.2021.</w:t>
        <w:tab/>
      </w:r>
    </w:p>
    <w:p>
      <w:pPr>
        <w:pStyle w:val="Normal"/>
        <w:spacing w:lineRule="auto" w:line="360"/>
        <w:ind w:left="-15" w:firstLine="720"/>
        <w:jc w:val="both"/>
        <w:rPr/>
      </w:pPr>
      <w:r>
        <w:rPr>
          <w:color w:val="000000"/>
          <w:sz w:val="24"/>
          <w:szCs w:val="24"/>
          <w:lang w:eastAsia="pl-PL"/>
        </w:rPr>
        <w:t>Całkowita wartość zadania wyniosła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460 021,50 zł,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z tego: 397 743,58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zł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tanowiły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wydatki sfinansowane ze środków funduszu rozwoju przewozów autobusowych o charakterze użyteczności publicznej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oraz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62 277,92 zł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wkład własny Powiatu Kutnowskiego (co stanowiło 87,2 %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poniesionych wydatków)</w:t>
      </w:r>
      <w:r>
        <w:rPr>
          <w:rStyle w:val="FootnoteAnchor"/>
          <w:color w:val="000000"/>
          <w:sz w:val="24"/>
          <w:szCs w:val="24"/>
          <w:vertAlign w:val="superscript"/>
          <w:lang w:eastAsia="pl-PL"/>
        </w:rPr>
        <w:footnoteReference w:id="10"/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- spełniony został wymóg, o którym mowa w art. 23 ust 2              pkt. 1 u</w:t>
      </w:r>
      <w:r>
        <w:rPr>
          <w:rFonts w:eastAsia="Arial"/>
          <w:color w:val="000000"/>
          <w:sz w:val="24"/>
          <w:szCs w:val="24"/>
          <w:lang w:eastAsia="pl-PL" w:bidi="pl-PL"/>
        </w:rPr>
        <w:t xml:space="preserve">stawy z dnia 16 maja 2019 r. o Funduszu rozwoju przewozów autobusowych                                        o charakterze użyteczności publicznej (t. j. Dz. U. z 2019 r. poz. 1123 ze zm.), tj. </w:t>
      </w:r>
      <w:r>
        <w:rPr>
          <w:color w:val="000000"/>
          <w:sz w:val="24"/>
          <w:szCs w:val="24"/>
          <w:lang w:eastAsia="pl-PL"/>
        </w:rPr>
        <w:t xml:space="preserve"> min. 10% wkładu własnego organizatora.</w:t>
      </w:r>
    </w:p>
    <w:p>
      <w:pPr>
        <w:pStyle w:val="Normal"/>
        <w:spacing w:lineRule="auto" w:line="360"/>
        <w:ind w:left="-15" w:firstLine="72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5" w:firstLine="720"/>
        <w:jc w:val="both"/>
        <w:rPr/>
      </w:pPr>
      <w:r>
        <w:rPr>
          <w:color w:val="000000"/>
          <w:sz w:val="24"/>
          <w:szCs w:val="24"/>
          <w:lang w:eastAsia="pl-PL"/>
        </w:rPr>
        <w:t>Ww. operator w ramach świadczenia usługi lokalnego transportu zbiorowego w 2020 r. wykonał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161 417,3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wozokilometrów przewozów o charakterze użyteczności publicznej.                Środki otrzymane w 2020 r. z przedmiotowego funduszu Powiat wydatkował na dopłatę                          do cen usług w zakresie przewozów autobusowych. Średnia wysokość dopłaty                                              do 1 wozokilometra przewozu o charakterze użyteczności publicznej wyniosła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,</w:t>
      </w:r>
      <w:r>
        <w:rPr>
          <w:color w:val="000000"/>
          <w:sz w:val="24"/>
          <w:szCs w:val="24"/>
          <w:lang w:eastAsia="pl-PL"/>
        </w:rPr>
        <w:t>00 zł                              w okresie od stycznia do kwietnia 2020 r. i zgodnie z § 2 ust. 1 Umowy, nie była wyższa                             niż 1,00 zł oraz 2,44 zł w okresie od maja do czerwca i od września do grudnia 2020 r.                              i zgodnie z § 2 ust. 1 Umowy, nie była wyższa niż 3,00 zł.</w:t>
      </w:r>
    </w:p>
    <w:p>
      <w:pPr>
        <w:pStyle w:val="Normal"/>
        <w:spacing w:lineRule="auto" w:line="360"/>
        <w:ind w:left="-15" w:firstLine="720"/>
        <w:jc w:val="both"/>
        <w:rPr/>
      </w:pPr>
      <w:r>
        <w:rPr>
          <w:color w:val="000000"/>
          <w:sz w:val="24"/>
          <w:szCs w:val="24"/>
          <w:lang w:eastAsia="pl-PL"/>
        </w:rPr>
        <w:t xml:space="preserve">Wybór operatora publicznego transportu zbiorowego został dokonany na podstawie                   art. 22 ust 1 pkt 4, w związku z art. 24 ust. 3 i art. 15 ust. 1 pkt 9 ustawy z dnia 16 grudnia 2010 roku  o publicznym transporcie zbiorowym  (t .j. Dz. U. z 2020 r. poz. 1944 z późn. zm.), zgodnie z treścią którego organizator może bezpośrednio zawrzeć umowę o świadczenie usług w zakresie publicznego transportu zbiorowego w przypadku, gdy wystąpi zakłócenie                                  w świadczeniu usług w zakresie publicznego transportu zbiorowego lub bezpośrednie ryzyko powstania takiej sytuacji zarówno z przyczyn zależnych, jak i niezależnych od operatora,                                   o ile nie można zachować terminów określonych dla innych trybów zawarcia umowy                                    o świadczenie publicznego transportu zbiorowego, o których mowa w 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eastAsia="pl-PL" w:bidi="zxx"/>
          </w:rPr>
          <w:t>art. 19 ust. 1 pkt 1 i 2</w:t>
        </w:r>
      </w:hyperlink>
      <w:r>
        <w:rPr>
          <w:color w:val="000000"/>
          <w:sz w:val="24"/>
          <w:szCs w:val="24"/>
          <w:lang w:eastAsia="pl-PL"/>
        </w:rPr>
        <w:t xml:space="preserve">. - </w:t>
      </w:r>
      <w:r>
        <w:rPr>
          <w:i/>
          <w:iCs/>
          <w:color w:val="000000"/>
          <w:sz w:val="24"/>
          <w:szCs w:val="24"/>
          <w:lang w:eastAsia="pl-PL"/>
        </w:rPr>
        <w:t>spełniony został wymóg art. 23 ust 2 pkt. 2 u</w:t>
      </w:r>
      <w:r>
        <w:rPr>
          <w:rFonts w:eastAsia="Arial"/>
          <w:i/>
          <w:iCs/>
          <w:color w:val="000000"/>
          <w:sz w:val="24"/>
          <w:szCs w:val="24"/>
          <w:lang w:eastAsia="pl-PL" w:bidi="pl-PL"/>
        </w:rPr>
        <w:t>stawy z dnia 16 maja 2019 r. o Funduszu rozwoju przewozów autobusowych o charakterze użyteczności publicznej (t. j. Dz. U. z 2019 r. poz. 1123 ze zm.), tj. zawarcie umowy o świadczenie usług w zakresie publicznego transportu zbiorowego.</w:t>
      </w:r>
    </w:p>
    <w:p>
      <w:pPr>
        <w:pStyle w:val="Normal"/>
        <w:spacing w:lineRule="auto" w:line="360"/>
        <w:ind w:left="-15" w:firstLine="720"/>
        <w:jc w:val="both"/>
        <w:rPr>
          <w:rFonts w:eastAsia="Arial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/>
          <w:i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360" w:before="28" w:after="0"/>
        <w:ind w:left="-15" w:firstLine="720"/>
        <w:jc w:val="both"/>
        <w:rPr/>
      </w:pPr>
      <w:r>
        <w:rPr>
          <w:color w:val="000000"/>
          <w:sz w:val="24"/>
          <w:szCs w:val="24"/>
          <w:lang w:eastAsia="pl-PL"/>
        </w:rPr>
        <w:t xml:space="preserve">W wyniku przeprowadzonej kontroli działalność Starosty Powiatu Kutnowskiego                           w zakresie realizacji  zadania, na które została udzielona dopłata w ramach środków Funduszu rozwoju przewozów autobusowych o charakterze użyteczności publicznej </w:t>
      </w:r>
      <w:r>
        <w:rPr>
          <w:b/>
          <w:bCs/>
          <w:color w:val="000000"/>
          <w:sz w:val="24"/>
          <w:szCs w:val="24"/>
          <w:shd w:fill="FFFFFF" w:val="clear"/>
          <w:lang w:eastAsia="pl-PL"/>
        </w:rPr>
        <w:t xml:space="preserve">ocenia się </w:t>
      </w:r>
      <w:r>
        <w:rPr>
          <w:b/>
          <w:bCs/>
          <w:color w:val="000000"/>
          <w:sz w:val="24"/>
          <w:szCs w:val="24"/>
          <w:lang w:eastAsia="pl-PL"/>
        </w:rPr>
        <w:t xml:space="preserve">pozytywnie </w:t>
      </w:r>
      <w:r>
        <w:rPr>
          <w:b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iorąc pod uwagę niżej wymienione oceny, wnioski i ustalenia.</w:t>
      </w:r>
    </w:p>
    <w:p>
      <w:pPr>
        <w:pStyle w:val="Normal"/>
        <w:spacing w:lineRule="auto" w:line="360" w:before="28" w:after="0"/>
        <w:ind w:left="-15" w:firstLine="720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5" w:firstLine="72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Ocenę pozytywną uzasadnia: </w:t>
      </w:r>
    </w:p>
    <w:p>
      <w:pPr>
        <w:pStyle w:val="Normal"/>
        <w:spacing w:lineRule="auto" w:line="360" w:before="100" w:after="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- rzetelne i terminowe sporządzenie wniosku o objęcie dopłatą, </w:t>
      </w:r>
    </w:p>
    <w:p>
      <w:pPr>
        <w:pStyle w:val="Normal"/>
        <w:spacing w:lineRule="auto" w:line="360" w:before="100" w:after="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- wykorzystanie otrzymanych środków zgodnie z przeznaczeniem, </w:t>
      </w:r>
    </w:p>
    <w:p>
      <w:pPr>
        <w:pStyle w:val="Normal"/>
        <w:spacing w:lineRule="auto" w:line="360" w:before="100" w:after="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- terminowe wydatkowanie przyznanych środków, </w:t>
      </w:r>
    </w:p>
    <w:p>
      <w:pPr>
        <w:pStyle w:val="Normal"/>
        <w:spacing w:lineRule="auto" w:line="360" w:before="100" w:after="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- prawidłowe obliczenie wysokości dopłaty, </w:t>
      </w:r>
    </w:p>
    <w:p>
      <w:pPr>
        <w:pStyle w:val="Normal"/>
        <w:spacing w:lineRule="auto" w:line="360" w:before="100" w:after="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- terminowe sporządzenie wniosków o wypłatę dopłaty, </w:t>
      </w:r>
    </w:p>
    <w:p>
      <w:pPr>
        <w:pStyle w:val="Normal"/>
        <w:spacing w:lineRule="auto" w:line="360" w:before="100" w:after="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- terminowe zawarcie umowy z operatorem świadczącym usługi publicznego transportu zbiorowego, </w:t>
      </w:r>
    </w:p>
    <w:p>
      <w:pPr>
        <w:pStyle w:val="Normal"/>
        <w:spacing w:lineRule="auto" w:line="360" w:before="100" w:after="0"/>
        <w:jc w:val="both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- terminowe sporządzenie rocznego „Sprawozdania z wykonania zadania realizowanego                                   w ramach Funduszu rozwoju przewozów autobusowych o charakterze użyteczności publicznej” </w:t>
      </w:r>
    </w:p>
    <w:p>
      <w:pPr>
        <w:pStyle w:val="Normal"/>
        <w:suppressAutoHyphens w:val="false"/>
        <w:spacing w:lineRule="auto" w:line="360"/>
        <w:jc w:val="both"/>
        <w:rPr>
          <w:bCs/>
          <w:color w:val="FF3300"/>
          <w:sz w:val="24"/>
          <w:szCs w:val="24"/>
          <w:lang w:eastAsia="pl-PL"/>
        </w:rPr>
      </w:pPr>
      <w:r>
        <w:rPr>
          <w:bCs/>
          <w:color w:val="FF33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erzy wpisali się do książki kontroli Starostwa Powiatu Kutnowskiego pod pozycją                      nr 7.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kt wystąpienia pokontrolnego z dnia 24 maja 2021 r. sporządzony został w dwóch jednobrzmiących egzemplarzach, z których jeden przekazano Zarządowi Powiatu Kutnowskiego, drugi pozostawiono w aktach kontroli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godnie z § 48 Regulaminu Kontroli Łódzkiego Urzędu Wojewódzkiego w Łodzi, stanowiącego załącznik do Zarządzenia Nr 3/2018 Wojewody Łódzkiego z dnia                                                  12 stycznia 2018 roku w sprawie wprowadzenia Regulaminu Kontroli Łódzkiego Urzędu Wojewódzkiego w Łodzi od wystąpienia pokontrolnego nie przysługują środki odwoławcze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0"/>
        <w:jc w:val="both"/>
        <w:rPr>
          <w:kern w:val="2"/>
        </w:rPr>
      </w:pPr>
      <w:r>
        <w:rPr>
          <w:kern w:val="2"/>
          <w:sz w:val="24"/>
          <w:szCs w:val="24"/>
        </w:rPr>
        <w:t>Kontrolerzy:                                                                      Kierownik komórki do spraw kontroli</w:t>
      </w:r>
    </w:p>
    <w:p>
      <w:pPr>
        <w:pStyle w:val="Normal"/>
        <w:spacing w:before="28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952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41"/>
      </w:tblGrid>
      <w:tr>
        <w:trPr>
          <w:trHeight w:val="406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egina Michalsk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tarszy inspektor wojewódzki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345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Monika Gaczyńsk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tarszy specjalista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6345" w:leader="none"/>
              </w:tabs>
              <w:jc w:val="center"/>
              <w:rPr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 xml:space="preserve">DYREKTOR </w:t>
            </w:r>
            <w:r>
              <w:rPr>
                <w:kern w:val="2"/>
                <w:sz w:val="24"/>
                <w:szCs w:val="24"/>
              </w:rPr>
              <w:br/>
            </w: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 xml:space="preserve">WYDZIAŁU  ROLNICTWA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345" w:leader="none"/>
              </w:tabs>
              <w:jc w:val="center"/>
              <w:rPr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 xml:space="preserve">I  TRANSPORTU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345" w:leader="none"/>
              </w:tabs>
              <w:jc w:val="center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345" w:leader="none"/>
              </w:tabs>
              <w:jc w:val="center"/>
              <w:rPr>
                <w:kern w:val="2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Bogumiła Kapusta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398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1 85, fax: (+48) 42 664 10 40 Elektroniczna Skrzynka Podawcza ePUAP: /lodzuw/SkrytkaE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https://www.gov.pl/web/uw-lodzki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  <w:lang w:bidi="ar-SA"/>
        </w:rPr>
        <w:t>https://www.gov.pl/web/uw-lodzki</w:t>
      </w:r>
    </w:hyperlink>
    <w:r>
      <w:rPr>
        <w:sz w:val="14"/>
      </w:rPr>
      <w:t xml:space="preserve"> w zakładce ochrona danych osobowych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3/I/18 z dnia 21 listopad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5/I/18 z dnia 21 listopada 2018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3/3/18 z dnia 27 listopada 2018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kres czynności z dnia 12.07.2018 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s czynności z dnia 27.07.2018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s czynności z dnia 14.04.2021 r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Umowa nr  5/FA/2020 z dnia 30 grudnia 2019 r. Umowa o dopłatę w formie dofinasowania zadań własnych   organizatorów w zakresie przewozów autobusowych o charakterze użyteczności publicznej ( zasoby własne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>Środki przekazywano na podstawie, złożonych przez Powiat Kutnowski, wniosków o wypłatę</w:t>
      </w:r>
      <w:r>
        <w:rPr>
          <w:sz w:val="24"/>
          <w:szCs w:val="24"/>
          <w:lang w:eastAsia="pl-PL"/>
        </w:rPr>
        <w:t>: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- wniosek o dopłatę w roku 2020 za miesiąc styczeń 2020 r. z dnia 08.01.2020 r. na kwotę 8 946,30 zł, 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- wniosek o dopłatę w roku 2020 za miesiąc luty 2020 r. z dnia 04.02.2020 r. na kwotę 17 694,00 zł,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- wniosek o dopłatę w roku 2020 za miesiąc marzec 2020 r. z dnia  09.10.2020 r. na kwotę 20 356,60 zł,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- wniosek o dopłatę w roku 2020  za miesiąc kwiecień 2020 r. z dnia 08.11.2020 r. na kwotę 13 627,90 zł,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- wniosek o dopłatę w roku 2020  za miesiąc maj 2020 r. z dnia 06.12.2020 r. na kwotę 20 966,00 zł,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- wniosek uzupełniający o dopłatę w roku 2020  za miesiąc maj 2020 r. z dnia 18.08.2020 r. na kwotę 2 899,04 zł,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- wniosek o dopłatę w roku 2020 za miesiąc czerwiec 2020 r, z dnia 03.06.2020 r. na kwotę 19 917,70 zł.,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- wniosek uzupełniający o dopłatę w roku 2020  za miesiąc czerwiec 2020 r. z dnia 18.08.2020 r.                                                              na kwotę 35 222,20 zł,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- wniosek o dopłatę w roku 2020  za miesiąc wrzesień 2020 r. (korekta) z dnia 04.09.2020 r. na kwotę                                   64 031,80 zł,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- wniosek o dopłatę w roku 2020  za miesiąc październik 2020 r. z dnia 05.10.2020 r. na kwotę 71 801,40 zł,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- wniosek o dopłatę w roku 2020  za miesiąc listopad 2020 r. z dnia 06.11.2020 r. na kwotę  64 739,84 zł,</w:t>
      </w:r>
    </w:p>
    <w:p>
      <w:pPr>
        <w:pStyle w:val="Akapitzlist1"/>
        <w:spacing w:lineRule="auto" w:line="360" w:before="10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>- wniosek o dopłatę w roku 2020  za miesiąc grudzień 2020 r. (korekta) z dnia 08.12.2020 r. na kwotę                                     58 074,96 zł,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Rozliczenie roczne z dnia 05 marca 2021 znak: RT. 7140.17.2021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6255" w:hanging="0"/>
      <w:jc w:val="center"/>
      <w:rPr/>
    </w:pPr>
    <w:r>
      <w:rPr/>
      <w:drawing>
        <wp:inline distT="0" distB="0" distL="0" distR="0">
          <wp:extent cx="70231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98" t="4762" r="20043" b="973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WOJEWODA ŁÓ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pacing w:val="-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36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360"/>
      </w:pPr>
    </w:lvl>
    <w:lvl w:ilvl="4">
      <w:start w:val="1"/>
      <w:numFmt w:val="decimal"/>
      <w:lvlText w:val="%5."/>
      <w:lvlJc w:val="left"/>
      <w:pPr>
        <w:tabs>
          <w:tab w:val="num" w:pos="2240"/>
        </w:tabs>
        <w:ind w:left="2240" w:hanging="360"/>
      </w:pPr>
    </w:lvl>
    <w:lvl w:ilvl="5">
      <w:start w:val="1"/>
      <w:numFmt w:val="decimal"/>
      <w:lvlText w:val="%6."/>
      <w:lvlJc w:val="left"/>
      <w:pPr>
        <w:tabs>
          <w:tab w:val="num" w:pos="2600"/>
        </w:tabs>
        <w:ind w:left="2600" w:hanging="360"/>
      </w:pPr>
    </w:lvl>
    <w:lvl w:ilvl="6">
      <w:start w:val="1"/>
      <w:numFmt w:val="decimal"/>
      <w:lvlText w:val="%7."/>
      <w:lvlJc w:val="left"/>
      <w:pPr>
        <w:tabs>
          <w:tab w:val="num" w:pos="2960"/>
        </w:tabs>
        <w:ind w:left="2960" w:hanging="360"/>
      </w:pPr>
    </w:lvl>
    <w:lvl w:ilvl="7">
      <w:start w:val="1"/>
      <w:numFmt w:val="decimal"/>
      <w:lvlText w:val="%8."/>
      <w:lvlJc w:val="left"/>
      <w:pPr>
        <w:tabs>
          <w:tab w:val="num" w:pos="3320"/>
        </w:tabs>
        <w:ind w:left="3320" w:hanging="360"/>
      </w:pPr>
    </w:lvl>
    <w:lvl w:ilvl="8">
      <w:start w:val="1"/>
      <w:numFmt w:val="decimal"/>
      <w:lvlText w:val="%9."/>
      <w:lvlJc w:val="left"/>
      <w:pPr>
        <w:tabs>
          <w:tab w:val="num" w:pos="3680"/>
        </w:tabs>
        <w:ind w:left="36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b w:val="false"/>
        <w:szCs w:val="24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WW8Num2z0">
    <w:name w:val="WW8Num2z0"/>
    <w:qFormat/>
    <w:rPr>
      <w:color w:val="000000"/>
      <w:spacing w:val="-4"/>
      <w:sz w:val="24"/>
      <w:szCs w:val="24"/>
    </w:rPr>
  </w:style>
  <w:style w:type="character" w:styleId="WW8Num3z0">
    <w:name w:val="WW8Num3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bzhe3daltqmfyc4njsge2teobxg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1:00Z</dcterms:created>
  <dc:creator>wanna</dc:creator>
  <dc:description/>
  <cp:keywords/>
  <dc:language>en-US</dc:language>
  <cp:lastModifiedBy>pmie</cp:lastModifiedBy>
  <dcterms:modified xsi:type="dcterms:W3CDTF">2021-06-14T06:21:00Z</dcterms:modified>
  <cp:revision>2</cp:revision>
  <dc:subject/>
  <dc:title>Łódź, dnia 2001 r</dc:title>
</cp:coreProperties>
</file>