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36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31 sierp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użyczen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Markach przy ulicy Duż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 sierpnia 1997 r. o gospodarce nieruchomościami (Dz. U. z 2020 r. poz. 19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z 2021 r. poz. 11, 234, 815, 1551 i 1561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  <w:szCs w:val="24"/>
        </w:rPr>
        <w:t>Udzielam zgody Staroście Wołomińskiemu na oddanie w użyczenie na rzecz dotychczasowego biorącego w użyczenie, na okres 5 lat, części o powierzchni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ieruchomości stanowiącej własność Skarbu Państwa, położonej w Markach przy ulicy Dużej, oznaczonej w ewidencji gruntów i budynków jako działka nr 2/27 o powierzchni 2,3091 ha, uregulowanej w księdze wieczystej Nr WA1W/00124602/7, prowadzonej w IV Wydziale Ksiąg Wieczystych Sądu Rejonowego w Wołomin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6"/>
        </w:rPr>
        <w:t>2. Zgoda na dokonanie czynności, o której mowa w ust. 1,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 grudnia 2022 r.</w:t>
      </w: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ołomińskiemu, wykonującemu zadanie z zakresu administracji rządowej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440" w:right="8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4:00Z</dcterms:created>
  <dc:creator>kosta</dc:creator>
  <dc:description/>
  <cp:keywords/>
  <dc:language>en-US</dc:language>
  <cp:lastModifiedBy>Beata Darnowska</cp:lastModifiedBy>
  <cp:lastPrinted>2021-08-30T13:46:00Z</cp:lastPrinted>
  <dcterms:modified xsi:type="dcterms:W3CDTF">2021-09-01T06:54:00Z</dcterms:modified>
  <cp:revision>2</cp:revision>
  <dc:subject/>
  <dc:title>ZARZĄDZENIE Nr</dc:title>
</cp:coreProperties>
</file>