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427" w:hanging="0"/>
        <w:jc w:val="right"/>
        <w:rPr>
          <w:color w:val="000000"/>
        </w:rPr>
      </w:pPr>
      <w:r>
        <w:rPr>
          <w:color w:val="000000"/>
        </w:rPr>
        <w:t>Załącznik nr 1 do ogłoszenia o zamówieniu</w:t>
      </w:r>
    </w:p>
    <w:p>
      <w:pPr>
        <w:pStyle w:val="Normal"/>
        <w:spacing w:lineRule="auto" w:line="360"/>
        <w:ind w:right="-42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>usługa szkolenia okresowego bhp dla żołnierzy zawodowych i pracowników Urzędu MON, nr sprawy 13/ZP/19</w:t>
            </w:r>
            <w:r>
              <w:rPr>
                <w:color w:val="000000"/>
              </w:rPr>
              <w:t>,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b/>
                <w:caps/>
              </w:rPr>
              <w:t xml:space="preserve">A.  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 cenę brutto: …………………….……..…….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: …………………………………………………………………………………………...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słownie złotych: ………….……………………………………………………………………………………………), zgodnie z poniższą </w:t>
            </w:r>
            <w:r>
              <w:rPr>
                <w:b/>
              </w:rPr>
              <w:t>szczegółową kalkulacją cenową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86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2665"/>
              <w:gridCol w:w="708"/>
              <w:gridCol w:w="993"/>
              <w:gridCol w:w="992"/>
              <w:gridCol w:w="567"/>
              <w:gridCol w:w="1134"/>
              <w:gridCol w:w="1276"/>
            </w:tblGrid>
            <w:tr>
              <w:trPr>
                <w:trHeight w:val="615" w:hRule="atLeast"/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p.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Określenie usług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czba osó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ena jedn.</w:t>
                    <w:br/>
                    <w:t xml:space="preserve"> netto</w:t>
                    <w:br/>
                    <w:t>za 1 osob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3x4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Stawka podatku VAT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Wartość podatku VAT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5x6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5+7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Szkolenie okresowe z zakresu bezpieczeństwa i higieny pracy </w:t>
                  </w:r>
                </w:p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dla żołnierzy zawodowych i pracowników korpusu służby cywilnej wykonujących zadania na stanowiskach kierowniczych - 115 osób, w formie wykładu z podziałem na grupy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5 osó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zł za1 osob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Szkolenie okresowe z zakresu bezpieczeństwa i higieny pracy </w:t>
                  </w:r>
                </w:p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dla żołnierzy zawodowych i pracowników korpusu służby cywilnej wykonujących zadania na stanowiskach administracyjno-biurowych (żołnierze) –  216 osób, w formie wykładu z podziałem na grupy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6 osó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 zł za 1 osob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ZEM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B. KRYTERIUM </w:t>
            </w:r>
            <w:r>
              <w:rPr>
                <w:b/>
                <w:color w:val="000000"/>
                <w:u w:val="single"/>
              </w:rPr>
              <w:t>SPOŁECZN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Tekstpodstawowywcity2"/>
              <w:spacing w:lineRule="auto" w:line="360" w:before="0" w:after="0"/>
              <w:ind w:lef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Zobowiązujemy się do zatrudnienia do realizacji zamówienia na podstawie umowy o pracę ………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liczba osób, zgodnie z wymaganiami Zamawiającego min. 1 osoba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osobę / osób (wykładowców) do przeprowadzenia szkolenia dla pracowników na stanowiskach kierowniczych i administracyjno – biurowych, spełniających wymagania określone w Rozdziale III, ust. 1, pkt. 2 ogłoszenia o zamówieniu</w:t>
            </w:r>
            <w:r>
              <w:rPr/>
              <w:t>.</w:t>
            </w:r>
          </w:p>
          <w:p>
            <w:pPr>
              <w:pStyle w:val="Tekstpodstawowywcity2"/>
              <w:spacing w:lineRule="auto" w:line="360" w:before="0" w:after="0"/>
              <w:ind w:left="37" w:hanging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eżeli Wykonawca nie wskaże liczby osób</w:t>
            </w:r>
            <w:r>
              <w:rPr>
                <w:i/>
                <w:color w:val="000000"/>
              </w:rPr>
              <w:t xml:space="preserve"> (pozostawiając powyższe pole puste, wpisując „0” lub inny znak), </w:t>
            </w:r>
            <w:r>
              <w:rPr>
                <w:b/>
                <w:i/>
                <w:color w:val="000000"/>
              </w:rPr>
              <w:t xml:space="preserve">Zamawiający przyjmie, że Wykonawca nie zatrudni </w:t>
            </w:r>
            <w:r>
              <w:rPr>
                <w:i/>
                <w:color w:val="000000"/>
              </w:rPr>
              <w:t>do przeprowadzenia szkolenia dla pracowników</w:t>
              <w:br/>
              <w:t xml:space="preserve">na stanowiskach kierowniczych i administracyjno – biurowych, spełniających wymagania określone w Rozdziale III, ust. 1, pkt. 2 ogłoszenia o zamówieniu żadnej osoby na podstawie umowy o pracę, </w:t>
            </w:r>
            <w:r>
              <w:rPr>
                <w:b/>
                <w:i/>
                <w:color w:val="000000"/>
              </w:rPr>
              <w:t>a oferta Wykonawcy nie będzie podlegała rozpatrzeniu</w:t>
            </w:r>
            <w:r>
              <w:rPr>
                <w:i/>
                <w:color w:val="000000"/>
              </w:rPr>
              <w:t>.</w:t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 w:before="0" w:after="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36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36" w:hanging="32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3 ogłoszenia o zamówieniu i spełniam warunki udziału w postępowaniu określone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36" w:hanging="32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świadczenie RODO: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Oświadczam iż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iCs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ie przekazuję/my</w:t>
            </w:r>
            <w:r>
              <w:rPr>
                <w:rFonts w:eastAsia="Calibri"/>
                <w:color w:val="000000"/>
                <w:lang w:eastAsia="en-US"/>
              </w:rPr>
              <w:t xml:space="preserve"> danych osobowych innych niż bezpośrednio mnie/nas dotyczących lub zachodzi wyłączenie stosowania obowiązku informacyjnego, stosownie do art. 13 lub art. 14 </w:t>
            </w:r>
            <w:r>
              <w:rPr>
                <w:rFonts w:eastAsia="Calibri"/>
                <w:lang w:eastAsia="en-US"/>
              </w:rPr>
              <w:t>RODO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iCs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przekazuję/my </w:t>
            </w:r>
            <w:r>
              <w:rPr>
                <w:rFonts w:eastAsia="Calibri"/>
                <w:color w:val="000000"/>
                <w:lang w:eastAsia="en-US"/>
              </w:rPr>
              <w:t>dane osobowe inne niż bezpośrednio mnie/nas dotyczące oraz oświadczam/y,</w:t>
              <w:br/>
              <w:t>że wypełnione zostały obowiązki informacyjne przewidziane w art. 13 lub art. 14 RODO, wobec osób fizycznych, od których dane osobowe bezpośrednio lub pośrednio pozyskaliśmy w celu ubiegania</w:t>
              <w:br/>
              <w:t>się o udzielenie zamówienia publicznego w niniejszym postępowaniu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dpowiedzenie zaznaczyć „X”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360"/>
              <w:ind w:left="321" w:right="36" w:hanging="0"/>
              <w:jc w:val="both"/>
              <w:rPr>
                <w:color w:val="000000"/>
              </w:rPr>
            </w:pPr>
            <w:r>
              <w:rPr>
                <w:iCs/>
              </w:rPr>
              <w:t>*</w:t>
            </w:r>
            <w:r>
              <w:rPr/>
              <w:t xml:space="preserve"> </w:t>
            </w:r>
            <w:r>
              <w:rPr>
                <w:iCs/>
                <w:sz w:val="16"/>
                <w:szCs w:val="16"/>
              </w:rPr>
              <w:t xml:space="preserve">Rozporządzenie Parlamentu Europejskiego i Rady (UE) 2016/679 z dnia 27 kwietnia 2016 r. </w:t>
            </w:r>
            <w:r>
              <w:rPr>
                <w:i/>
                <w:iCs/>
                <w:sz w:val="16"/>
                <w:szCs w:val="16"/>
              </w:rPr>
              <w:t>w sprawie ochrony osób fizycznych</w:t>
              <w:br/>
              <w:t>w związku z przetwarzaniem danych osobowych i w sprawie swobodnego przepływu takich danych oraz uchylenia dyrektywy 95/46/WE</w:t>
            </w:r>
            <w:r>
              <w:rPr>
                <w:iCs/>
                <w:sz w:val="16"/>
                <w:szCs w:val="16"/>
              </w:rPr>
              <w:t xml:space="preserve"> (ogólne rozporządzenie o ochronie danych) (Dz. Urz. UE L 119 z 04.05.2016, str. 1).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 Wykonawca jest mikroprzedsiębiorcą bądź małym lub średnim przedsiębiorcą?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(należy zaznaczyć odpowiednią odpowiedz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uto" w:line="360"/>
        <w:ind w:left="-142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284"/>
        <w:rPr/>
      </w:pPr>
      <w:r>
        <w:rPr>
          <w:color w:val="000000"/>
        </w:rPr>
        <w:t>**  niepotrzebne skreślić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4 do ogłoszenia o zamówieniu</w:t>
      </w:r>
    </w:p>
    <w:p>
      <w:pPr>
        <w:pStyle w:val="Normal"/>
        <w:autoSpaceDE w:val="false"/>
        <w:spacing w:lineRule="auto" w:line="360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right="-2" w:hanging="0"/>
        <w:jc w:val="right"/>
        <w:rPr/>
      </w:pPr>
      <w:r>
        <w:rPr>
          <w:i/>
        </w:rPr>
        <w:t>Załącznik nr 2 do umowy nr ……../…………/DA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 xml:space="preserve">Oświadczenie i wykaz osób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b/>
          <w:b/>
        </w:rPr>
      </w:pPr>
      <w:r>
        <w:rPr/>
        <w:t xml:space="preserve">Składając ofertę w postępowaniu o udzielenie zamówienia publicznego na usługi społeczne: </w:t>
      </w:r>
      <w:r>
        <w:rPr>
          <w:b/>
          <w:bCs/>
        </w:rPr>
        <w:t>usługa szkolenia okresowego bhp dla żołnierzy zawodowych i pracowników Urzędu MON, nr sprawy 13/ZP/19</w:t>
      </w:r>
      <w:r>
        <w:rPr>
          <w:b/>
        </w:rPr>
        <w:t xml:space="preserve">, </w:t>
      </w:r>
      <w:r>
        <w:rPr/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-2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-2" w:hanging="0"/>
        <w:jc w:val="center"/>
        <w:rPr>
          <w:i/>
          <w:i/>
          <w:iCs/>
        </w:rPr>
      </w:pPr>
      <w:r>
        <w:rPr>
          <w:i/>
          <w:iCs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-2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-2" w:hanging="0"/>
        <w:rPr/>
      </w:pPr>
      <w:r>
        <w:rPr>
          <w:b/>
          <w:u w:val="single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right="-2" w:hanging="142"/>
        <w:jc w:val="both"/>
        <w:outlineLvl w:val="0"/>
        <w:rPr>
          <w:b/>
          <w:b/>
        </w:rPr>
      </w:pPr>
      <w:r>
        <w:rPr>
          <w:b/>
        </w:rPr>
        <w:t>spełniam wymagania określone w par. 4.1. oraz par. 5 rozporządzenia Ministra Gospodarki</w:t>
        <w:br/>
        <w:t xml:space="preserve">i Pracy z dnia 27 lipca 2004 r. </w:t>
      </w:r>
      <w:r>
        <w:rPr>
          <w:b/>
          <w:i/>
        </w:rPr>
        <w:t>w sprawie szkolenia w dziedzinie bezpieczeństwa i higieny pracy (Dz.U. z 2004 r., nr 180, poz. 1860 z późn. zm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right="-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-2" w:hanging="0"/>
        <w:jc w:val="both"/>
        <w:outlineLvl w:val="0"/>
        <w:rPr>
          <w:b/>
          <w:b/>
        </w:rPr>
      </w:pPr>
      <w:r>
        <w:rPr>
          <w:b/>
        </w:rPr>
        <w:t>następujące osoby będą skierowane do realizacji niniejszego zamówi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Tabela 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6"/>
        <w:gridCol w:w="463"/>
        <w:gridCol w:w="515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kładowca posiadający dyplom ukończenia studiów podyplomowych z zakresu bezpieczeństwa i higieny pracy lub studia wyższe o kierunku bezpieczeństwo i higiena pracy oraz uprawnienia metodyczne dla wykładowc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right="-2" w:hanging="0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Ukończone </w:t>
            </w:r>
            <w:r>
              <w:rPr>
                <w:i/>
                <w:sz w:val="16"/>
                <w:szCs w:val="16"/>
                <w:lang w:eastAsia="pl-PL"/>
              </w:rPr>
              <w:t>(zaznaczyć odpowiednie)</w:t>
            </w:r>
            <w:r>
              <w:rPr>
                <w:b/>
                <w:sz w:val="16"/>
                <w:szCs w:val="16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left="393" w:right="-2" w:hanging="284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studia </w:t>
            </w:r>
            <w:r>
              <w:rPr>
                <w:sz w:val="16"/>
                <w:szCs w:val="16"/>
                <w:lang w:eastAsia="pl-PL"/>
              </w:rPr>
              <w:t xml:space="preserve">podyplomowe z zakresu bezpieczeństwa i higieny pracy </w:t>
            </w:r>
            <w:r>
              <w:rPr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left="393" w:right="-2" w:hanging="284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studia wyższe </w:t>
            </w:r>
            <w:r>
              <w:rPr>
                <w:sz w:val="16"/>
                <w:szCs w:val="16"/>
                <w:lang w:eastAsia="pl-PL"/>
              </w:rPr>
              <w:t>o kierunku bezpieczeństwo i higiena pracy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left="109" w:right="-2" w:hanging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raz uprawnienia metodyczne dla wykładowców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Nr dyplomu</w:t>
            </w:r>
            <w:r>
              <w:rPr>
                <w:sz w:val="14"/>
                <w:szCs w:val="14"/>
              </w:rPr>
              <w:t xml:space="preserve">: </w:t>
            </w:r>
            <w:r>
              <w:rPr/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Data wystawienia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eastAsia="pl-PL"/>
              </w:rPr>
              <w:t>Podmiot wydający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Kierunek studiów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świadczenie Wykładowcy – zgodnie</w:t>
              <w:br/>
              <w:t>z posiadanymi kwalifikacjami w ciągu ostatnich 3 lat od terminu składania ofert przeprowadził co najmniej 3 szkolenia dla pracodawców</w:t>
              <w:br/>
              <w:t>i osób kierujących pracownikami oraz</w:t>
              <w:br/>
              <w:t>co najmniej 3 szkolenia dla pracowników zatrudnionych na stanowiskach administracyjno-biurowych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zkolenie nr 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Tabela I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6"/>
        <w:gridCol w:w="463"/>
        <w:gridCol w:w="515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ładowca posiadający </w:t>
            </w:r>
            <w:r>
              <w:rPr>
                <w:b/>
                <w:sz w:val="24"/>
                <w:szCs w:val="24"/>
              </w:rPr>
              <w:t>dyplom ukończenia studiów z zakresu prawa pra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right="-2" w:hanging="0"/>
              <w:rPr>
                <w:lang w:eastAsia="pl-PL"/>
              </w:rPr>
            </w:pPr>
            <w:r>
              <w:rPr>
                <w:lang w:eastAsia="pl-PL"/>
              </w:rPr>
              <w:t>Ukończone studia z zakresu prawa prac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Nr dyplomu</w:t>
            </w:r>
            <w:r>
              <w:rPr>
                <w:sz w:val="14"/>
                <w:szCs w:val="14"/>
              </w:rPr>
              <w:t xml:space="preserve">: </w:t>
            </w:r>
            <w:r>
              <w:rPr/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Data wystawienia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eastAsia="pl-PL"/>
              </w:rPr>
              <w:t>Podmiot wydający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Kierunek studiów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świadczenie Wykładowcy – zgodnie</w:t>
              <w:br/>
              <w:t>z posiadanymi kwalifikacjami w ciągu ostatnich 3 lat od terminu składania ofert przeprowadził co najmniej 3 szkolenia dla pracodawców</w:t>
              <w:br/>
              <w:t>i osób kierujących pracownikami oraz</w:t>
              <w:br/>
              <w:t>co najmniej 3 szkolenia dla pracowników zatrudnionych na stanowiskach administracyjno-biurowych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zkolenie nr 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 osobą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ela II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6"/>
        <w:gridCol w:w="463"/>
        <w:gridCol w:w="515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Wykładowca posiadający </w:t>
            </w:r>
            <w:r>
              <w:rPr>
                <w:b/>
                <w:sz w:val="24"/>
                <w:szCs w:val="24"/>
              </w:rPr>
              <w:t>tytuł inżyniera pożarnictwa lub inżyniera bezpieczeństwa pożaroweg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right="-2" w:hanging="0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Wykładowca posiadający </w:t>
            </w:r>
            <w:r>
              <w:rPr>
                <w:i/>
                <w:sz w:val="16"/>
                <w:szCs w:val="16"/>
                <w:lang w:eastAsia="pl-PL"/>
              </w:rPr>
              <w:t>(zaznaczyć odpowiednie)</w:t>
            </w:r>
            <w:r>
              <w:rPr>
                <w:b/>
                <w:sz w:val="16"/>
                <w:szCs w:val="16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left="393" w:right="-2" w:hanging="284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tytuł inżyniera pożarnictwa </w:t>
            </w:r>
            <w:r>
              <w:rPr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left="393" w:right="-2" w:hanging="284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nżyniera bezpieczeństwa pożarowego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Nr dyplomu</w:t>
            </w:r>
            <w:r>
              <w:rPr>
                <w:sz w:val="14"/>
                <w:szCs w:val="14"/>
              </w:rPr>
              <w:t xml:space="preserve">: </w:t>
            </w:r>
            <w:r>
              <w:rPr/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Data wystawienia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eastAsia="pl-PL"/>
              </w:rPr>
              <w:t>Podmiot wydający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Kierunek studiów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świadczenie Wykładowcy – zgodnie</w:t>
              <w:br/>
              <w:t>z posiadanymi kwalifikacjami w ciągu ostatnich 3 lat od terminu składania ofert przeprowadził co najmniej 3 szkolenia dla pracodawców</w:t>
              <w:br/>
              <w:t>i osób kierujących pracownikami oraz</w:t>
              <w:br/>
              <w:t>co najmniej 3 szkolenia dla pracowników zatrudnionych na stanowiskach administracyjno-biurowych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zkolenie nr 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 osobą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Tabela IV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6"/>
        <w:gridCol w:w="463"/>
        <w:gridCol w:w="515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ładowca posiadający </w:t>
            </w:r>
            <w:r>
              <w:rPr>
                <w:b/>
                <w:sz w:val="24"/>
                <w:szCs w:val="24"/>
              </w:rPr>
              <w:t>uprawnienia ratownika medyczneg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right="-2" w:hanging="0"/>
              <w:rPr>
                <w:lang w:eastAsia="pl-PL"/>
              </w:rPr>
            </w:pPr>
            <w:r>
              <w:rPr/>
              <w:t>Uprawnienia ratownika medycznego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Nr dyplomu</w:t>
            </w:r>
            <w:r>
              <w:rPr>
                <w:sz w:val="14"/>
                <w:szCs w:val="14"/>
              </w:rPr>
              <w:t xml:space="preserve">: </w:t>
            </w:r>
            <w:r>
              <w:rPr/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Data wystawienia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eastAsia="pl-PL"/>
              </w:rPr>
              <w:t>Podmiot wydający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Kierunek studiów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świadczenie Wykładowcy – zgodnie</w:t>
              <w:br/>
              <w:t>z posiadanymi kwalifikacjami w ciągu ostatnich 3 lat od terminu składania ofert przeprowadził co najmniej 3 szkolenia dla pracodawców</w:t>
              <w:br/>
              <w:t>i osób kierujących pracownikami oraz</w:t>
              <w:br/>
              <w:t>co najmniej 3 szkolenia dla pracowników zatrudnionych na stanowiskach administracyjno-biurowych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zkolenie nr 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spacing w:lineRule="auto" w:line="360"/>
        <w:ind w:right="-2" w:hanging="0"/>
        <w:jc w:val="both"/>
        <w:rPr>
          <w:bCs/>
          <w:lang w:eastAsia="pl-PL"/>
        </w:rPr>
      </w:pPr>
      <w:r>
        <w:rPr>
          <w:bCs/>
          <w:lang w:eastAsia="pl-PL"/>
        </w:rPr>
        <w:t>*   Należy wskazać podstawę do dysponowania.</w:t>
      </w:r>
    </w:p>
    <w:p>
      <w:pPr>
        <w:pStyle w:val="Normal"/>
        <w:suppressAutoHyphens w:val="false"/>
        <w:spacing w:lineRule="auto" w:line="360"/>
        <w:ind w:right="-2" w:hanging="0"/>
        <w:rPr>
          <w:bCs/>
          <w:lang w:eastAsia="pl-PL"/>
        </w:rPr>
      </w:pPr>
      <w:r>
        <w:rPr>
          <w:bCs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266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  <w:t>...............................................</w:t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  <w:t>(miejscowość i data)</w:t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jc w:val="center"/>
        <w:rPr>
          <w:lang w:eastAsia="pl-PL"/>
        </w:rPr>
      </w:pPr>
      <w:r>
        <w:rPr>
          <w:lang w:eastAsia="pl-PL"/>
        </w:rPr>
        <w:t>......................................................</w:t>
      </w:r>
    </w:p>
    <w:p>
      <w:pPr>
        <w:pStyle w:val="Normal"/>
        <w:suppressAutoHyphens w:val="false"/>
        <w:spacing w:lineRule="auto" w:line="360"/>
        <w:ind w:right="-2" w:hanging="0"/>
        <w:jc w:val="center"/>
        <w:rPr/>
      </w:pPr>
      <w:r>
        <w:rPr>
          <w:lang w:eastAsia="pl-PL"/>
        </w:rPr>
        <w:t>(podpis upoważnionego przedstawiciela Wykonawcy)</w:t>
      </w:r>
    </w:p>
    <w:sectPr>
      <w:type w:val="continuous"/>
      <w:pgSz w:w="11906" w:h="16838"/>
      <w:pgMar w:left="1418" w:right="1418" w:gutter="0" w:header="0" w:top="1418" w:footer="266" w:bottom="1418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nr sprawy 13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Arial"/>
      <w:bCs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rFonts w:ascii="Arial" w:hAnsi="Arial" w:cs="Arial"/>
      <w:spacing w:val="2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0z3">
    <w:name w:val="WW8Num50z3"/>
    <w:qFormat/>
    <w:rPr>
      <w:rFonts w:ascii="Symbol" w:hAnsi="Symbol" w:cs="Symbol"/>
      <w:b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ascii="Arial" w:hAnsi="Arial" w:eastAsia="Times New Roman"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  <w:b w:val="false"/>
      <w:i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>
      <w:rFonts w:ascii="Arial" w:hAnsi="Arial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8z1">
    <w:name w:val="WW8Num78z1"/>
    <w:qFormat/>
    <w:rPr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6z1">
    <w:name w:val="WW8Num86z1"/>
    <w:qFormat/>
    <w:rPr>
      <w:b w:val="false"/>
      <w:i w:val="false"/>
      <w:color w:val="000000"/>
      <w:sz w:val="22"/>
      <w:szCs w:val="22"/>
    </w:rPr>
  </w:style>
  <w:style w:type="character" w:styleId="WW8Num86z2">
    <w:name w:val="WW8Num86z2"/>
    <w:qFormat/>
    <w:rPr/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5z0">
    <w:name w:val="WW8Num95z0"/>
    <w:qFormat/>
    <w:rPr/>
  </w:style>
  <w:style w:type="character" w:styleId="WW8Num97z2">
    <w:name w:val="WW8Num97z2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Symbol" w:hAnsi="Symbol" w:eastAsia="Times New Roman" w:cs="Times New Roman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sz w:val="20"/>
      <w:szCs w:val="20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sz w:val="20"/>
      <w:szCs w:val="20"/>
    </w:rPr>
  </w:style>
  <w:style w:type="character" w:styleId="WW8Num126z0">
    <w:name w:val="WW8Num126z0"/>
    <w:qFormat/>
    <w:rPr>
      <w:b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color w:val="00000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5:00Z</dcterms:created>
  <dc:creator>MosakowskaJ</dc:creator>
  <dc:description/>
  <cp:keywords/>
  <dc:language>en-US</dc:language>
  <cp:lastModifiedBy>Skowroński Tomasz</cp:lastModifiedBy>
  <cp:lastPrinted>2019-03-04T12:37:00Z</cp:lastPrinted>
  <dcterms:modified xsi:type="dcterms:W3CDTF">2019-03-06T06:38:00Z</dcterms:modified>
  <cp:revision>18</cp:revision>
  <dc:subject/>
  <dc:title/>
</cp:coreProperties>
</file>