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SAT.272.2.2023.AC                                                                                         Załącznik nr 2.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zczegółowy opis wymagań/ parametrów technicznych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hromatograf jonow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905"/>
        <w:gridCol w:w="2196"/>
      </w:tblGrid>
      <w:tr>
        <w:trPr>
          <w:trHeight w:val="3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t>Wymagane minimalne parametry technicz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enie warunków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ystem chromatograficzny składający się z kompaktowego chromatografu jonowego i automatycznego podajnika próbek, w których elementy stykające się z fazą ruchomą wykonane są całkowicie z materiału inertnego chemicznie i wolnego od metalu (PEEK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ompa, detektor konduktometryczny, supresor, kontroler tłumika jonowego, tłumik jonowy, kolumna analityczna, termostat, degazer oraz zawór nastrzykowy muszą być umieszczone w jednej kompaktowej obudowie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Komunikacja z komputerem musi odbywać się za pomocą złącza US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ompa izokratycz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94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seryjna, dwutłokowow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94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ciśnienie maksymalne: co najmniej 35 MP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94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zakres przepływu: co najmniej od 0,05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94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owtarzalność przepływu: &lt; 0,1%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próżniowy system odgazowania eluentu on-line zintegrowany z modułem pomp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rmostatowanie kolumn chromatograficznych w zakresie co najmniej od 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 powyżej temperatury pokojowej do co najmniej 6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Cyfrowy detektor konduktometryczny kompatybilny z tłumikami jonowym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20" w:leader="none"/>
                <w:tab w:val="left" w:pos="794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automatyczne dostrajanie zakresu pomiarowego detektora w zależności od wielkości rozpoznawanego sygnał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20" w:leader="none"/>
                <w:tab w:val="left" w:pos="794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zakres pomiarowy: co najmniej od 0 do15 000 µ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20" w:leader="none"/>
                <w:tab w:val="left" w:pos="794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ciśnienie robocze celi co najmniej 5 MP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94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termostatowana cela pomiarowa w </w:t>
            </w:r>
          </w:p>
          <w:p>
            <w:pPr>
              <w:pStyle w:val="TextBody"/>
              <w:ind w:left="285" w:hanging="142"/>
              <w:jc w:val="both"/>
              <w:rPr>
                <w:sz w:val="20"/>
              </w:rPr>
            </w:pPr>
            <w:r>
              <w:rPr>
                <w:sz w:val="20"/>
              </w:rPr>
              <w:t>- zakresie co najmniej od 7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 powyżej temperatury pokojowej do co najmniej 5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16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Kolumna analityczna (4 x 250 mm) z kolumną ochronną (4 x 50 mm)  do analizy anionów nieorganicznych (F, Cl, Br, NO</w:t>
            </w:r>
            <w:r>
              <w:rPr>
                <w:rFonts w:cs="Times New Roman" w:ascii="Times New Roman" w:hAnsi="Times New Roman"/>
                <w:color w:val="000000"/>
                <w:u w:val="non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, NO</w:t>
            </w:r>
            <w:r>
              <w:rPr>
                <w:rFonts w:cs="Times New Roman" w:ascii="Times New Roman" w:hAnsi="Times New Roman"/>
                <w:color w:val="000000"/>
                <w:u w:val="non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, PO</w:t>
            </w:r>
            <w:r>
              <w:rPr>
                <w:rFonts w:cs="Times New Roman" w:ascii="Times New Roman" w:hAnsi="Times New Roman"/>
                <w:color w:val="000000"/>
                <w:u w:val="non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i SO</w:t>
            </w:r>
            <w:r>
              <w:rPr>
                <w:rFonts w:cs="Times New Roman" w:ascii="Times New Roman" w:hAnsi="Times New Roman"/>
                <w:color w:val="000000"/>
                <w:u w:val="non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wykonanie z PEEK-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ciśnienie robocze co najmniej 25 MPa włącz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zarówno kolumna analityczna jak i kolumna ochronna muszą być wypełnione żywicą na bazie kopolimerów organicznych,</w:t>
            </w:r>
          </w:p>
          <w:p>
            <w:pPr>
              <w:pStyle w:val="TextBody"/>
              <w:ind w:left="285" w:hanging="142"/>
              <w:jc w:val="both"/>
              <w:rPr>
                <w:sz w:val="20"/>
              </w:rPr>
            </w:pPr>
            <w:r>
              <w:rPr>
                <w:sz w:val="20"/>
              </w:rPr>
              <w:t>- kompatybilna z fazami ruchomymi o pH w zakresie co najmniej od 0 do 12 oraz rozpuszczalnikami organicznymi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14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Tłumik/wzmacniacz anionowy kontrolowany i diagnozowany z poziomu oprogramowa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typu membranow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racujący w układzie ciągłej regeneracji z wykorzystaniem procesu elektrolizy wod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racujący bez konieczności podawania agresywnych odczynników, np.: kwasu siarkow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ojemności tłumienia co najmniej 200 µeq/min,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objętość martwa poniżej 50 </w:t>
            </w:r>
            <w:r>
              <w:rPr/>
              <w:t>µ</w:t>
            </w:r>
            <w:r>
              <w:rPr>
                <w:sz w:val="20"/>
              </w:rPr>
              <w:t>l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Tłumik/wzmacniacz anionowy w technologii kolumnowej o następujących parametrach: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- regeneracja za pomocą np.: kwasu siarkowego,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pojemność tłumienia 0,45 meq, objętość martwa &lt; 50 </w:t>
            </w:r>
            <w:r>
              <w:rPr/>
              <w:t>µ</w:t>
            </w:r>
            <w:r>
              <w:rPr>
                <w:sz w:val="20"/>
              </w:rPr>
              <w:t xml:space="preserve">l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Automatyczny podajniki próbek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ojemność co najmniej 50 pozycji na fiolk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zapewniający wielokrotne podawanie próbki z tej samej probówk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filtracja każdej próbk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250 szt. naczyniek wykonanych z polipropylen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250 szt. filtrów nastrzykawkowych</w:t>
            </w:r>
          </w:p>
          <w:p>
            <w:pPr>
              <w:pStyle w:val="TextBody"/>
              <w:ind w:left="143" w:hanging="0"/>
              <w:jc w:val="both"/>
              <w:rPr>
                <w:sz w:val="20"/>
              </w:rPr>
            </w:pPr>
            <w:r>
              <w:rPr>
                <w:sz w:val="20"/>
              </w:rPr>
              <w:t>- komunikacja z komputerem za pomocą złącza US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Oprogramowanie chromatograficzne do sterowania pracą, zbierania, analizy, przechowywania i przetwarzania danych oraz komputer o konfiguracji optymalnej do obsługi chromatografu. Preferowane oprogramowanie Chromeleon 7.2 z uwagi na to, że program ten jest używany przez inną Pracownię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rogram musi umożliwia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rzeprowadzenie analizy jakościowej i ilościowej oraz kalibracj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wbudowane gotowe programy sterujące wraz z metodą analityczną dla kolumn oferowanych przez producenta lub aplikacji producent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możliwość tworzenia wykresów zmian parametrów pracy chromatografu oraz wyników chromatograficznych (np. ciśnienie, stosunek sygnału do szumu, czas retencji, powierzchnia piku) w czasie od 1 dnia do 12 miesięc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generację listy kontrolnej parametrów chromatograficznych i zdarzeń systemowych dla każdego chromatografu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sz w:val="20"/>
              </w:rPr>
            </w:pPr>
            <w:r>
              <w:rPr>
                <w:sz w:val="20"/>
              </w:rPr>
              <w:t>komunikację z elementami systemu za pomocą złącza USB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sz w:val="20"/>
              </w:rPr>
              <w:t>współpracę z komputerem o parametrach minimalnych: procesor i5, dysk twardy SSD 256 GB, DVD +/- RW, pamięć RAM 8 GB, monitor LCD 21,5", klawiatura, mysz optyczna, drukarka laserowa kolorowa, system operacyjny Windows 10 lub 11 Professional oraz pakiet Office</w:t>
            </w:r>
          </w:p>
          <w:p>
            <w:pPr>
              <w:pStyle w:val="TextBody"/>
              <w:ind w:left="14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 UPS do podtrzymywania pracy całego systemu przez 1h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Wyposażenie dodatkow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standard 7-anionowy zgodny z ISO 17034 (2 szt.),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koncentrat eluentu dedykowany do oferowanej kolumny o objętości co najmniej 500 ml (1 szt.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Wymagania dotyczące uruchomienia i obsługi serwisowej: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- system zasilany za pomocą zasilania jednofazowego (230 V, 50 Hz), 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- dostawa, montaż i uruchomienie oraz ustawienie aplikacji oznaczania anionów zgodnie z normą PN-EN ISO    10304-1, 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szkolenie pracowników w siedzibie Zamawiającego w cenie oferty (czas szkolenia wieloetapowego – minimum   12h),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instrukcja obsługi w języku polskim obejmująca informacje niezbędne do prawidłowej obsługi przez użytkownika,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zapewnienie serwisu gwarancyjnego i pogwarancyjnego oferowanego sprzętu,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oferowana aparatura musi być fabrycznie nowa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okres gwarancji na chromatograf jonowy: minimum 24 miesiące od daty instalacji, okres gwarancji na części  </w:t>
              <w:br/>
              <w:t xml:space="preserve"> zużywalne: minimum 3 miesiąc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wsparcie i bezpłatna aktualizacja oprogramowania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iCs/>
          <w:color w:val="000000"/>
          <w:u w:val="none"/>
        </w:rPr>
        <w:t>Data; kwalifikowany podpis elektroniczn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u w:val="none"/>
      </w:rPr>
    </w:pPr>
    <w:r>
      <w:rPr>
        <w:color w:val="000000"/>
        <w:u w:val="none"/>
      </w:rPr>
      <w:drawing>
        <wp:inline distT="0" distB="0" distL="0" distR="0">
          <wp:extent cx="455676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676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513" w:leader="none"/>
      </w:tabs>
      <w:rPr>
        <w:color w:val="000000"/>
        <w:sz w:val="24"/>
        <w:u w:val="none"/>
      </w:rPr>
    </w:pPr>
    <w:r>
      <w:rPr>
        <w:color w:val="000000"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6"/>
        </w:tabs>
        <w:ind w:left="11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26"/>
        </w:tabs>
        <w:ind w:left="11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FFFFFF"/>
      <w:sz w:val="20"/>
      <w:szCs w:val="20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2268"/>
      <w:outlineLvl w:val="0"/>
    </w:pPr>
    <w:rPr>
      <w:rFonts w:ascii="Times New Roman" w:hAnsi="Times New Roman" w:cs="Times New Roman"/>
      <w:b/>
      <w:bCs/>
      <w:color w:val="000000"/>
      <w:sz w:val="2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00"/>
      <w:sz w:val="24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FFFFFF"/>
      <w:sz w:val="16"/>
      <w:szCs w:val="16"/>
      <w:u w:val="single"/>
    </w:rPr>
  </w:style>
  <w:style w:type="character" w:styleId="NagwekZnak">
    <w:name w:val="Nagłówek Znak"/>
    <w:qFormat/>
    <w:rPr>
      <w:rFonts w:ascii="Helvetica" w:hAnsi="Helvetica" w:cs="Helvetica"/>
      <w:color w:val="FFFF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u w:val="none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2268"/>
    </w:pPr>
    <w:rPr>
      <w:rFonts w:ascii="Times New Roman" w:hAnsi="Times New Roman" w:cs="Times New Roman"/>
      <w:b/>
      <w:bCs/>
      <w:color w:val="000000"/>
      <w:sz w:val="26"/>
      <w:u w:val="none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color w:val="000000"/>
      <w:sz w:val="26"/>
      <w:u w:val="none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Times New Roman" w:hAnsi="Times New Roman" w:cs="Times New Roman"/>
      <w:color w:val="000000"/>
      <w:sz w:val="24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9:00Z</dcterms:created>
  <dc:creator>.</dc:creator>
  <dc:description/>
  <cp:keywords/>
  <dc:language>en-US</dc:language>
  <cp:lastModifiedBy>PSSE Skierniewice - Andrzej Czarnecki</cp:lastModifiedBy>
  <cp:lastPrinted>2016-10-25T11:31:00Z</cp:lastPrinted>
  <dcterms:modified xsi:type="dcterms:W3CDTF">2023-07-14T08:59:00Z</dcterms:modified>
  <cp:revision>8</cp:revision>
  <dc:subject/>
  <dc:title>ARKUSZ INFORMACJI TECHNICZNEJ</dc:title>
</cp:coreProperties>
</file>