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1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 xml:space="preserve">do umowy 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>nr 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eastAsia="pl-PL"/>
        </w:rPr>
        <w:t>każdą nieprawidłowość zgłosić zgodnie z postanowieniami umowy i 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ruchomić co najmniej jedną czujkę pożarową lub ręczny ostrzegacz pożarowy 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wszystkie innych próby i testy wymagane przez producentów stosowanych urządzeń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W zakresie systemu sygnalizacji zalania wodą w pomieszczeniu rozdzielni głównej – w odstępach miesiąca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procesora typ WG 230-7-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nąć drobne usterki nie wymagające nakładu materiałowego – na bieżąco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konywanie regulacji instalacji i urządzeń oraz konserwacji poszczególnych urządzeń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i podzespołów zgodnie z wymaganiami określonymi w DTR urządzeń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443"/>
        <w:gridCol w:w="9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zadziała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tory zwar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pożar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1x100Ah (podtrzymanie 24 godziny) – SLEVE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wielokanałowy typ PRS-16M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cz podstawowy 1x500W typ PRS-1B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sufitowy 9/6W typ LBC3087/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ścienny 6W typ LBC3018/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Mercor MCR 9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i okna oddymiające wraz z siłownikami (MCR W 101-7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oddymia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przewietrzają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y osiowe RAEZ 50/6-4-30o w komplecie z czerpnią ścienną, przepustnicą i siłowniki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 sterownicze wentylatorów osi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stemu sterowania automatyką drzwiow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macze elektromagnetyczne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i zwalniające trzymacze drzwi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sectPr>
      <w:footerReference w:type="default" r:id="rId2"/>
      <w:type w:val="nextPage"/>
      <w:pgSz w:w="11906" w:h="16838"/>
      <w:pgMar w:left="1560" w:right="1417" w:gutter="0" w:header="0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7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57:00Z</dcterms:modified>
  <cp:revision>2</cp:revision>
  <dc:subject/>
  <dc:title>SPECYFIKACJA ISTOTNYCH WARUNKÓW ZAMÓWIENIA</dc:title>
</cp:coreProperties>
</file>