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7"/>
        <w:rPr/>
      </w:pPr>
      <w:r>
        <w:rPr/>
        <w:t xml:space="preserve">Bolesław Kurzępa </w:t>
      </w:r>
    </w:p>
    <w:p>
      <w:pPr>
        <w:pStyle w:val="Tytulprokuratury7"/>
        <w:rPr>
          <w:b w:val="false"/>
          <w:b w:val="false"/>
        </w:rPr>
      </w:pPr>
      <w:bookmarkStart w:id="0" w:name="kurzepa"/>
      <w:bookmarkEnd w:id="0"/>
      <w:r>
        <w:rPr/>
        <w:t>Glosa do wyroku Sądu Apelacyjnego w Katowicach z dnia 6 marca 2003 r., sygn. II AKa 454/02</w:t>
      </w:r>
    </w:p>
    <w:p>
      <w:pPr>
        <w:pStyle w:val="Tekstprokuratury7"/>
        <w:ind w:firstLine="283"/>
        <w:rPr/>
      </w:pPr>
      <w:r>
        <w:rPr>
          <w:rFonts w:cs="Arial" w:ascii="Arial" w:hAnsi="Arial"/>
          <w:b/>
        </w:rPr>
        <w:t>Nie sposób podzielić zarzutu, iż tożsamość sądu orzekającego i sądu nadającego A. K. status świadka koronnego stanowi obrazę art. 41 § 1 k.p.k., albowiem orzekanie w tym przedmiocie stanowi czynność sądową w postępowaniu przygotowawczym (art. 329 § 1 k.p.k.). Przeprowadzenie tej czynności nie może więc jednoznacznie wskazywać na powzięcie uzasadnionej wątpliwości co do bezstronności sędziego w przedmiocie orzekania merytorycznego, gdyż samo nadanie statusu świadka koronnego nie świadczy jeszcze o ukształtowaniu poglądu w kwestii jego prawdomówności, a jedynie o tym, iż świadek koronny posiada wiadomości pozwalające poznać okoliczności przestępstw i sprawców w nich uczestniczących, co mogło być dopiero zweryfikowane i istotnie nastąpiło dopiero po przeprowadzeniu postępowania dowodowego w sprawie</w:t>
      </w:r>
      <w:r>
        <w:rPr>
          <w:rStyle w:val="FootnoteCharacters"/>
          <w:rStyle w:val="FootnoteAnchor"/>
          <w:rFonts w:cs="Arial" w:ascii="Arial" w:hAnsi="Arial"/>
          <w:b/>
        </w:rPr>
        <w:footnoteReference w:id="2"/>
      </w:r>
      <w:r>
        <w:rPr>
          <w:rFonts w:cs="Arial" w:ascii="Arial" w:hAnsi="Arial"/>
          <w:b/>
        </w:rPr>
        <w:t>.</w:t>
      </w:r>
    </w:p>
    <w:p>
      <w:pPr>
        <w:pStyle w:val="Podtytulprokuratury7"/>
        <w:rPr/>
      </w:pPr>
      <w:r>
        <w:rPr/>
        <w:t>I</w:t>
      </w:r>
    </w:p>
    <w:p>
      <w:pPr>
        <w:pStyle w:val="Tekstprokuratury7"/>
        <w:ind w:firstLine="283"/>
        <w:rPr/>
      </w:pPr>
      <w:r>
        <w:rPr>
          <w:rFonts w:cs="Arial" w:ascii="Arial" w:hAnsi="Arial"/>
        </w:rPr>
        <w:t xml:space="preserve">Powyższe orzeczenie Sądu Apelacyjnego w Katowicach stanowi jedną z nielicznych wypowiedzi polskiej judykatury na niezwykle kontrowersyjny temat, jakim jest instytucja świadka koronnego. O ile przedstawiciele doktryny procesu karnego oraz praktycy w bardzo wielu publikacjach wyrazili swój stosunek do możliwości użycia dowodu z zeznań świadka koronnego w postępowaniu karnym, o tyle Sąd Najwyższy oraz sądy apelacyjne były bardzo powściągliwe w formułowaniu opinii na ten temat. A przecież – jak wynika z doniesień prasowych – instytucja ta znalazła w ostatnich latach zastosowanie w wielu mniej lub bardziej głośnych procesach karnych i już chociażby dla weryfikacji poglądów na jej temat, warto poznać stanowiska sądów różnych instancji. </w:t>
      </w:r>
    </w:p>
    <w:p>
      <w:pPr>
        <w:pStyle w:val="Podtytulprokuratury7"/>
        <w:rPr/>
      </w:pPr>
      <w:r>
        <w:rPr/>
        <w:t>II</w:t>
      </w:r>
    </w:p>
    <w:p>
      <w:pPr>
        <w:pStyle w:val="Tekstprokuratury7"/>
        <w:ind w:firstLine="283"/>
        <w:rPr/>
      </w:pPr>
      <w:r>
        <w:rPr>
          <w:rFonts w:cs="Arial" w:ascii="Arial" w:hAnsi="Arial"/>
        </w:rPr>
        <w:t>W glosowanym wyroku poruszone zostało bardzo istotne zagadnienie tożsamości sędziego orzekającego w przedmiocie dopuszczenia dowodu z zeznań świadka koronnego na podstawie art. 5 ustawy z dnia 25 czerwca 1997 r. o świadku koronnym (Dz. U. Nr 160, poz. 1083 z późn. zm.) oraz w sprawie, w której świadek ten później składa zeznania. Pojawiło się ono w apelacji jednego z obrońców, zarzucającej zaskarżonemu wyrokowi m.in. naruszenie przepisów proceduralnych, w tym art. 41 § 1 k.p.k. i art. 5 ustawy o świadku koronnym, poprzez „przeprowadzenie niniejszej sprawy przez sędziego, który wydał postanowienie o dopuszczeniu dowodu z zeznań świadka koronnego, co stanowi prejudykat stwierdzający, iż kandydat na świadka koronnego posiada informacje pozwalające na doprowadzenie do skazania sprawców, co wyraźnie wskazuje na przyjęcie przed rozpoczęciem przewodu sądowego poglądu w przedmiocie przyszłej odpowiedzialności pozostałych sprawców, a zatem podlegającego wyłączeniu na zasadzie art. 41 § 1 k.p.k.”</w:t>
      </w:r>
      <w:r>
        <w:rPr>
          <w:rStyle w:val="FootnoteCharacters"/>
          <w:rStyle w:val="FootnoteAnchor"/>
          <w:rFonts w:cs="Arial" w:ascii="Arial" w:hAnsi="Arial"/>
        </w:rPr>
        <w:footnoteReference w:id="3"/>
      </w:r>
      <w:r>
        <w:rPr>
          <w:rFonts w:cs="Arial" w:ascii="Arial" w:hAnsi="Arial"/>
        </w:rPr>
        <w:t xml:space="preserve">. </w:t>
      </w:r>
    </w:p>
    <w:p>
      <w:pPr>
        <w:pStyle w:val="Tekstprokuratury7"/>
        <w:ind w:firstLine="283"/>
        <w:rPr/>
      </w:pPr>
      <w:r>
        <w:rPr>
          <w:rFonts w:cs="Arial" w:ascii="Arial" w:hAnsi="Arial"/>
        </w:rPr>
        <w:t>Gdyby iść dalej tym tokiem rozumowania, można by nawet w takiej sytuacji postawić zarzut przekreślenia jednej z ważnych zasad procesu karnego, jaką jest zasada obiektywizmu, w świetle której każdy organ procesowy powinien mieć bezstronny stosunek do stron i wszystkich innych uczestników procesu oraz nie powinien kierunkowo nastawiać się do rozpoznawanej sprawy</w:t>
      </w:r>
      <w:r>
        <w:rPr>
          <w:rStyle w:val="FootnoteCharacters"/>
          <w:rStyle w:val="FootnoteAnchor"/>
          <w:rFonts w:cs="Arial" w:ascii="Arial" w:hAnsi="Arial"/>
        </w:rPr>
        <w:footnoteReference w:id="4"/>
      </w:r>
      <w:r>
        <w:rPr>
          <w:rFonts w:cs="Arial" w:ascii="Arial" w:hAnsi="Arial"/>
        </w:rPr>
        <w:t xml:space="preserve">. </w:t>
      </w:r>
    </w:p>
    <w:p>
      <w:pPr>
        <w:pStyle w:val="Tekstprokuratury7"/>
        <w:ind w:firstLine="283"/>
        <w:rPr/>
      </w:pPr>
      <w:r>
        <w:rPr>
          <w:rFonts w:cs="Arial" w:ascii="Arial" w:hAnsi="Arial"/>
        </w:rPr>
        <w:t>Czy tak jest w tym układzie procesowym? Można co do tego mieć pewne wątpliwości. Otóż art. 5 ust. 1 ustawy o świadku koronnym jednoznacznie przesądza, iż postanowienie w przedmiocie dopuszczenia dowodu z zeznań świadka koronnego wydaje sąd właściwy do rozpoznania sprawy. Niewątpliwie jest to czynność sądowa w postępowaniu przygotowawczym, o jakiej wspomina art. 329 § 1 k.p.k., a którą sąd dokonuje na posiedzeniu w składzie jednoosobowym. Prawdą jest też i to, że sędzia, najpierw podejmując decyzję w tym trybie, a później orzekając w sprawie, w której zeznania składał świadek koronny, miał już kontakt ze wspomnianym dowodem. W pierwszej fazie polegał on nie tylko na zaznajomieniu się z treścią wyjaśnień złożonych przez podejrzanego – kandydata na świadka koronnego (art. 3 ust. 1 pkt. 1 ustawy), ale także na obligatoryjnym jego przesłuchaniu (art. 5 ust. 3 ustawy). Ponadto sędzia jest zobowiązany do zapoznania się z treścią wniosku prokuratora w tym przedmiocie oraz ze zgromadzonymi materiałami w sprawie (art. 5 ust. 2 ustawy). Wydając postanowienie o dopuszczeniu dowodu z zeznań świadka koronnego, posiadał on już pewną dozę informacji o sprawie i roli, jaką odegrał w niej do tej pory ów świadek. Trudno jest jednak podzielić zapatrywanie B. Nity, że sąd ten „bez wątpienia zatem uzewnętrznił swój pogląd w przedmiocie przyszłej odpowiedzialności pozostałych sprawców. Skoro tak, to – stosownie do treści art. 41 § 1 k.p.k. – sędziowie, którzy wchodzili w skład sądu, który podjął decyzję w tej kwestii, powinni podlegać wyłączeniu od udziału w sprawie”</w:t>
      </w:r>
      <w:r>
        <w:rPr>
          <w:rStyle w:val="FootnoteCharacters"/>
          <w:rStyle w:val="FootnoteAnchor"/>
          <w:rFonts w:cs="Arial" w:ascii="Arial" w:hAnsi="Arial"/>
        </w:rPr>
        <w:footnoteReference w:id="5"/>
      </w:r>
      <w:r>
        <w:rPr>
          <w:rFonts w:cs="Arial" w:ascii="Arial" w:hAnsi="Arial"/>
        </w:rPr>
        <w:t xml:space="preserve">. Jest to pogląd zbyt daleko idący, chociażby z tego powodu, że orzekający jednoosobowo w trybie art. 329 § 1 k.p.k. sąd wyraża swoje stanowisko jedynie w kwestii przydatności dowodu z zeznań świadka koronnego dla udowodnienia winy pozostałym oskarżonym w rozpoznawanej sprawie. Podkreślić należy, że zapatrywanie sądu dotyczy tylko tej fazy postępowania przygotowawczego, w której wydawał postanowienie na podstawie art. 5 ust. 1 ustawy. Nie ma żadnych przeszkód procesowych, aby po zakończeniu śledztwa i skierowaniu aktu oskarżenia, ten sam sąd uniewinnił oskarżonych, np. nie dając wiary obciążającym ich zeznaniom świadka koronnego. Czy w takiej sytuacji można postawić sądowi zarzut braku obiektywizmu? Odpowiedź pozytywna byłaby zapewne sporym nieporozumieniem. Obiektywizm w tym wypadku ściśle łączy się z bezstronnością sędziego, która jest niezbywalną cechą władzy sądowniczej, a jednocześnie przymiotem, z utratą którego sędzia traci kwalifikacje do spełniania swoich funkcji. </w:t>
      </w:r>
    </w:p>
    <w:p>
      <w:pPr>
        <w:pStyle w:val="Tekstprokuratury7"/>
        <w:ind w:firstLine="283"/>
        <w:rPr/>
      </w:pPr>
      <w:r>
        <w:rPr>
          <w:rFonts w:cs="Arial" w:ascii="Arial" w:hAnsi="Arial"/>
        </w:rPr>
        <w:t>W tym miejscu trzeba też szerzej wyjaśnić, na czym polega bezstronność sędziego. Kwestia ta była przedmiotem rozważań Trybunału Konstytucyjnego w dniu 27 stycznia 1999 r., który stwierdził, iż „polega ona przede wszystkim na tym, iż sędzia kieruje się obiektywizmem, nie stwarzając korzystniejszej sytuacji dla żadnej ze stron, czy uczestników postępowania, zarówno w trakcie toczącej się przed sądem sprawy, jak i orzekania. Traktuje on zatem uczestników postępowania równorzędnie”</w:t>
      </w:r>
      <w:r>
        <w:rPr>
          <w:rStyle w:val="FootnoteCharacters"/>
          <w:rStyle w:val="FootnoteAnchor"/>
          <w:rFonts w:cs="Arial" w:ascii="Arial" w:hAnsi="Arial"/>
        </w:rPr>
        <w:footnoteReference w:id="6"/>
      </w:r>
      <w:r>
        <w:rPr>
          <w:rFonts w:cs="Arial" w:ascii="Arial" w:hAnsi="Arial"/>
        </w:rPr>
        <w:t xml:space="preserve">. Stan taki musi się jednak uzewnętrzniać, w tym również poza toczącymi się sprawami, w których bierze on udział, m.in. w celu kształtowania obrazu, bezstronnego sądu w świadomości społecznej. </w:t>
      </w:r>
    </w:p>
    <w:p>
      <w:pPr>
        <w:pStyle w:val="Tekstprokuratury7"/>
        <w:ind w:firstLine="283"/>
        <w:rPr/>
      </w:pPr>
      <w:r>
        <w:rPr>
          <w:rFonts w:cs="Arial" w:ascii="Arial" w:hAnsi="Arial"/>
        </w:rPr>
        <w:t>Cechę tę mocno wyeksponował Europejski Trybunał Praw Człowieka w orzeczeniu z dnia 25 lutego 1997 r. uznając, że „bezstronność ma dwa aspekty. Sąd musi być subiektywnie wolny od osobistych uprzedzeń lub stronniczości. Poza tym musi być również obiektywnie bezstronny, musi więc dawać wystarczające gwarancje wykluczające wszelkie uzasadnione wątpliwości”</w:t>
      </w:r>
      <w:r>
        <w:rPr>
          <w:rStyle w:val="FootnoteCharacters"/>
          <w:rStyle w:val="FootnoteAnchor"/>
          <w:rFonts w:cs="Arial" w:ascii="Arial" w:hAnsi="Arial"/>
        </w:rPr>
        <w:footnoteReference w:id="7"/>
      </w:r>
      <w:r>
        <w:rPr>
          <w:rFonts w:cs="Arial" w:ascii="Arial" w:hAnsi="Arial"/>
        </w:rPr>
        <w:t xml:space="preserve">. </w:t>
      </w:r>
    </w:p>
    <w:p>
      <w:pPr>
        <w:pStyle w:val="Tekstprokuratury7"/>
        <w:ind w:firstLine="283"/>
        <w:rPr/>
      </w:pPr>
      <w:r>
        <w:rPr>
          <w:rFonts w:cs="Arial" w:ascii="Arial" w:hAnsi="Arial"/>
        </w:rPr>
        <w:t xml:space="preserve">W kontekście powyższych rozważań pojawia się też pytanie o stronniczość sędziego. Należy przyjąć, że jest to taki stan psychiczny, który może uzewnętrznić się w mniejszym lub większym stopniu i dlatego zagrożenia bezstronności dają się zobiektywizować tylko w ograniczonym zakresie. </w:t>
      </w:r>
    </w:p>
    <w:p>
      <w:pPr>
        <w:pStyle w:val="Tekstprokuratury7"/>
        <w:ind w:firstLine="283"/>
        <w:rPr/>
      </w:pPr>
      <w:r>
        <w:rPr>
          <w:rFonts w:cs="Arial" w:ascii="Arial" w:hAnsi="Arial"/>
        </w:rPr>
        <w:t xml:space="preserve">W powołanym wcześniej wyroku z dnia 27 stycznia 1999 r. Trybunał Konstytucyjny nie bez racji stwierdził, że przyczyny stronniczości są zróżnicowane i przez to nie dają się do końca zdefiniować tak dalece, jak zawsze natura każdego człowieka czyni go w różnych sytuacjach (w sposób mniej lub bardziej uświadomiony) stronniczym. Chodzi jednak o to, czy występują sytuacje faktyczne, z którymi w stopniu wysoce uprawdopodobnionym łączyć można zagrożenie bezstronności sędziego, a które zarazem uzewnętrzniają się w takim stopniu, że można je zobiektywizować. Z dalszych wywodów wynika, iż stronniczość może być powodowana możliwością wywierania nacisku, istnieniem lub możliwością zaistnienia więzi osobistych z jedną ze stron lub jej pełnomocnikiem, oddziałujących na sędziego, a także innymi wewnętrznymi stanami sędziego, rzutującymi na jego poczucie niezależności. Czynniki te mogą powodować utratę osobistej niezależności sędziego w takim stopniu, iż wywiera to wpływ na jego stosunek do stron, a także na zewnętrzne postrzeganie obrazu wymiaru sprawiedliwości jako złożonego z bezstronnych sędziów. </w:t>
      </w:r>
    </w:p>
    <w:p>
      <w:pPr>
        <w:pStyle w:val="Tekstprokuratury7"/>
        <w:ind w:firstLine="283"/>
        <w:rPr/>
      </w:pPr>
      <w:r>
        <w:rPr>
          <w:rFonts w:cs="Arial" w:ascii="Arial" w:hAnsi="Arial"/>
        </w:rPr>
        <w:t xml:space="preserve">W świetle tych rozważań należy przyjąć, że nie może być sędzią bezstronnym sędzia zawisły, to znaczy taki, który podlega lub może podlegać naciskom innych osób, organizacji lub władz, z tego powodu, że mają one w stosunku do jego osoby prawną lub prawno-ekonomiczną przewagę, polegającą na skutecznym wywieraniu tego nacisku. Przewidywanie przez sędziego wywierania takiego nacisku już może powodować powstanie zagrożenia jego niezależności wewnętrznej (osobistej). Innym powodem uznania sędziego za niedającego gwarancji prawa do bezstronnego sądu może być istnienie mniej lub bardziej sformalizowanych więzi osobistych ze stronami i ich przedstawicielami. Sędzia może też okazać się stronniczym z powodu swoich uprzedzeń, resentymentów, kierowania się wyłącznie zideologizowanym systemem wartości, w imię których traci niezależność osobistą. </w:t>
      </w:r>
    </w:p>
    <w:p>
      <w:pPr>
        <w:pStyle w:val="Tekstprokuratury7"/>
        <w:ind w:firstLine="283"/>
        <w:rPr/>
      </w:pPr>
      <w:r>
        <w:rPr>
          <w:rFonts w:cs="Arial" w:ascii="Arial" w:hAnsi="Arial"/>
        </w:rPr>
        <w:t>Z powyższego widać wyraźnie, że desygnat nazwy „bezstronność sędziego” jest szeroki i jej naruszenie może być spowodowane także innymi przyczynami niż wywieranie nacisku</w:t>
      </w:r>
      <w:r>
        <w:rPr>
          <w:rStyle w:val="FootnoteCharacters"/>
          <w:rStyle w:val="FootnoteAnchor"/>
          <w:rFonts w:cs="Arial" w:ascii="Arial" w:hAnsi="Arial"/>
        </w:rPr>
        <w:footnoteReference w:id="8"/>
      </w:r>
      <w:r>
        <w:rPr>
          <w:rFonts w:cs="Arial" w:ascii="Arial" w:hAnsi="Arial"/>
        </w:rPr>
        <w:t>. Zasadnicze jednak znaczenie dla niezależności sądów ma osobista niezależność sędziego, polegająca na tym, iż działa on wyłącznie w oparciu o prawo, zgodnie ze swoim sumieniem i wewnętrznym przekonaniem (art. 178 ust. 1 i 3 Konstytucji RP). Według Podstawowych Zasad Niezależności Sądownictwa (przyjętych w ramach ONZ) niezależność sędziego jest przyjmowana za jeden z elementów składowych niezawisłości. Bezstronność sędziego – jak wynika z uzasadnienia wspomnianego wyroku Trybunału Konstytucyjnego – jest z natury rzeczy przede wszystkim subiektywna, wynikająca z jego postawy. Powołując gwarancje chroniące bezstronność przeciwko zagrożeniom owej bezstronności, trzeba w pierwszym rzędzie rozważyć, czy gwarancje te nawiązują do istoty zagrożenia związanego z indywidualną wewnętrzną postawą sędziego, która powinna podlegać ocenie, później – czy są konieczne dla ochrony tej bezstronności, a w rezultacie, czy zawierają one jedynie nieodzowne i proporcjonalne ograniczenia praw i wolności sędziów. Wymagania te – zdaniem Trybunału Konstytucyjnego – odnoszą się zarówno do gwarancji procesowych w toczącej się sprawie, jeżeli chodzi o wyłączenie sędziego z urzędu, jak i do gwarancji związanych z zewnętrznym obrazem bezstronnego sędziego. Na obydwu tych płaszczyznach pierwszeństwo winny mieć takie ograniczenia praw i wolności sędziego, które nawiązują do postawy indywidualnego sędziego i pozwalają ją oceniać, nie zaś te, które opierają się na ustawowych założeniach, z góry przesądzających o tym, że sędzia nie może być bezstronny. Dopiero w przypadku, gdy te pierwsze okażą się niewystarczające, te drugie mogłyby być uznane za celowe, tzn. konieczne i nieodzowne</w:t>
      </w:r>
      <w:r>
        <w:rPr>
          <w:rStyle w:val="FootnoteCharacters"/>
          <w:rStyle w:val="FootnoteAnchor"/>
          <w:rFonts w:cs="Arial" w:ascii="Arial" w:hAnsi="Arial"/>
        </w:rPr>
        <w:footnoteReference w:id="9"/>
      </w:r>
      <w:r>
        <w:rPr>
          <w:rFonts w:cs="Arial" w:ascii="Arial" w:hAnsi="Arial"/>
        </w:rPr>
        <w:t xml:space="preserve">. </w:t>
      </w:r>
    </w:p>
    <w:p>
      <w:pPr>
        <w:pStyle w:val="Tekstprokuratury7"/>
        <w:ind w:firstLine="283"/>
        <w:rPr/>
      </w:pPr>
      <w:r>
        <w:rPr>
          <w:rFonts w:cs="Arial" w:ascii="Arial" w:hAnsi="Arial"/>
        </w:rPr>
        <w:t xml:space="preserve">Warto jeszcze wskazać na Konstytucję RP, formułująca w art. 45 ust. 1 zasadę prawa do sądu, która wyraźnie stwierdza, iż każdy ma prawo do sprawiedliwego i jawnego rozpatrzenia sprawy bez nieuzasadnionej zwłoki przez właściwy, niezależny, bezstronny i niezawisły sąd. </w:t>
      </w:r>
    </w:p>
    <w:p>
      <w:pPr>
        <w:pStyle w:val="Tekstprokuratury7"/>
        <w:ind w:firstLine="283"/>
        <w:rPr/>
      </w:pPr>
      <w:r>
        <w:rPr>
          <w:rFonts w:cs="Arial" w:ascii="Arial" w:hAnsi="Arial"/>
        </w:rPr>
        <w:t xml:space="preserve">Wszystkie powyższe uwagi prowadzą do wniosku, że bezstronność sędziego jest niezwykle istotnym elementem porządku prawnego i jedną z podstawowych zasad ustrojowych każdego demokratycznego państwa prawa. </w:t>
      </w:r>
    </w:p>
    <w:p>
      <w:pPr>
        <w:pStyle w:val="Podtytulprokuratury7"/>
        <w:rPr/>
      </w:pPr>
      <w:r>
        <w:rPr/>
        <w:t>III</w:t>
      </w:r>
    </w:p>
    <w:p>
      <w:pPr>
        <w:pStyle w:val="Tekstprokuratury7"/>
        <w:ind w:firstLine="283"/>
        <w:rPr/>
      </w:pPr>
      <w:r>
        <w:rPr>
          <w:rFonts w:cs="Arial" w:ascii="Arial" w:hAnsi="Arial"/>
        </w:rPr>
        <w:t>Europejski Trybunał Praw Człowieka dosyć ostrożnie wypowiada się w kwestii prawa do bezstronnego sądu, które sformułowane zostało w art. 6 ust. 1 Europejskiej Konwencji o Ochronie Praw Człowieka i Podstawowych Wolności. Przykładowo w orzeczeniu Fey przeciwko Austrii z dnia 24 lutego 1993 r. podniesiono, że przy badaniu bezstronności należy ustalić, czy poza osobistym zachowaniem sędziego istnieją dające się zweryfikować fakty mogące rodzić wątpliwości co do jego bezstronności. Nawet znamiona zewnętrzne mogą – zdaniem Trybunału – mieć pewne znaczenie. Chodzi bowiem o zaufanie opinii publicznej do sądów w demokratycznym społeczeństwie oraz – co jest niezmiernie istotne w sprawach karnych – oskarżonego. Wynika z tego, że przy ocenie czy w danej sprawie istnieje uzasadniony powód do obaw, że konkretny sędzia nie jest bezstronny, przekonanie oskarżonego jest ważne, ale nie decydujące. Rozstrzygające w takim przypadku jest bowiem to, czy obawę tę można uznać za obiektywnie usprawiedliwioną. Według ETPC sam fakt, że sędzia podejmował w tej samej sprawie decyzje w fazie przed procesem, nie może usprawiedliwiać obaw co do jego bezstronności. Ważny jest przy tym zakres i natura środków podejmowanych przez sędziego w postępowaniu przygotowawczym. Powołując się na podobne swoje wcześniejsze orzeczenia</w:t>
      </w:r>
      <w:r>
        <w:rPr>
          <w:rStyle w:val="FootnoteCharacters"/>
          <w:rStyle w:val="FootnoteAnchor"/>
          <w:rFonts w:cs="Arial" w:ascii="Arial" w:hAnsi="Arial"/>
        </w:rPr>
        <w:footnoteReference w:id="10"/>
      </w:r>
      <w:r>
        <w:rPr>
          <w:rFonts w:cs="Arial" w:ascii="Arial" w:hAnsi="Arial"/>
        </w:rPr>
        <w:t>, Trybunał przyjął, iż „ograniczony zakres oraz rodzaj czynności w fazie poprzedzającej rozprawę, dokonanych przez sędziego, który później w tej samej sprawie orzekał, nie daje podstaw do uznania wyłącznie z tego powodu za uzasadnione wątpliwości co do obiektywnej bezstronności sądu”</w:t>
      </w:r>
      <w:r>
        <w:rPr>
          <w:rStyle w:val="FootnoteCharacters"/>
          <w:rStyle w:val="FootnoteAnchor"/>
          <w:rFonts w:cs="Arial" w:ascii="Arial" w:hAnsi="Arial"/>
        </w:rPr>
        <w:footnoteReference w:id="11"/>
      </w:r>
      <w:r>
        <w:rPr>
          <w:rFonts w:cs="Arial" w:ascii="Arial" w:hAnsi="Arial"/>
        </w:rPr>
        <w:t xml:space="preserve">. </w:t>
      </w:r>
    </w:p>
    <w:p>
      <w:pPr>
        <w:pStyle w:val="Tekstprokuratury7"/>
        <w:ind w:firstLine="283"/>
        <w:rPr/>
      </w:pPr>
      <w:r>
        <w:rPr>
          <w:rFonts w:cs="Arial" w:ascii="Arial" w:hAnsi="Arial"/>
        </w:rPr>
        <w:t>W świetle takiego stanowiska nie może być mowy o automatyzmie w eliminowaniu od orzekania sędziów, którzy wcześniej brali udział w wydawaniu decyzji o dopuszczeniu dowodu z zeznań świadka koronnego. Gdyby faktycznie istniało realne niebezpieczeństwo naruszenia bezstronności sądu w takim przypadku, ustawodawca odsunąłby tych sędziów od dalszych czynności sądowych z mocy prawa, umieszczając stosowny zapis np. w art. 40 § 1 k.p.k.</w:t>
      </w:r>
      <w:r>
        <w:rPr>
          <w:rStyle w:val="FootnoteCharacters"/>
          <w:rStyle w:val="FootnoteAnchor"/>
          <w:rFonts w:cs="Arial" w:ascii="Arial" w:hAnsi="Arial"/>
        </w:rPr>
        <w:footnoteReference w:id="12"/>
      </w:r>
      <w:r>
        <w:rPr>
          <w:rFonts w:cs="Arial" w:ascii="Arial" w:hAnsi="Arial"/>
        </w:rPr>
        <w:t xml:space="preserve">. A przecież żaden z przepisów powołanego artykułu nie przewiduje takiej sytuacji. Pozostaje jednak problem, czy fakt tożsamość sądu orzekającego i sądu nadającego status świadka koronnego stanowi obrazę art. 41 § 1 k.p.k., który nakazuje wyłączyć sędziego, w sytuacji, kiedy zaistniała okoliczność tego rodzaju, że mogłaby wywołać uzasadnioną wątpliwość co do jego bezstronności w danej sprawi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1" w:fmt="decimal"/>
          <w:formProt w:val="false"/>
          <w:textDirection w:val="lrTb"/>
          <w:docGrid w:type="default" w:linePitch="360" w:charSpace="0"/>
        </w:sectPr>
        <w:pStyle w:val="Tekstprokuratury7"/>
        <w:ind w:firstLine="283"/>
        <w:rPr/>
      </w:pPr>
      <w:r>
        <w:rPr>
          <w:rFonts w:cs="Arial" w:ascii="Arial" w:hAnsi="Arial"/>
        </w:rPr>
        <w:t>Aby odpowiedzieć na tak postawione pytanie, należy najpierw wyjaśnić, o jakie okoliczności chodzi w powołanym przepisie. Otóż jego celem jest stworzenie możliwości wyłączenia sędziego z uwagi na zaistnienie nie dających się przewidzieć sytuacji, kiedy bezstronność sędziego mogłaby budzić wątpliwości (</w:t>
      </w:r>
      <w:r>
        <w:rPr>
          <w:rFonts w:cs="Arial" w:ascii="Arial" w:hAnsi="Arial"/>
          <w:i/>
        </w:rPr>
        <w:t>iudex suspectus)</w:t>
      </w:r>
      <w:r>
        <w:rPr>
          <w:rStyle w:val="FootnoteCharacters"/>
          <w:rStyle w:val="FootnoteAnchor"/>
          <w:rFonts w:cs="Arial" w:ascii="Arial" w:hAnsi="Arial"/>
        </w:rPr>
        <w:footnoteReference w:id="13"/>
      </w:r>
      <w:r>
        <w:rPr>
          <w:rFonts w:cs="Arial" w:ascii="Arial" w:hAnsi="Arial"/>
          <w:i/>
        </w:rPr>
        <w:t xml:space="preserve">. </w:t>
      </w:r>
      <w:r>
        <w:rPr>
          <w:rFonts w:cs="Arial" w:ascii="Arial" w:hAnsi="Arial"/>
        </w:rPr>
        <w:t>Podstawą wyłączenia może być „istnienie okoliczności tego rodzaju, że mogłaby wywołać uzasadnioną wątpliwość co do jego bezstronności w danej sprawie”. Z powyższego sformułowania wynika, że wątpliwość ta musi być uzasadniona, a więc poważna i rzeczywista, a nie tylko urojona lub domniemywana przez wnioskodawcę. Niekoniecznie musi to być okoliczność wynikająca ze sfery życia prywatnego sędziego (np. sympatia lub antypatia, przyjaźń, wyznanie religijne), gdyż równie dobrze może dotyczyć także sfery służbowej. Treść art. 41 § 1 k.p.k. w praktyce wcale nie ułatwia rozstrzygnięcia, czy w konkretnym przypadku mamy faktycznie podstawę do wyłączenia sędziego. Zarzuty tego rodzaju należy więc badać ze szczególną wnikliwością, posiłkując się np. poglądami doktryny, a przede wszystkim orzecznictwem Sądu Najwyższego i sądów apelacyjnych, gdyż niejednokrotnie wnioskodawca dąży w ten sposób do wyeliminowania konkretnego sędziego od udziału w rozpoznawaniu określonej sprawy</w:t>
      </w:r>
      <w:r>
        <w:rPr>
          <w:rStyle w:val="FootnoteCharacters"/>
          <w:rStyle w:val="FootnoteAnchor"/>
          <w:rFonts w:cs="Arial" w:ascii="Arial" w:hAnsi="Arial"/>
        </w:rPr>
        <w:footnoteReference w:id="14"/>
      </w:r>
      <w:r>
        <w:rPr>
          <w:rFonts w:cs="Arial" w:ascii="Arial" w:hAnsi="Arial"/>
        </w:rPr>
        <w:t>. Ciężar udowodnienia braku bezstronności sędziego spoczywa na wnioskodawcy, a jej istnienia nie można domniemywać, lecz należy ją wykazać</w:t>
      </w:r>
      <w:r>
        <w:rPr>
          <w:rStyle w:val="FootnoteCharacters"/>
          <w:rStyle w:val="FootnoteAnchor"/>
          <w:rFonts w:cs="Arial" w:ascii="Arial" w:hAnsi="Arial"/>
        </w:rPr>
        <w:footnoteReference w:id="15"/>
      </w:r>
      <w:r>
        <w:rPr>
          <w:rFonts w:cs="Arial" w:ascii="Arial" w:hAnsi="Arial"/>
        </w:rPr>
        <w:t>. Jeżeli nawet przyjmiemy, że uprzedni udział sędziego w rozpoznawaniu sprawy powiązanej z aktualnie rozpoznawaną (np. cywilnej, wyłączonej do odrębnego postępowania) lub wydaniu prejudykatu, czyli przedsądu</w:t>
      </w:r>
      <w:r>
        <w:rPr>
          <w:rStyle w:val="FootnoteCharacters"/>
          <w:rStyle w:val="FootnoteAnchor"/>
          <w:rFonts w:cs="Arial" w:ascii="Arial" w:hAnsi="Arial"/>
        </w:rPr>
        <w:footnoteReference w:id="16"/>
      </w:r>
      <w:r>
        <w:rPr>
          <w:rFonts w:cs="Arial" w:ascii="Arial" w:hAnsi="Arial"/>
        </w:rPr>
        <w:t xml:space="preserve"> (stosowanie aresztu tymczasowego) nie stanowi podstawy do automatycznego wyłączenia go od na podstawie art. 41 § 1 k.p.k., to jak słusznie zauważa J. Bratoszewski, „w wypadku gdy samo rozstrzygnięcie w tamtej sprawie, kategoryczność lub nadmiernie emocjonalny stosunek do stron wyrażony w uzasadnieniu mógłby niejako przesądzać rozstrzygnięcie w aktualnie rozpoznawanej sprawie, uznać należy, że zaistniały uzasadnione wątpliwości co do bezstronności sędziego i dlatego powinien on ulec wyłączeniu. Podkreślić wszakże należy, że muszą to być okoliczności wynikające z oceny faktów w poprzednio rozpoznawanej konkretnej sprawie (lub nawet aktualnie rozpoznawanej, lecz przed wydaniem wyroku), nie zaś ogólne poglądy sędziego w kwestiach prawnych wypowiedziane czy to w poprzednio wydanych orzeczeniach, czy nawet w publikacjach naukowych”</w:t>
      </w:r>
      <w:r>
        <w:rPr>
          <w:rStyle w:val="FootnoteCharacters"/>
          <w:rStyle w:val="FootnoteAnchor"/>
          <w:rFonts w:cs="Arial" w:ascii="Arial" w:hAnsi="Arial"/>
        </w:rPr>
        <w:footnoteReference w:id="17"/>
      </w:r>
      <w:r>
        <w:rPr>
          <w:rFonts w:cs="Arial" w:ascii="Arial" w:hAnsi="Arial"/>
        </w:rPr>
        <w:t xml:space="preserve">. W przypadku glosowanego wyroku trzeba byłoby udowodnić, że sędzia, który orzekał w sprawie, a wcześniej nadawał status świadka koronnego jednemu z podejrzanych, nie zachował wymaganej od niego bezstronności, np. poprzez zbyt emocjonalny stosunek do stron. Ponieważ autor kasacji nie uczynił tego, nie było żadnych podstaw do wyłączenia tego sędziego. Dlatego też należy zgodzić się z poglądem Sądu Apelacyjnego w Katowicach, wyrażonym w glosowanym orzeczeniu.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7"/>
        <w:ind w:left="113" w:hanging="113"/>
        <w:rPr/>
      </w:pPr>
      <w:r>
        <w:rPr>
          <w:rStyle w:val="FootnoteCharacters"/>
        </w:rPr>
        <w:footnoteRef/>
      </w:r>
      <w:r>
        <w:rPr/>
        <w:tab/>
        <w:t xml:space="preserve"> </w:t>
      </w:r>
      <w:r>
        <w:rPr/>
        <w:t>Wyrok wraz z uzasadnieniem został opublikowany w OSA 2004, nr 3, poz. 13.</w:t>
      </w:r>
    </w:p>
  </w:footnote>
  <w:footnote w:id="3">
    <w:p>
      <w:pPr>
        <w:pStyle w:val="Przypisy7"/>
        <w:ind w:left="113" w:hanging="113"/>
        <w:rPr/>
      </w:pPr>
      <w:r>
        <w:rPr>
          <w:rStyle w:val="FootnoteCharacters"/>
        </w:rPr>
        <w:footnoteRef/>
      </w:r>
      <w:r>
        <w:rPr/>
        <w:tab/>
        <w:t xml:space="preserve"> </w:t>
      </w:r>
      <w:r>
        <w:rPr/>
        <w:t>Tamże, s. 36.</w:t>
      </w:r>
    </w:p>
  </w:footnote>
  <w:footnote w:id="4">
    <w:p>
      <w:pPr>
        <w:pStyle w:val="Przypisy7"/>
        <w:ind w:left="113" w:hanging="113"/>
        <w:rPr/>
      </w:pPr>
      <w:r>
        <w:rPr>
          <w:rStyle w:val="FootnoteCharacters"/>
        </w:rPr>
        <w:footnoteRef/>
      </w:r>
      <w:r>
        <w:rPr/>
        <w:tab/>
        <w:t xml:space="preserve"> </w:t>
      </w:r>
      <w:r>
        <w:rPr/>
        <w:t xml:space="preserve">S. </w:t>
      </w:r>
      <w:r>
        <w:rPr>
          <w:spacing w:val="32"/>
        </w:rPr>
        <w:t>Walto</w:t>
      </w:r>
      <w:r>
        <w:rPr/>
        <w:t>ś, Proces karny. Zarys systemu. Warszawa 1998, s. 221–222.</w:t>
      </w:r>
    </w:p>
  </w:footnote>
  <w:footnote w:id="5">
    <w:p>
      <w:pPr>
        <w:pStyle w:val="Przypisy7"/>
        <w:ind w:left="113" w:hanging="113"/>
        <w:rPr/>
      </w:pPr>
      <w:r>
        <w:rPr>
          <w:rStyle w:val="FootnoteCharacters"/>
        </w:rPr>
        <w:footnoteRef/>
      </w:r>
      <w:r>
        <w:rPr/>
        <w:tab/>
        <w:t xml:space="preserve"> </w:t>
      </w:r>
      <w:r>
        <w:rPr/>
        <w:t xml:space="preserve">B. </w:t>
      </w:r>
      <w:r>
        <w:rPr>
          <w:spacing w:val="32"/>
        </w:rPr>
        <w:t>Nit</w:t>
      </w:r>
      <w:r>
        <w:rPr/>
        <w:t>a, Ustawa o świadku koronnym w świetle postanowień konstytucyjnych. Palestra 2002, nr 3–4, s. 19.</w:t>
      </w:r>
    </w:p>
  </w:footnote>
  <w:footnote w:id="6">
    <w:p>
      <w:pPr>
        <w:pStyle w:val="Przypisy7"/>
        <w:ind w:left="113" w:hanging="113"/>
        <w:rPr/>
      </w:pPr>
      <w:r>
        <w:rPr>
          <w:rStyle w:val="FootnoteCharacters"/>
        </w:rPr>
        <w:footnoteRef/>
      </w:r>
      <w:r>
        <w:rPr/>
        <w:tab/>
        <w:t xml:space="preserve"> </w:t>
      </w:r>
      <w:r>
        <w:rPr/>
        <w:t>Wyrok Trybunału Konstytucyjnego z dnia 27 stycznia 1999 r., sygn. K 1/98, OTK 1999, nr 1, poz. 3.</w:t>
      </w:r>
    </w:p>
  </w:footnote>
  <w:footnote w:id="7">
    <w:p>
      <w:pPr>
        <w:pStyle w:val="Przypisy7"/>
        <w:ind w:left="113" w:hanging="113"/>
        <w:rPr/>
      </w:pPr>
      <w:r>
        <w:rPr>
          <w:rStyle w:val="FootnoteCharacters"/>
        </w:rPr>
        <w:footnoteRef/>
      </w:r>
      <w:r>
        <w:rPr/>
        <w:tab/>
        <w:t xml:space="preserve"> </w:t>
      </w:r>
      <w:r>
        <w:rPr/>
        <w:t xml:space="preserve">Orzeczenie ETPCz z dnia 27 lutego 1997 r. w sprawie Findley przeciwko Wielkiej Brytanii (w:) M. A. </w:t>
      </w:r>
      <w:r>
        <w:rPr>
          <w:spacing w:val="32"/>
        </w:rPr>
        <w:t>Nowick</w:t>
      </w:r>
      <w:r>
        <w:rPr/>
        <w:t xml:space="preserve">i, Orzecznictwo Europejskiego Trybunału Praw Człowieka w 1997 r. (cz. I), Biuletyn Centrum Europejskiego Uniwersytetu Warszawskiego 1997, nr 3, s. 39. </w:t>
      </w:r>
    </w:p>
  </w:footnote>
  <w:footnote w:id="8">
    <w:p>
      <w:pPr>
        <w:pStyle w:val="Przypisy7"/>
        <w:ind w:left="113" w:hanging="113"/>
        <w:rPr/>
      </w:pPr>
      <w:r>
        <w:rPr>
          <w:rStyle w:val="FootnoteCharacters"/>
        </w:rPr>
        <w:footnoteRef/>
      </w:r>
      <w:r>
        <w:rPr>
          <w:sz w:val="6"/>
        </w:rPr>
        <w:tab/>
        <w:t xml:space="preserve"> </w:t>
      </w:r>
      <w:r>
        <w:rPr/>
        <w:t>Uzasadnienie wyroku Trybunału Konstytucyjnego z dnia 27 stycznia 1999 r. powołanego w przypisie 5.</w:t>
      </w:r>
    </w:p>
  </w:footnote>
  <w:footnote w:id="9">
    <w:p>
      <w:pPr>
        <w:pStyle w:val="Przypisy7"/>
        <w:ind w:left="113" w:hanging="113"/>
        <w:rPr/>
      </w:pPr>
      <w:r>
        <w:rPr>
          <w:rStyle w:val="FootnoteCharacters"/>
        </w:rPr>
        <w:footnoteRef/>
      </w:r>
      <w:r>
        <w:rPr/>
        <w:tab/>
        <w:t xml:space="preserve"> </w:t>
      </w:r>
      <w:r>
        <w:rPr/>
        <w:t>Tamże.</w:t>
      </w:r>
    </w:p>
  </w:footnote>
  <w:footnote w:id="10">
    <w:p>
      <w:pPr>
        <w:pStyle w:val="Przypisy7"/>
        <w:ind w:left="170" w:hanging="170"/>
        <w:rPr/>
      </w:pPr>
      <w:r>
        <w:rPr>
          <w:rStyle w:val="FootnoteCharacters"/>
        </w:rPr>
        <w:footnoteRef/>
      </w:r>
      <w:r>
        <w:rPr/>
        <w:tab/>
        <w:t xml:space="preserve">  </w:t>
      </w:r>
      <w:r>
        <w:rPr/>
        <w:t>Np. orzeczenie Hauschildt v. Danii z dnia 24 maja 1989 r., sygn. A. 154, § 50.</w:t>
      </w:r>
    </w:p>
  </w:footnote>
  <w:footnote w:id="11">
    <w:p>
      <w:pPr>
        <w:pStyle w:val="Przypisy7"/>
        <w:ind w:left="170" w:hanging="170"/>
        <w:rPr/>
      </w:pPr>
      <w:r>
        <w:rPr>
          <w:rStyle w:val="FootnoteCharacters"/>
        </w:rPr>
        <w:footnoteRef/>
      </w:r>
      <w:r>
        <w:rPr>
          <w:sz w:val="10"/>
        </w:rPr>
        <w:tab/>
        <w:t xml:space="preserve"> </w:t>
      </w:r>
      <w:r>
        <w:rPr/>
        <w:t xml:space="preserve">Orzeczenie z dnia 24 lutego 1993 r. Fey przeciwko Austrii, A. 255, skarga nr 14396/88, (w:) M. A. </w:t>
      </w:r>
      <w:r>
        <w:rPr>
          <w:spacing w:val="32"/>
        </w:rPr>
        <w:t>Nowick</w:t>
      </w:r>
      <w:r>
        <w:rPr/>
        <w:t>i, Europejski Trybunał Praw Człowieka. Orzecznictwo. Tom 1. Prawo do rzetelnego procesu sądowego, Kraków 2001, s. 303.</w:t>
      </w:r>
    </w:p>
  </w:footnote>
  <w:footnote w:id="12">
    <w:p>
      <w:pPr>
        <w:pStyle w:val="Przypisy7"/>
        <w:ind w:left="170" w:hanging="170"/>
        <w:rPr/>
      </w:pPr>
      <w:r>
        <w:rPr>
          <w:rStyle w:val="FootnoteCharacters"/>
        </w:rPr>
        <w:footnoteRef/>
      </w:r>
      <w:r>
        <w:rPr/>
        <w:tab/>
        <w:t xml:space="preserve"> </w:t>
      </w:r>
      <w:r>
        <w:rPr/>
        <w:t xml:space="preserve">Za potrzebą odsunięcia od orzekania w przedmiocie odpowiedzialności karnej oskarżonego sądu, który rozstrzygał w kwestii stosowania w postępowaniu karnym środka zapobiegawczego w postaci tymczasowego aresztowania wypowiadał się D. </w:t>
      </w:r>
      <w:r>
        <w:rPr>
          <w:spacing w:val="32"/>
        </w:rPr>
        <w:t>Dude</w:t>
      </w:r>
      <w:r>
        <w:rPr/>
        <w:t>k, (w:) Konstytucyjne wolności człowieka a tymczasowe aresztowanie, Lublin 1999, s. 327–328.</w:t>
      </w:r>
    </w:p>
  </w:footnote>
  <w:footnote w:id="13">
    <w:p>
      <w:pPr>
        <w:pStyle w:val="Przypisy7"/>
        <w:ind w:left="170" w:hanging="170"/>
        <w:rPr/>
      </w:pPr>
      <w:r>
        <w:rPr>
          <w:rStyle w:val="FootnoteCharacters"/>
        </w:rPr>
        <w:footnoteRef/>
      </w:r>
      <w:r>
        <w:rPr>
          <w:sz w:val="6"/>
        </w:rPr>
        <w:tab/>
        <w:t xml:space="preserve"> </w:t>
      </w:r>
      <w:r>
        <w:rPr/>
        <w:t xml:space="preserve">J. </w:t>
      </w:r>
      <w:r>
        <w:rPr>
          <w:spacing w:val="32"/>
        </w:rPr>
        <w:t>Bratoszew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I, Warszawa 1998, s. 268.</w:t>
      </w:r>
    </w:p>
  </w:footnote>
  <w:footnote w:id="14">
    <w:p>
      <w:pPr>
        <w:pStyle w:val="Przypisy7"/>
        <w:ind w:left="170" w:hanging="170"/>
        <w:rPr/>
      </w:pPr>
      <w:r>
        <w:rPr>
          <w:rStyle w:val="FootnoteCharacters"/>
        </w:rPr>
        <w:footnoteRef/>
      </w:r>
      <w:r>
        <w:rPr/>
        <w:tab/>
        <w:t xml:space="preserve"> </w:t>
      </w:r>
      <w:r>
        <w:rPr/>
        <w:t xml:space="preserve">Por. np. orzeczenia wymienione przez P. </w:t>
      </w:r>
      <w:r>
        <w:rPr>
          <w:spacing w:val="32"/>
        </w:rPr>
        <w:t>Hofmańskieg</w:t>
      </w:r>
      <w:r>
        <w:rPr/>
        <w:t xml:space="preserve">o, E. </w:t>
      </w:r>
      <w:r>
        <w:rPr>
          <w:spacing w:val="32"/>
        </w:rPr>
        <w:t>Sadzi</w:t>
      </w:r>
      <w:r>
        <w:rPr/>
        <w:t xml:space="preserve">k, K. </w:t>
      </w:r>
      <w:r>
        <w:rPr>
          <w:spacing w:val="32"/>
        </w:rPr>
        <w:t>Zgryzk</w:t>
      </w:r>
      <w:r>
        <w:rPr/>
        <w:t xml:space="preserve">a, (w:) Kodeks postępowania karnego. Komentarz, t. I, Warszawa 1999, s. 224–226. </w:t>
      </w:r>
    </w:p>
  </w:footnote>
  <w:footnote w:id="15">
    <w:p>
      <w:pPr>
        <w:pStyle w:val="Przypisy7"/>
        <w:ind w:left="170" w:hanging="170"/>
        <w:rPr/>
      </w:pPr>
      <w:r>
        <w:rPr>
          <w:rStyle w:val="FootnoteCharacters"/>
        </w:rPr>
        <w:footnoteRef/>
      </w:r>
      <w:r>
        <w:rPr/>
        <w:tab/>
        <w:t xml:space="preserve"> </w:t>
      </w:r>
      <w:r>
        <w:rPr/>
        <w:t xml:space="preserve">Por. np. wyrok Sądu Najwyższego z dnia 11 kwietnia 1981 r., sygn. IV KR 55/80, OSP 1982, nr 1, poz. 11. </w:t>
      </w:r>
    </w:p>
  </w:footnote>
  <w:footnote w:id="16">
    <w:p>
      <w:pPr>
        <w:pStyle w:val="Przypisy7"/>
        <w:ind w:left="170" w:hanging="170"/>
        <w:rPr/>
      </w:pPr>
      <w:r>
        <w:rPr>
          <w:rStyle w:val="FootnoteCharacters"/>
        </w:rPr>
        <w:footnoteRef/>
      </w:r>
      <w:r>
        <w:rPr/>
        <w:tab/>
        <w:t xml:space="preserve"> </w:t>
      </w:r>
      <w:r>
        <w:rPr/>
        <w:t xml:space="preserve">B. </w:t>
      </w:r>
      <w:r>
        <w:rPr>
          <w:spacing w:val="32"/>
        </w:rPr>
        <w:t>Nit</w:t>
      </w:r>
      <w:r>
        <w:rPr/>
        <w:t>a, Konstytucyjne granice zwalczania przestępczości zorganizowanej (rozważania na tle instytucji świadka koronnego), PS 2003, nr 5, s. 97–100.</w:t>
      </w:r>
    </w:p>
  </w:footnote>
  <w:footnote w:id="17">
    <w:p>
      <w:pPr>
        <w:pStyle w:val="Przypisy7"/>
        <w:ind w:left="170" w:hanging="170"/>
        <w:rPr/>
      </w:pPr>
      <w:r>
        <w:rPr>
          <w:rStyle w:val="FootnoteCharacters"/>
        </w:rPr>
        <w:footnoteRef/>
      </w:r>
      <w:r>
        <w:rPr/>
        <w:tab/>
        <w:t xml:space="preserve"> </w:t>
      </w:r>
      <w:r>
        <w:rPr/>
        <w:t xml:space="preserve">J. </w:t>
      </w:r>
      <w:r>
        <w:rPr>
          <w:spacing w:val="32"/>
        </w:rPr>
        <w:t>Bratoszewsk</w:t>
      </w:r>
      <w:r>
        <w:rPr/>
        <w:t xml:space="preserve">i, </w:t>
      </w:r>
      <w:r>
        <w:rPr>
          <w:i/>
        </w:rPr>
        <w:t>op. cit</w:t>
      </w:r>
      <w:r>
        <w:rPr/>
        <w:t>., s. 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wyroku SA w Katowicach z dnia 6.III.2003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Kurzę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wyroku SA w Katowicach z dnia 6.III.200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2z0">
    <w:name w:val="WW8Num62z0"/>
    <w:qFormat/>
    <w:rPr>
      <w:u w:val="none"/>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100z0">
    <w:name w:val="WW8Num100z0"/>
    <w:qFormat/>
    <w:rPr/>
  </w:style>
  <w:style w:type="character" w:styleId="WW8Num101z0">
    <w:name w:val="WW8Num101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4z0">
    <w:name w:val="WW8Num134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Autorprokuratury7">
    <w:name w:val="autor prokuratury7"/>
    <w:basedOn w:val="Tekstprokuratury"/>
    <w:qFormat/>
    <w:pPr>
      <w:spacing w:before="0" w:after="360"/>
      <w:ind w:hanging="0"/>
    </w:pPr>
    <w:rPr>
      <w:b/>
      <w:sz w:val="24"/>
    </w:rPr>
  </w:style>
  <w:style w:type="paragraph" w:styleId="Tytulprokuratury7">
    <w:name w:val="tytul prokuratury7"/>
    <w:basedOn w:val="Tekstprokuratury"/>
    <w:qFormat/>
    <w:pPr>
      <w:spacing w:before="0" w:after="320"/>
      <w:ind w:hanging="0"/>
      <w:jc w:val="center"/>
    </w:pPr>
    <w:rPr>
      <w:b/>
      <w:sz w:val="31"/>
    </w:rPr>
  </w:style>
  <w:style w:type="paragraph" w:styleId="Tekstprokuratury7">
    <w:name w:val="tekst prokuratury7"/>
    <w:basedOn w:val="Heading2"/>
    <w:qFormat/>
    <w:pPr>
      <w:numPr>
        <w:ilvl w:val="0"/>
        <w:numId w:val="0"/>
      </w:numPr>
      <w:ind w:firstLine="284"/>
      <w:jc w:val="both"/>
      <w:outlineLvl w:val="9"/>
    </w:pPr>
    <w:rPr>
      <w:rFonts w:ascii="Helvetica" w:hAnsi="Helvetica" w:cs="Helvetica"/>
      <w:b w:val="false"/>
      <w:sz w:val="21"/>
    </w:rPr>
  </w:style>
  <w:style w:type="paragraph" w:styleId="Podtytulprokuratury7">
    <w:name w:val="podtytul prokuratury7"/>
    <w:basedOn w:val="Tekstprokuratury"/>
    <w:qFormat/>
    <w:pPr>
      <w:spacing w:before="360" w:after="240"/>
      <w:ind w:hanging="0"/>
    </w:pPr>
    <w:rPr>
      <w:b/>
      <w:sz w:val="24"/>
    </w:rPr>
  </w:style>
  <w:style w:type="paragraph" w:styleId="Przypisy7">
    <w:name w:val="przypisy7"/>
    <w:basedOn w:val="Footnote"/>
    <w:qFormat/>
    <w:pPr>
      <w:ind w:left="142" w:hanging="142"/>
      <w:jc w:val="both"/>
    </w:pPr>
    <w:rPr>
      <w:rFonts w:ascii="Helvetica" w:hAnsi="Helvetica" w:cs="Helvetica"/>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46:00Z</dcterms:created>
  <dc:creator>Dorota Kaleta</dc:creator>
  <dc:description/>
  <cp:keywords/>
  <dc:language>en-US</dc:language>
  <cp:lastModifiedBy>mikusek</cp:lastModifiedBy>
  <cp:lastPrinted>2004-11-09T16:50:00Z</cp:lastPrinted>
  <dcterms:modified xsi:type="dcterms:W3CDTF">2009-04-21T13:37:00Z</dcterms:modified>
  <cp:revision>16</cp:revision>
  <dc:subject/>
  <dc:title>Marek Mozgawa</dc:title>
</cp:coreProperties>
</file>