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-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 xml:space="preserve">Warszawa, dn. 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sz w:val="20"/>
          <w:szCs w:val="20"/>
        </w:rPr>
        <w:tab/>
        <w:t>( pieczątka pz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before="0" w:after="28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nister Sportu i Turys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  <w:tab/>
        <w:t xml:space="preserve">Na podstawie § 2 i 3 rozporządzenia Ministra Sportu i Turystyki z dnia </w:t>
        <w:br/>
        <w:t>14 listopada 2017 r. roku w sprawie stypendiów sportowych dla członków kadry narodowej (Dz. U. z 2017 r. poz.2145)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b/>
        </w:rPr>
        <w:t>Zarząd Polskiego Związku</w:t>
      </w:r>
      <w:r>
        <w:rPr/>
        <w:t xml:space="preserve"> .......................................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wnioskuje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  <w:t>o przyznanie stypendium sportowego zawodniczkom i zawodnikom powołanym do kadry narodowej zgodnie z załącznikami do wniosku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(KRS) </w:t>
        <w:tab/>
        <w:t>osoba uprawniona (KRS)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1:00Z</dcterms:created>
  <dc:creator>OPTIMUS</dc:creator>
  <dc:description/>
  <cp:keywords/>
  <dc:language>en-US</dc:language>
  <cp:lastModifiedBy>Czubak Paulina</cp:lastModifiedBy>
  <cp:lastPrinted>2017-11-28T09:52:00Z</cp:lastPrinted>
  <dcterms:modified xsi:type="dcterms:W3CDTF">2017-11-28T08:52:00Z</dcterms:modified>
  <cp:revision>5</cp:revision>
  <dc:subject/>
  <dc:title>załącznik 4.1 - wniosek_o_przyznanie_stypendium 2017</dc:title>
</cp:coreProperties>
</file>