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567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.……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Świadczenie usług polegających na odbieraniu i utylizacji zużytych świetlówek, baterii i akumulatorów, odpadów wielkogabarytowych, zużytego sprzętu komputerowego i elektronicznego, znak: WOA.261.23.2022.ŁK.3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Oferuję wykonanie przedmiotu zamówienia </w:t>
      </w:r>
      <w:r>
        <w:rPr>
          <w:rStyle w:val="StrongEmphasis"/>
          <w:rFonts w:cs="Arial" w:ascii="Arial" w:hAnsi="Arial"/>
          <w:bCs w:val="false"/>
          <w:u w:val="single"/>
        </w:rPr>
        <w:t>za cenę łączną</w:t>
      </w:r>
      <w:r>
        <w:rPr>
          <w:rStyle w:val="StrongEmphasis"/>
          <w:rFonts w:cs="Arial" w:ascii="Arial" w:hAnsi="Arial"/>
          <w:b w:val="false"/>
          <w:bCs w:val="false"/>
        </w:rPr>
        <w:t xml:space="preserve">: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678"/>
      </w:tblGrid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wota podatku VAT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81"/>
        <w:gridCol w:w="1647"/>
        <w:gridCol w:w="1331"/>
        <w:gridCol w:w="9"/>
        <w:gridCol w:w="3064"/>
        <w:gridCol w:w="9"/>
      </w:tblGrid>
      <w:tr>
        <w:trPr>
          <w:trHeight w:val="6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edmiot zamówi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od odpad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(proszę podać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 kg szacowana na 24 miesiące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zęstotliwość odbioru odpad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 za 1 kg utylizacji odpadów / cena brutto za 1 odbiór odpadów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ałkowita wartość brutto w PL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(cena brutto za 1 kg utylizacji odpadów x ilość kg szacowana </w:t>
              <w:br/>
              <w:t>na 24 miesiące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częstotliwość odbioru odpadów </w:t>
              <w:br/>
              <w:t>x cena za 1 odbiór odpadów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(kol. 3 x kol. 4)</w:t>
            </w:r>
          </w:p>
        </w:tc>
      </w:tr>
      <w:tr>
        <w:trPr>
          <w:trHeight w:val="2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ylizacja świetlówe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ylizacja zużytych baterii i akumulatoró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ylizacja odpadów wielkogabarytow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ylizacja zużytego sprzętu komputerowego i elektroniczn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adunek i odbiór odpadów z siedziby Zamawiając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raz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ind w:left="609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(pieczęć i podpis Wykonawcy </w:t>
        <w:br/>
        <w:t>lub osoby uprawnionej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b/>
        <w:b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>WOA.261.23.2022.ŁK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9:00Z</dcterms:created>
  <dc:creator>Joanna Orłowska-Pączek</dc:creator>
  <dc:description/>
  <cp:keywords/>
  <dc:language>en-US</dc:language>
  <cp:lastModifiedBy>Krochmal.Lukasz@rzeszow.rdos</cp:lastModifiedBy>
  <cp:lastPrinted>2021-06-16T14:09:00Z</cp:lastPrinted>
  <dcterms:modified xsi:type="dcterms:W3CDTF">2022-04-08T08:57:00Z</dcterms:modified>
  <cp:revision>6</cp:revision>
  <dc:subject/>
  <dc:title/>
</cp:coreProperties>
</file>