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rocedura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ab/>
        <w:t xml:space="preserve">         Załącznik nr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(pieczęć nagłówkowa firmy, instytu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Miejski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ństwowej Straży Pożarnej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brzegu</w:t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2"/>
          <w:szCs w:val="22"/>
        </w:rPr>
        <w:t>ul. Targowa 3, 39-400 Tarnobrzeg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przyłączenie obiektu do systemu transmisji sygnałów alarmów pożarowych tj. podłączenia nowego systemu sygnalizacji pożarowej do stacji odbiorczej alarmów pożarowych (SOA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nazwa/siedziba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wraca się z wnioskiem o określenie warunków połączenia urządzeń sygnalizacyjno -alarmowych systemu sygnalizacji pożarowej obi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biek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tacją odbiorczą alarmów pożarowych w Komendzie Miejskiej PSP w Tarnobrz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montowanej centrali sygnalizacji poża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yp/………………………………………/nazwa//producent/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systemu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rawności technicznej systemu sygnalizacji pożarowej oaz systemu transmisji alarmu pożarowego wraz z protokołami z prób i badań potwierdzających prawidłowość ich dział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przeprowadza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/data/nr/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monitroin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/data/nr/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mienn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6:00Z</dcterms:created>
  <dc:creator>Łukasz</dc:creator>
  <dc:description/>
  <cp:keywords/>
  <dc:language>en-US</dc:language>
  <cp:lastModifiedBy>MRZ</cp:lastModifiedBy>
  <cp:lastPrinted>2016-11-10T10:29:00Z</cp:lastPrinted>
  <dcterms:modified xsi:type="dcterms:W3CDTF">2016-11-10T09:29:00Z</dcterms:modified>
  <cp:revision>4</cp:revision>
  <dc:subject/>
  <dc:title>……………………………</dc:title>
</cp:coreProperties>
</file>