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LMP.9051.1. …………. .2021                                                      Włoszczowa, dnia ……………………….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SPRAWOZDANIE Z BADANIA BAKTERIOLOGICZNEGO </w:t>
      </w:r>
      <w:r>
        <w:rPr>
          <w:rFonts w:cs="Times New Roman" w:ascii="Times New Roman" w:hAnsi="Times New Roman"/>
          <w:sz w:val="18"/>
          <w:szCs w:val="18"/>
        </w:rPr>
        <w:t>(Nr sprawozdania odpowiada kodowi próbki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ZLECNIA NR ………./PMPiP / ………… /  2021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Cs w:val="24"/>
        </w:rPr>
        <w:t>ZLECIŁ(A)……………………………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isko i imię osoby badanej…………………………………………………………………………........</w:t>
      </w:r>
    </w:p>
    <w:p>
      <w:pPr>
        <w:pStyle w:val="Normal"/>
        <w:spacing w:before="24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Data urodzenia……………………………………….PESEL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ał (lub wymaz) na nosicielstwo chorób pałeczek schorzeń jelitowych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od próbki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Ocena próbki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ateriał diagnostyczny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Materiał pobrany od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etoda diagnostyczna: Procedura Badawcza PB/PMPiP/01 wyd. 2 z 06.09.2007 r. (A)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Metoda pobrania próbki do badań*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40"/>
        </w:rPr>
      </w:pPr>
      <w:r>
        <w:rPr>
          <w:rFonts w:cs="Times New Roman" w:ascii="Times New Roman" w:hAnsi="Times New Roman"/>
          <w:szCs w:val="40"/>
        </w:rPr>
        <w:t>Instrukcja Pracy I/PMPiP/2, wyd. 5 z 20.03.2019 Metoda p</w:t>
      </w:r>
      <w:r>
        <w:rPr>
          <w:rFonts w:cs="Times New Roman" w:ascii="Times New Roman" w:hAnsi="Times New Roman"/>
          <w:iCs/>
          <w:szCs w:val="40"/>
        </w:rPr>
        <w:t>obierania i transportu próbek do badań w kierunku pałeczek Salmonella i Shigella. System identyfikacji obiektu do badań – kodowanie prób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40"/>
        </w:rPr>
      </w:pPr>
      <w:r>
        <w:rPr>
          <w:rFonts w:cs="Times New Roman" w:ascii="Times New Roman" w:hAnsi="Times New Roman"/>
          <w:szCs w:val="40"/>
        </w:rPr>
        <w:t xml:space="preserve">Instrukcja Pracy </w:t>
      </w:r>
      <w:bookmarkStart w:id="0" w:name="_Hlk11651391"/>
      <w:r>
        <w:rPr>
          <w:rFonts w:cs="Times New Roman" w:ascii="Times New Roman" w:hAnsi="Times New Roman"/>
          <w:szCs w:val="40"/>
        </w:rPr>
        <w:t>I/PMPiP/9</w:t>
      </w:r>
      <w:bookmarkEnd w:id="0"/>
      <w:r>
        <w:rPr>
          <w:rFonts w:cs="Times New Roman" w:ascii="Times New Roman" w:hAnsi="Times New Roman"/>
          <w:szCs w:val="40"/>
        </w:rPr>
        <w:t xml:space="preserve">, wyd. 1 z 04.05.2006 </w:t>
      </w:r>
      <w:r>
        <w:rPr>
          <w:rFonts w:cs="Times New Roman" w:ascii="Times New Roman" w:hAnsi="Times New Roman"/>
          <w:iCs/>
          <w:szCs w:val="40"/>
        </w:rPr>
        <w:t>Pobieranie wymazu z odbytu do badań w kierunku pałeczek Salmonella i Shigella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el badania: wykrycie lub wykluczenie obecności pałeczek </w:t>
      </w:r>
      <w:r>
        <w:rPr>
          <w:rFonts w:cs="Times New Roman" w:ascii="Times New Roman" w:hAnsi="Times New Roman"/>
          <w:iCs/>
          <w:szCs w:val="40"/>
        </w:rPr>
        <w:t>Salmonella</w:t>
      </w:r>
      <w:r>
        <w:rPr>
          <w:rFonts w:cs="Times New Roman" w:ascii="Times New Roman" w:hAnsi="Times New Roman"/>
          <w:szCs w:val="40"/>
        </w:rPr>
        <w:t xml:space="preserve"> lub </w:t>
      </w:r>
      <w:r>
        <w:rPr>
          <w:rFonts w:cs="Times New Roman" w:ascii="Times New Roman" w:hAnsi="Times New Roman"/>
          <w:iCs/>
          <w:szCs w:val="40"/>
        </w:rPr>
        <w:t>Shigella</w:t>
      </w:r>
      <w:r>
        <w:rPr>
          <w:rFonts w:cs="Times New Roman" w:ascii="Times New Roman" w:hAnsi="Times New Roman"/>
          <w:szCs w:val="40"/>
        </w:rPr>
        <w:t xml:space="preserve"> w materiale biologicznym – kał lub wymaz w szczególnych przypadkach (m. in. biegunki dziecięce, styczność).</w:t>
      </w:r>
    </w:p>
    <w:p>
      <w:pPr>
        <w:pStyle w:val="Normal"/>
        <w:spacing w:before="12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Badanie wykonane: z odstępstwami – opis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/ bez odstępstw) *.</w:t>
      </w:r>
    </w:p>
    <w:p>
      <w:pPr>
        <w:pStyle w:val="Normal"/>
        <w:rPr/>
      </w:pPr>
      <w:r>
        <w:rPr>
          <w:rFonts w:cs="Times New Roman" w:ascii="Times New Roman" w:hAnsi="Times New Roman"/>
          <w:szCs w:val="40"/>
        </w:rPr>
        <w:t>Wynik badania (badanie należy powtórzyć w przypadku wystąpienia istotnych odstępstw od Procedury Badawczej PB/PMPiP/01 wyd. 2 z 06.09.2007 mających wpływ na jego wynik):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rozpoczęcia badania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30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4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56.7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zakończenia badania……………………        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40"/>
        </w:rPr>
        <w:t>Podpis osoby autoryzującej badanie                                                                     P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sprawozdanie z badań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* - niepotrzebne skreślić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) – badanie objęte akredytacją Polskiego Centrum Akredytacji Nr AB 671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iki badania odnoszą się wyłącznie do badanych próbek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  <w:sz w:val="20"/>
        </w:rPr>
        <w:t>Sprawozdanie z badań nie może być inaczej powielane, jak tylko w całości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ientowi przysługuje prawo do odwołania się od wyników badania w ciągu 14 dni od otrzymania niniejszego sprawozdania z badań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atorium nie bierze odpowiedzialności za wiarygodność danych uzyskanych od Klienta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 1/2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5 / PO-02/ wydanie 7 z dnia 24.02.2020</w: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OWIATOWA STACJA SANITARNO - EPIDEMIOLOGICZNA</w:t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54610" distR="50800" simplePos="0" locked="0" layoutInCell="0" allowOverlap="1" relativeHeight="4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12610;top:62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54610" distR="50800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logo_mał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3pt;margin-top:8.45pt;width:70.85pt;height:70.85pt" coordorigin="8746,169" coordsize="1417,1417">
              <v:oval id="shape_0" fillcolor="navy" stroked="t" o:allowincell="f" style="position:absolute;left:8746;top:169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8916;top:338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183;top:547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127;top:602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8878;top:281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844;top:390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9190;top:613;width:507;height:5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193;top:1139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193;top:571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0"/>
      </w:rPr>
      <w:t xml:space="preserve">     </w:t>
    </w:r>
    <w:r>
      <w:rPr>
        <w:b/>
        <w:sz w:val="20"/>
      </w:rPr>
      <w:t>ul. Sobieskiego 38, 29-100 Włoszczowa</w:t>
    </w:r>
  </w:p>
  <w:p>
    <w:pPr>
      <w:pStyle w:val="Normal"/>
      <w:tabs>
        <w:tab w:val="clear" w:pos="708"/>
        <w:tab w:val="center" w:pos="5233" w:leader="none"/>
        <w:tab w:val="left" w:pos="8850" w:leader="none"/>
      </w:tabs>
      <w:rPr>
        <w:b/>
        <w:b/>
        <w:sz w:val="20"/>
      </w:rPr>
    </w:pPr>
    <w:r>
      <w:rPr>
        <w:b/>
        <w:sz w:val="20"/>
      </w:rPr>
      <w:tab/>
    </w:r>
    <w:r>
      <w:rPr>
        <w:b/>
        <w:sz w:val="20"/>
      </w:rPr>
      <w:t xml:space="preserve">      ODDZIAŁ LABORATORYJN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410</wp:posOffset>
              </wp:positionH>
              <wp:positionV relativeFrom="paragraph">
                <wp:posOffset>-421640</wp:posOffset>
              </wp:positionV>
              <wp:extent cx="908685" cy="1310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10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217930"/>
                                <wp:effectExtent l="0" t="0" r="0" b="0"/>
                                <wp:docPr id="5" name="AB6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B6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03.2pt;mso-wrap-distance-left:9.05pt;mso-wrap-distance-right:9.05pt;mso-wrap-distance-top:0pt;mso-wrap-distance-bottom:0pt;margin-top:-33.2pt;mso-position-vertical-relative:text;margin-left:2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217930"/>
                          <wp:effectExtent l="0" t="0" r="0" b="0"/>
                          <wp:docPr id="6" name="AB6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B6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RACOWNIA MIKROBIOLOGII, PARAZYTOLOGII I POŻYWEK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</w:t>
    </w:r>
    <w:r>
      <w:rPr>
        <w:b/>
        <w:sz w:val="20"/>
      </w:rPr>
      <w:t>(41) 3927-41, 394-34-95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</w:t>
    </w:r>
    <w:r>
      <w:rPr>
        <w:b/>
        <w:sz w:val="20"/>
        <w:u w:val="single"/>
      </w:rPr>
      <w:t>psse.wloszczowa@pis.gov.pl</w:t>
    </w:r>
  </w:p>
  <w:p>
    <w:pPr>
      <w:pStyle w:val="Normal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fax: (41) 394-34-96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>
        <w:b/>
        <w:b/>
        <w:sz w:val="22"/>
        <w:szCs w:val="22"/>
        <w:u w:val="single"/>
        <w:lang w:val="en-US" w:eastAsia="en-US"/>
      </w:rPr>
    </w:pPr>
    <w:r>
      <w:rPr>
        <w:b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8910</wp:posOffset>
              </wp:positionV>
              <wp:extent cx="5684520" cy="0"/>
              <wp:effectExtent l="635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3pt" to="492.55pt,13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J.Grzesinski</cp:lastModifiedBy>
  <cp:lastPrinted>2020-02-21T11:22:00Z</cp:lastPrinted>
  <dcterms:modified xsi:type="dcterms:W3CDTF">2021-03-24T07:27:00Z</dcterms:modified>
  <cp:revision>34</cp:revision>
  <dc:subject/>
  <dc:title>Zespół Szkół Ponadgimnazjalnych Nr 3</dc:title>
</cp:coreProperties>
</file>