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rosz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Wykonawcy/Wykonawc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ocedury na: </w:t>
      </w:r>
      <w:r>
        <w:rPr>
          <w:rFonts w:cs="Times New Roman" w:ascii="Times New Roman" w:hAnsi="Times New Roman"/>
          <w:b/>
          <w:bCs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stawę </w:t>
      </w:r>
      <w:r>
        <w:rPr>
          <w:rFonts w:cs="Times New Roman" w:ascii="Times New Roman" w:hAnsi="Times New Roman"/>
          <w:b/>
          <w:color w:val="000000"/>
          <w:lang w:eastAsia="pl-PL"/>
        </w:rPr>
        <w:t>ekspresu do ka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Składamy ofertę na wykonanie przedmiotu zamówienia w zakresie określonym w Zapr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 Zaproszeniem i uznajemy się za związanych jego postanowieni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Oferujemy wykonanie przedmiotu zamówienia zgodnie z Zaproszeniem na następujących warunka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……………… zł (słownie złotych: ...…….............……………………..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+ podatek VAT</w:t>
      </w:r>
      <w:r>
        <w:rPr>
          <w:rFonts w:cs="Times New Roman" w:ascii="Times New Roman" w:hAnsi="Times New Roman"/>
        </w:rPr>
        <w:t xml:space="preserve"> ……. %, to jes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rutto </w:t>
      </w:r>
      <w:r>
        <w:rPr>
          <w:rFonts w:cs="Times New Roman" w:ascii="Times New Roman" w:hAnsi="Times New Roman"/>
        </w:rPr>
        <w:t>..................... zł (słownie złotych: …...............................……………..………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zgodnie z Formularzem asortymentowo-cenowym stanowiącym załącznik do Formularza ofert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Przedmiot zamówienia wykonamy po złożeniu zamówienia za wskazany w pkt 9 adres e-mail, w terminie określonym w Zaproszeniu do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kceptujemy warunki płatności określone w Zaproszeni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 w:val="20"/>
          <w:szCs w:val="20"/>
          <w:u w:val="single"/>
        </w:rPr>
        <w:t>Oświadczamy, że nie jesteśmy podmiotem podlegającym wykluczeniu, o którym mowa w art. 7 ust. 1 w związku z ust. 9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 Oświadczamy, iż uważamy się za związanych niniejszą ofertą w okresie 30 dni od dnia składania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Zamówienie wykonamy sami/wykonamy przy pomocy podwykonawców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leży określić zakres części zamówienia planowanej do powierzenia podwykon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 Wszelkie informacje i korespondencję w sprawie niniejszego postępowania prosimy kierować na adres: ……………………………………………............……………….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j Oferty, stanowiącym integralną część Oferty, jest: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Formularz asortymentowo-cen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ia … … …r. </w:t>
        <w:tab/>
        <w:tab/>
        <w:t>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  <w:tab/>
        <w:tab/>
        <w:tab/>
        <w:tab/>
        <w:t>(podpis Wykonawcy/ Pełnomocnik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  <w:lang w:eastAsia="pl-PL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4:00Z</dcterms:created>
  <dc:creator>Arkadiusz Jeziorski</dc:creator>
  <dc:description/>
  <cp:keywords/>
  <dc:language>en-US</dc:language>
  <cp:lastModifiedBy>Krzysztof Zmijewski</cp:lastModifiedBy>
  <cp:lastPrinted>2022-06-13T09:56:00Z</cp:lastPrinted>
  <dcterms:modified xsi:type="dcterms:W3CDTF">2022-07-26T09:05:00Z</dcterms:modified>
  <cp:revision>5</cp:revision>
  <dc:subject/>
  <dc:title/>
</cp:coreProperties>
</file>